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7 </w:t>
            </w:r>
            <w:r>
              <w:rPr>
                <w:rFonts w:eastAsia="Calibri"/>
              </w:rPr>
              <w:t xml:space="preserve">февра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0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                  Шевченко А. А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Дубоссарского района и г. Дубоссары                           (г. Дубоссары, ул. Дзержинского, 6) о признании ликвидируемого должника общества с ограниченной ответственностью «Мяско» (г. Дубоссары, ул. Фрунзе, д.15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 xml:space="preserve">ликвидационной комиссии – Накул О. С. (председатель ликвидационной комиссии), Ветровой Л. А. (доверенность №06 от 23 января 2019 года); </w:t>
      </w:r>
    </w:p>
    <w:p>
      <w:pPr>
        <w:pStyle w:val="TextBody"/>
        <w:ind w:firstLine="708"/>
        <w:rPr/>
      </w:pPr>
      <w:r>
        <w:rPr/>
        <w:t>НИ по г. Дубоссары и Дубоссарскому району – не явилась (ходатайство о рассмотрении дела в отсутствие представителя от 1 февраля 2019 года № 01-27-322),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ООО «Мяско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  <w:szCs w:val="20"/>
        </w:rPr>
      </w:pPr>
      <w:r>
        <w:rPr/>
        <w:t>22 января 2018 года Арбитражным судом ПМР  принято решение о ликвидации общества с ограниченной ответственностью «Мяско»</w:t>
      </w:r>
      <w:r>
        <w:rPr>
          <w:bCs/>
          <w:szCs w:val="20"/>
        </w:rPr>
        <w:t xml:space="preserve"> </w:t>
      </w:r>
      <w:r>
        <w:rPr/>
        <w:t>(далее - должник)  и назначении ликвидатора в лице ликвидационной комиссии при Государственной администрации Дубоссарского района и                  города Дубоссар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Объявление о ликвидации должника, а также уведомление о признании недействительными, в связи с утерей, учредительных документов, штампа, печати, сертификата о постановке на учет и присвоении фискального кода, свидетельства о регистрации должника было опубликовано в газете «Приднестровье»   № </w:t>
      </w:r>
      <w:r>
        <w:rPr/>
        <w:t xml:space="preserve">36 (5966) от 28 февраля 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Дубоссары и Дубоссарскому району по состоянию на 5 февраля 2019 года у ООО «Мяско» имеется задолженность по платежам в бюджет и государственные внебюджетные фонды в сумме 25 979,18 рублей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Мяско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4 февраля 2019 года ООО «Мяско» создано путем учреждения, дата регистрации 7 мая 2014 года, регистрационный номер 05-023-3412.</w:t>
      </w:r>
    </w:p>
    <w:p>
      <w:pPr>
        <w:pStyle w:val="Normal"/>
        <w:ind w:firstLine="540"/>
        <w:jc w:val="both"/>
        <w:rPr/>
      </w:pPr>
      <w:r>
        <w:rPr/>
        <w:t>22 января 2018 года Арбитражным судом ПМР было принято решение по делу № 983/17-10 о ликвидации ООО «Мяско» и назначении ликвидатора в лице ликвидационной комиссии при Государственной администрации Дубоссарского района и г.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1 февраля 2018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4 февраля 2019 года. </w:t>
      </w:r>
    </w:p>
    <w:p>
      <w:pPr>
        <w:pStyle w:val="Normal"/>
        <w:ind w:firstLine="540"/>
        <w:jc w:val="both"/>
        <w:rPr/>
      </w:pPr>
      <w:r>
        <w:rPr/>
        <w:t xml:space="preserve">Согласно промежуточному ликвидационному балансу от 24 сентября 2018 года должник имеет кредиторскую задолженность перед бюджетом в лице налоговой инспекции по г.Дубоссары и Дубоссарскому району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ООО «Мяско» о состоянии платежей в бюджет на 5 февраля 2019 года, промежуточным ликвидационным балансом предприятия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осударственного регистратора регистрации  Государственной службы регистрации и нотариата министерства юстиции ПМР № 30 от 12 февраля 2018 года;</w:t>
      </w:r>
    </w:p>
    <w:p>
      <w:pPr>
        <w:pStyle w:val="Normal"/>
        <w:ind w:firstLine="540"/>
        <w:jc w:val="both"/>
        <w:rPr/>
      </w:pPr>
      <w:r>
        <w:rPr/>
        <w:t>- справкой МУП «Дубоссарское БТИ» № 125 от 20 февраля 2018 года;</w:t>
      </w:r>
    </w:p>
    <w:p>
      <w:pPr>
        <w:pStyle w:val="Normal"/>
        <w:ind w:firstLine="540"/>
        <w:jc w:val="both"/>
        <w:rPr/>
      </w:pPr>
      <w:r>
        <w:rPr/>
        <w:t xml:space="preserve">- письмом МРЭО г. Дубоссары РРЭО УГАИ МВД ПМР № 23/4-88 от 16 февраля 2018 года, </w:t>
      </w:r>
    </w:p>
    <w:p>
      <w:pPr>
        <w:pStyle w:val="Normal"/>
        <w:ind w:firstLine="540"/>
        <w:jc w:val="both"/>
        <w:rPr/>
      </w:pPr>
      <w:r>
        <w:rPr/>
        <w:t>- письмом начальника ОГАИ Дубоссарского РОВД № 10/858 от 15 февраля 2018 года,</w:t>
      </w:r>
    </w:p>
    <w:p>
      <w:pPr>
        <w:pStyle w:val="Normal"/>
        <w:ind w:firstLine="540"/>
        <w:jc w:val="both"/>
        <w:rPr/>
      </w:pPr>
      <w:r>
        <w:rPr/>
        <w:t>- письмом ООО «Регистратор» № 22/02-18 от 27 февраля 2018 года,</w:t>
      </w:r>
    </w:p>
    <w:p>
      <w:pPr>
        <w:pStyle w:val="Normal"/>
        <w:ind w:firstLine="540"/>
        <w:jc w:val="both"/>
        <w:rPr/>
      </w:pPr>
      <w:r>
        <w:rPr/>
        <w:t xml:space="preserve">- письмом директора Судебного департамента при Верховном суде ПМР № 01-08/169                   от 26 марта 2018 года 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№ 01-14/2374 от 7 декабря 2018 года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Мяско» имущества,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Мяск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9 декабря 2018 года по делу № 860/18-09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Мяско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                     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 240(6170) от 26 дека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унктом 3-2 статьи 222 Закона ПМР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унктом 3-2 статьи 222 названного Закона ПМР                                 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Мяск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 «О несостоятельности (банкротстве)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К ПМР, статьей 49, пунктом 9 статьями 139, 221, 222 Закона ПМР                                             «О несостоятельности (банкротстве)», статьями 113 - 116, 122, 131 АПК ПМР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ликвидируемого должника – ООО «Мяско» несостоятельным (банкротом) без возбуждения конкурс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2.  Требования  кредитора - налоговой инспекции по г. Дубоссары и Дубоссарскому району по уплате обязательных платежей в бюджеты и государственные внебюджетные фонды,  в общей сумме 25 979, 18 рублей, считать погашенными ввиду отсутствия  имущества у должника ООО «Мяско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МР 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SAA</cp:lastModifiedBy>
  <cp:lastPrinted>2017-09-13T09:35:00Z</cp:lastPrinted>
  <dcterms:modified xsi:type="dcterms:W3CDTF">2019-02-11T14:52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