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9</w:t>
            </w:r>
            <w:r>
              <w:rPr>
                <w:rFonts w:eastAsia="Calibri"/>
                <w:bCs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60/18-09 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А. А. Шевченко, изучив заявление ликвидационной комиссии при Государственной администрации Дубоссарского района и г. Дубоссары (г. Дубоссары, ул. Дзержинского, 6)                 о признании ликвидируемого должника – общества с ограниченной ответственностью  «Мяско» (г. Дубоссары, ул. Фрунзе, д. 15)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.</w:t>
      </w:r>
    </w:p>
    <w:p>
      <w:pPr>
        <w:pStyle w:val="Normal"/>
        <w:ind w:firstLine="709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ликвидируемого должника – общества с ограниченной ответственностью «Мяско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общества с ограниченной ответственностью «Мяско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>4. Направить настоящее определение в адрес ликвидируемого должника – общества с ограниченной ответственностью «Мяско» (г. Дубоссары, ул. Фрунзе, д. 15), ликвидатора – ликвидационной комиссии при Государственной администрации Дубоссарского района и                 г. Дубоссары (г. Дубоссары, ул. Дзержинского, 6), Налоговой инспекции по г. Дубоссары и Дубоссарскому району (г. Дубоссары, ул. Дзержинского,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4:00Z</dcterms:created>
  <dc:creator>user</dc:creator>
  <dc:description/>
  <cp:keywords/>
  <dc:language>en-US</dc:language>
  <cp:lastModifiedBy>SAA</cp:lastModifiedBy>
  <cp:lastPrinted>2018-12-19T14:04:00Z</cp:lastPrinted>
  <dcterms:modified xsi:type="dcterms:W3CDTF">2018-12-19T13:2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