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u w:val="single"/>
              </w:rPr>
              <w:t>«19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 дека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857/18-11 </w:t>
            </w:r>
            <w:r>
              <w:rPr>
                <w:rFonts w:eastAsia="Calibri"/>
                <w:b/>
                <w:bCs/>
                <w:u w:val="single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Е. А. Кушко, изучив заявление ликвидационной комиссии при Государственной администрации Дубоссарского района и г. Дубоссары (г. Дубоссары, ул. Дзержинского, 6) о признании ликвидируемого должника – дочернего предприятия «Дубоссарский производственный комбинат» Союза Потребительских обществ ПМР (г. Дубоссары, ул. Комсомольская, д. 81) несостоятельным (банкротом) без возбуждения конкурсного производства, и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ответствие поданного заявления требованиям статей 91, 92, 93 Арбитражного процессуального кодекса Приднестровской Молдавской Республики, а также статей 3, 6, 34, 35, 221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рбитражного процессуального кодекса Приднестровской Молдавской Республики, 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Дубоссарского района и г. Дубоссары.</w:t>
      </w:r>
    </w:p>
    <w:p>
      <w:pPr>
        <w:pStyle w:val="Normal"/>
        <w:ind w:firstLine="709"/>
        <w:jc w:val="both"/>
        <w:rPr/>
      </w:pPr>
      <w:r>
        <w:rPr/>
        <w:t xml:space="preserve">2. Направить для опубликования в порядке статьи 25 Закона Приднестровской  Молдавской  Республики «О несостоятельности (банкротстве)» информацию о принятии к производству заявления ликвидационной комиссии при Государственной администрации Дубоссарского района и г. Дубоссары о признании ликвидируемого должника дочернего предприятия «Дубоссарский производственный комбинат» Союза Потребительских обществ ПМР несостоятельным (банкротом) без возбуждения конкурсного производства. </w:t>
      </w:r>
    </w:p>
    <w:p>
      <w:pPr>
        <w:pStyle w:val="Normal"/>
        <w:ind w:firstLine="709"/>
        <w:jc w:val="both"/>
        <w:rPr/>
      </w:pPr>
      <w:r>
        <w:rPr/>
        <w:t xml:space="preserve">3. Разъяснить, что в соответствии с пунктом 3-2 статьи 222 Закона Приднестровской  Молдавской Республики «О несостоятельности (банкротстве)» кредиторы ликвидируемого должника вправе обратиться в Арбитражный суд Приднестровской Молдавской 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Дубоссарского района и г. Дубоссары о признании дочернего предприятия «Дубоссарский производственный комбинат» Союза Потребительских обществ ПМР несостоятельным (банкротом) без возбуждения конкурсного производства. </w:t>
      </w:r>
    </w:p>
    <w:p>
      <w:pPr>
        <w:pStyle w:val="Normal"/>
        <w:ind w:firstLine="709"/>
        <w:jc w:val="both"/>
        <w:rPr/>
      </w:pPr>
      <w:r>
        <w:rPr/>
        <w:t>4. Направить настоящее определение в адрес ликвидируемого должника – дочернего предприятия «Дубоссарский производственный комбинат» Союза Потребительских обществ ПМР (г. Дубоссары, ул. Комсомольская, д. 81), ликвидатора – ликвидационной комиссии при Государственной администрации Дубоссарского района и г. Дубоссары (г. Дубоссары, ул. Дзержинского, 6), Налоговой инспекции по г. Дубоссары и Дубоссарскому району         (г. Дубоссары, ул. Дзержинского, 4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01:00Z</dcterms:created>
  <dc:creator>user</dc:creator>
  <dc:description/>
  <cp:keywords/>
  <dc:language>en-US</dc:language>
  <cp:lastModifiedBy>Елена А. Кушко</cp:lastModifiedBy>
  <cp:lastPrinted>2018-12-19T14:08:00Z</cp:lastPrinted>
  <dcterms:modified xsi:type="dcterms:W3CDTF">2018-12-19T12:0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