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1                февраля           19                                                                         856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    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бщество с ограниченной ответственностью «Веравет», Дубоссарский район, с Лунга, ул. Свердлова, д. 167 «в»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ликвидатора – Накул О.С.  председатель ликвидационной комиссии (выписка из ГРЮЛ по состоянию на 08 февраля 2019 года), </w:t>
      </w:r>
    </w:p>
    <w:p>
      <w:pPr>
        <w:pStyle w:val="TextBody"/>
        <w:rPr/>
      </w:pPr>
      <w:r>
        <w:rPr/>
        <w:t xml:space="preserve">кредитор – Налоговая инспекция по г. Дубоссары и Дубоссарскому району (ходатайство о рассмотрении дела в отсутствие представителя (исх.№01-27-428 от 08 февраля 2019 года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Вераве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едатель ликвидационной комиссии (ликвидатор) должника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Дубоссары и Дубоссарскому району, в рамках направленного в суд ходатайства (исх. .№01-27-428 от 08 февраля 2019 года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Дубоссары и Дубоссарскому району по состоянию на 08 февраля 2019 года у ООО «Веравет» имеется задолженность по платежам в бюджет и внебюджетные фонды в сумме 21 318,27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О «Вераве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8 февраля 2019 года, ООО «Веравет» создано путем учреждения, дата регистрации 27.09.2006 года, регистрационный номер 05-023-3173.</w:t>
      </w:r>
    </w:p>
    <w:p>
      <w:pPr>
        <w:pStyle w:val="Normal"/>
        <w:ind w:firstLine="540"/>
        <w:jc w:val="both"/>
        <w:rPr/>
      </w:pPr>
      <w:r>
        <w:rPr/>
        <w:t xml:space="preserve">26 октября 2015 года Арбитражным судом ПМР было принято решение по делу № 1181/15-08 о ликвидации ООО «Веравет» и назначении ликвидатора в лице ликвидационной комиссии при Государственной администрации Дубоссарского района и г. 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5.11.2015 года. Изложенные обстоятельства подтверждаются Выпиской из государственного реестра юридических лиц о юридическом лице по состоянию 08 феврал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 марта 2016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Дубоссары и Дубоссарскому району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ООО «Веравет» о состоянии платежей в бюджет на 03 декабря 2018 года и 08 февраля 2019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филиал г. Дубоссары от 16.01.2018 года № 01-06/29;</w:t>
      </w:r>
    </w:p>
    <w:p>
      <w:pPr>
        <w:pStyle w:val="Normal"/>
        <w:ind w:firstLine="540"/>
        <w:jc w:val="both"/>
        <w:rPr/>
      </w:pPr>
      <w:r>
        <w:rPr/>
        <w:t>- письмом Дубоссарского отдела регистрации Государственной службы регистрации и нотариата Министерства юстиции ПМР исх. № 215 от 18.12.2017 года;</w:t>
      </w:r>
    </w:p>
    <w:p>
      <w:pPr>
        <w:pStyle w:val="Normal"/>
        <w:ind w:firstLine="540"/>
        <w:jc w:val="both"/>
        <w:rPr/>
      </w:pPr>
      <w:r>
        <w:rPr/>
        <w:t>- справкой Дубоссарского БТИ № 574 от 20.12.2017 года;</w:t>
      </w:r>
    </w:p>
    <w:p>
      <w:pPr>
        <w:pStyle w:val="Normal"/>
        <w:ind w:firstLine="540"/>
        <w:jc w:val="both"/>
        <w:rPr/>
      </w:pPr>
      <w:r>
        <w:rPr/>
        <w:t xml:space="preserve">- сведениями ОГАИ Дубоссарского РОВД исх. № 10/7623 от 22.12.2017 года; </w:t>
      </w:r>
    </w:p>
    <w:p>
      <w:pPr>
        <w:pStyle w:val="Normal"/>
        <w:ind w:firstLine="540"/>
        <w:jc w:val="both"/>
        <w:rPr/>
      </w:pPr>
      <w:r>
        <w:rPr/>
        <w:t>- сведениями МРЭО ГАИ г. Дубоссары исх. № 23/4-592 от 15.12.2017 года;</w:t>
      </w:r>
    </w:p>
    <w:p>
      <w:pPr>
        <w:pStyle w:val="Normal"/>
        <w:ind w:firstLine="540"/>
        <w:jc w:val="both"/>
        <w:rPr/>
      </w:pPr>
      <w:r>
        <w:rPr/>
        <w:t xml:space="preserve">- сведений ООО «Регистратор» исх. № 79/10-18 от 22.10.2018 года. 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ераве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ерав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декабря 2018 года по делу № 856/18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ераве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240(6170) от 26 декабря 2018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ерав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Верав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Дубоссары и Дубоссарскому району об уплате обязательных платежей в бюджет и внебюджетные фонды в сумме 21 318,27 рублей ПМР считать погашенными ввиду отсутствия  имущества у должника ООО «Вераве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600"/>
        <w:jc w:val="both"/>
        <w:rPr>
          <w:bCs/>
        </w:rPr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user</dc:creator>
  <dc:description/>
  <cp:keywords/>
  <dc:language>en-US</dc:language>
  <cp:lastModifiedBy>ARB103</cp:lastModifiedBy>
  <cp:lastPrinted>2019-02-11T11:51:00Z</cp:lastPrinted>
  <dcterms:modified xsi:type="dcterms:W3CDTF">2019-02-11T09:5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