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декабря               18   </w:t>
        <w:tab/>
        <w:tab/>
        <w:tab/>
        <w:tab/>
        <w:tab/>
        <w:t xml:space="preserve">                 85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Дубоссарского района и г. Дубоссары, г. Дубоссары, ул. Дзержинского, 6, о признании ликвидируемого должника – Общество с ограниченной ответственностью «Веравет», Дубоссарский район, с Лунга, ул. Свердлова, д. 167 «в»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Дубоссарского района и г. Дубоссары о признании ООО «Вераве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Дубоссарского района и г. Дубоссары о признании ООО «Вераве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Дубоссарского района и г. Дубоссары о признании ООО «Вераве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Веравет» и Налоговой инспекции по г. Дубоссары и Дубоссар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6:00Z</dcterms:created>
  <dc:creator>Александр С. Смирнов</dc:creator>
  <dc:description/>
  <cp:keywords/>
  <dc:language>en-US</dc:language>
  <cp:lastModifiedBy>ARB103</cp:lastModifiedBy>
  <cp:lastPrinted>2018-12-18T16:21:00Z</cp:lastPrinted>
  <dcterms:modified xsi:type="dcterms:W3CDTF">2018-12-18T14:26:00Z</dcterms:modified>
  <cp:revision>2</cp:revision>
  <dc:subject/>
  <dc:title/>
</cp:coreProperties>
</file>