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1                февраля           19                                                                         855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    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бщество с ограниченной ответственностью «Диэксстрой-1», г. Дубоссары, ул. Шишкина, д. 6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ликвидатора – Накул О.С.  председатель ликвидационной комиссии (выписка из ГРЮЛ по состоянию на 08 февраля 2019 года), </w:t>
      </w:r>
    </w:p>
    <w:p>
      <w:pPr>
        <w:pStyle w:val="TextBody"/>
        <w:rPr/>
      </w:pPr>
      <w:r>
        <w:rPr/>
        <w:t xml:space="preserve">кредитор – Налоговая инспекция по г. Дубоссары и Дубоссарскому району (ходатайство о рассмотрении дела в отсутствие представителя (исх.№01-27-429 от 08 февраля 2019 года),  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Диэксстрой-1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едатель ликвидационной комиссии (ликвидатор) должника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Дубоссары и Дубоссарскому району, в рамках направленного в суд ходатайства (исх. .№01-27-429 от 08 февраля 2019 года) о рассмотрении дела в отсутствие представителя, с заявлением об открытии конкурсного производства в суд не обраща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правке Налоговой инспекции по г. Дубоссары и Дубоссарскому району по состоянию на 08 февраля 2019 года у ООО «Диэксстрой-1» имеется задолженность по платежам в бюджет и внебюджетные фонды в сумме 25 404,19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ООО «Диэксстрой-1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8 февраля 2019 года, ООО «Диэксстрой-1» создано путем учреждения (сведения о правопредшественнике: Малое дорожно-строительное предприятие «Диэксстрой-1», дата регистрации: 16.05.1991), дата регистрации 06.12.1993 года, регистрационный номер 05-023-3072.</w:t>
      </w:r>
    </w:p>
    <w:p>
      <w:pPr>
        <w:pStyle w:val="Normal"/>
        <w:ind w:firstLine="540"/>
        <w:jc w:val="both"/>
        <w:rPr/>
      </w:pPr>
      <w:r>
        <w:rPr/>
        <w:t xml:space="preserve">23 апреля 2014 года Арбитражным судом ПМР было принято решение по делу № 218/14-10 о ликвидации ООО «Диэксстрой-1» и назначении ликвидатора в лице ликвидационной комиссии при Государственной администрации Дубоссарского района и г. 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3.05.2014 года. Изложенные обстоятельства подтверждаются Выпиской из государственного реестра юридических лиц о юридическом лице по состоянию 08 феврал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8 мая 2015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Дубоссары и Дубоссарскому району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ООО «Диэксстрой-1» о состоянии платежей в бюджет на 03 декабря 2018 года и 08 февраля 2019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ОАО «Эксимбанк» филиал г. Дубоссары от 17.01.2018 года № 01-05/202;</w:t>
      </w:r>
    </w:p>
    <w:p>
      <w:pPr>
        <w:pStyle w:val="Normal"/>
        <w:ind w:firstLine="540"/>
        <w:jc w:val="both"/>
        <w:rPr/>
      </w:pPr>
      <w:r>
        <w:rPr/>
        <w:t>- письмом Дубоссарского отдела регистрации Государственной службы регистрации и нотариата Министерства юстиции ПМР исх. № 217 от 18.12.2017 года;</w:t>
      </w:r>
    </w:p>
    <w:p>
      <w:pPr>
        <w:pStyle w:val="Normal"/>
        <w:ind w:firstLine="540"/>
        <w:jc w:val="both"/>
        <w:rPr/>
      </w:pPr>
      <w:r>
        <w:rPr/>
        <w:t>- справкой Дубоссарского БТИ № 513 от 30.10.2017 года;</w:t>
      </w:r>
    </w:p>
    <w:p>
      <w:pPr>
        <w:pStyle w:val="Normal"/>
        <w:ind w:firstLine="540"/>
        <w:jc w:val="both"/>
        <w:rPr/>
      </w:pPr>
      <w:r>
        <w:rPr/>
        <w:t xml:space="preserve">- сведениями ОГАИ Дубоссарского РОВД исх. № 10/453 от 29.01.2015 года; </w:t>
      </w:r>
    </w:p>
    <w:p>
      <w:pPr>
        <w:pStyle w:val="Normal"/>
        <w:ind w:firstLine="540"/>
        <w:jc w:val="both"/>
        <w:rPr/>
      </w:pPr>
      <w:r>
        <w:rPr/>
        <w:t>- сведениями МРЭО ГАИ г. Дубоссары исх. № 23/4-56 от 07.03.2015 года;</w:t>
      </w:r>
    </w:p>
    <w:p>
      <w:pPr>
        <w:pStyle w:val="Normal"/>
        <w:ind w:firstLine="540"/>
        <w:jc w:val="both"/>
        <w:rPr/>
      </w:pPr>
      <w:r>
        <w:rPr/>
        <w:t xml:space="preserve">- сведений ООО «Регистратор» исх. № 79/10-18 от 22.10.2018 года. 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Диэксстрой-1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Диэксстрой-1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декабря 2018 года по делу № 855/18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Диэксстрой-1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239(6169) от 25 декабря 2018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Диэксстрой-1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Диэксстрой-1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Дубоссары и Дубоссарскому району об уплате обязательных платежей в бюджет и внебюджетные фонды в сумме 25 404,19 рублей ПМР считать погашенными ввиду отсутствия  имущества у должника ООО «Диэксстрой-1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600"/>
        <w:jc w:val="both"/>
        <w:rPr>
          <w:bCs/>
        </w:rPr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2:00Z</dcterms:created>
  <dc:creator>user</dc:creator>
  <dc:description/>
  <cp:keywords/>
  <dc:language>en-US</dc:language>
  <cp:lastModifiedBy>ARB103</cp:lastModifiedBy>
  <cp:lastPrinted>2019-02-11T11:59:00Z</cp:lastPrinted>
  <dcterms:modified xsi:type="dcterms:W3CDTF">2019-02-11T10:0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