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января               19   </w:t>
        <w:tab/>
        <w:tab/>
        <w:tab/>
        <w:tab/>
        <w:tab/>
        <w:t xml:space="preserve">                 85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бщество с ограниченной ответственностью «Диэксстрой 1», г. Дубоссары, ул. Шишкина, д. 6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Диэксстрой 1» несостоятельным (банкротом) без возбуждения конкурсного производства </w:t>
      </w:r>
      <w:r>
        <w:rPr>
          <w:b/>
        </w:rPr>
        <w:t>на 11 февраля 2019 года в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Диэксстрой 1» и Налоговой инспекции по г. Дубоссары и Дубоссар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01-28T09:51:00Z</dcterms:modified>
  <cp:revision>2</cp:revision>
  <dc:subject/>
  <dc:title/>
</cp:coreProperties>
</file>