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отложении рассмотрения дела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« 12 »  </w:t>
            </w:r>
            <w:r>
              <w:rPr>
                <w:rFonts w:eastAsia="Calibri"/>
                <w:bCs/>
              </w:rPr>
              <w:t>февраля  20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854/18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заявление ликвидатора ООО «Экобрикет» (г.Дубоссары, ул. Терешковой, 30) о признании ликвидируемого должника – ООО «Экобрикет» несостоятельным (банкротом) без возбуждения конкурсного производства, при участии в судебном заседании представителей:</w:t>
      </w:r>
    </w:p>
    <w:p>
      <w:pPr>
        <w:pStyle w:val="Normal"/>
        <w:ind w:firstLine="708"/>
        <w:jc w:val="both"/>
        <w:rPr/>
      </w:pPr>
      <w:r>
        <w:rPr/>
        <w:t xml:space="preserve">ликвидатора – Накул О.С. председателя ликвидационной комиссии, Ветровой Л.А. по доверенности от 23.01.2019 г. №06, </w:t>
      </w:r>
    </w:p>
    <w:p>
      <w:pPr>
        <w:pStyle w:val="Normal"/>
        <w:ind w:firstLine="708"/>
        <w:jc w:val="both"/>
        <w:rPr/>
      </w:pPr>
      <w:r>
        <w:rPr/>
        <w:t xml:space="preserve">налоговой инспекции по г. Дубоссары и Дубоссарскому району – ходатайство о рассмотрении дела в отсутствие представителя (исх.01-27-444 от 11.02.2019 г.) 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установил: Ликвидационная комиссия ООО «Экобрикет» обратилась в Арбитражный суд ПМР с заявлением о признании ликвидируемого должника несостоятельным (банкротом) без возбуждения конкурсного производства. </w:t>
      </w:r>
    </w:p>
    <w:p>
      <w:pPr>
        <w:pStyle w:val="Normal"/>
        <w:ind w:firstLine="708"/>
        <w:jc w:val="both"/>
        <w:rPr/>
      </w:pPr>
      <w:r>
        <w:rPr/>
        <w:t>В ходе судебного заседания судом установлено отсутствие в представленных ликвидатором документах перечня кредиторов и дебиторов должника с расшифровкой размера кредиторской и дебиторской задолженностей, истребованных определением суда от 2801.2019г., в связи с чем суд находит невозможным рассмотреть дело в данном судебном заседании. Руководствуясь ст.ст.107, 109, 128 АПК ПМР,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Отложить рассмотрение дела № 854/18-04 на 15 февраля 2019 года </w:t>
      </w:r>
      <w:r>
        <w:rPr/>
        <w:t>в 09ч. 4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Ликвидатору представить перечень кредиторов и дебиторов должника с расшифровкой размера кредиторской и дебиторской задолженностей по состоянию на дату судебного заседания.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type w:val="nextPage"/>
      <w:pgSz w:w="11906" w:h="16838"/>
      <w:pgMar w:left="1474" w:right="566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54:00Z</dcterms:created>
  <dc:creator>user</dc:creator>
  <dc:description/>
  <cp:keywords/>
  <dc:language>en-US</dc:language>
  <cp:lastModifiedBy>Rap</cp:lastModifiedBy>
  <cp:lastPrinted>2019-02-14T09:31:00Z</cp:lastPrinted>
  <dcterms:modified xsi:type="dcterms:W3CDTF">2019-02-14T07:3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