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янва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Экобрикет» (г.Дубоссары, ул. Терешковой, 30) о признании ликвидируемого должника – ООО «Экобрикет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Экобрикет» несостоятельным (банкротом) без возбуждения конкурсного производства </w:t>
      </w:r>
      <w:r>
        <w:rPr>
          <w:b/>
        </w:rPr>
        <w:t>на 12 февраля 2019 года</w:t>
      </w:r>
      <w:r>
        <w:rPr/>
        <w:t xml:space="preserve"> </w:t>
      </w:r>
      <w:r>
        <w:rPr>
          <w:b/>
        </w:rPr>
        <w:t>в 10ч. 2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>- перечень кредиторов и дебиторов должника с расшифровкой размера кредиторской и дебиторской задолженностей по состоянию на дату судебного заседания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04.02.2019г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Налоговой инспекции по г.Дубоссары и Дубоссарскому району</w:t>
      </w:r>
      <w:r>
        <w:rPr/>
        <w:t xml:space="preserve"> представить в судебное заседание сведения о размере задолженности ООО «Экобрикет»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должника ООО «Экобрикет» (г.Дубоссары, ул. Терешковой, 30), ликвидационной комиссии при Государственной администрации г. Дубоссары и Дубоссарского района (г. Дубоссары, ул. Дзержинского, 6) , налоговой инспекции г.Дубоссары и Дубоссарскому району (г. Дубоссары, ул. Дзержинского, 4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Rap</dc:creator>
  <dc:description/>
  <cp:keywords/>
  <dc:language>en-US</dc:language>
  <cp:lastModifiedBy>Rap</cp:lastModifiedBy>
  <cp:lastPrinted>2019-01-28T12:07:00Z</cp:lastPrinted>
  <dcterms:modified xsi:type="dcterms:W3CDTF">2019-01-28T10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