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>4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заявление ликвидатора ООО «Экобрикет» (г.Дубоссары, ул. Терешковой, 30) о признании ликвидируемого должника – ООО «Экобрикет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тора ООО «Экобрикет» о признании должника – ООО «Экобрикет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ООО «Экобрике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ООО «Экобрикет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 заявителя – ликвидационной комиссии при Госадминистрации г.Дубоссары и Дубоссарского района (г.Дубоссары, ул.Дзержинского, 6), Налоговой инспекции по г. Дубоссары и Дубоссарскому району (г.Дубоссары, ул. Дзержинского,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2:00Z</dcterms:created>
  <dc:creator>oyo</dc:creator>
  <dc:description/>
  <cp:keywords/>
  <dc:language>en-US</dc:language>
  <cp:lastModifiedBy>Rap</cp:lastModifiedBy>
  <dcterms:modified xsi:type="dcterms:W3CDTF">2018-12-17T13:16:00Z</dcterms:modified>
  <cp:revision>2</cp:revision>
  <dc:subject/>
  <dc:title/>
</cp:coreProperties>
</file>