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7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декабря</w:t>
            </w:r>
            <w:r>
              <w:rPr>
                <w:rFonts w:eastAsia="Calibri"/>
                <w:bCs/>
                <w:u w:val="single"/>
              </w:rPr>
              <w:t xml:space="preserve"> 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8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>3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заявление ликвидатора ООО «Ромстар» (г.Дубоссары, ул. Пионерская, 1) о признании ликвидируемого должника – ООО «Ромстар»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тора ООО «Ромстар» о признании должника – ООО «Ромста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ООО «Ромста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ООО «Ромста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 заявителя – ликвидационной комиссии при Госадминистрации г.Дубоссары и Дубоссарского района (г.Дубоссары, ул.Дзержинского, 6), Налоговой инспекции по г. Дубоссары и Дубоссарскому району (г.Дубоссары, ул. Дзержинского, 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2:00Z</dcterms:created>
  <dc:creator>oyo</dc:creator>
  <dc:description/>
  <cp:keywords/>
  <dc:language>en-US</dc:language>
  <cp:lastModifiedBy>Rap</cp:lastModifiedBy>
  <cp:lastPrinted>2018-12-17T15:17:00Z</cp:lastPrinted>
  <dcterms:modified xsi:type="dcterms:W3CDTF">2018-12-17T13:17:00Z</dcterms:modified>
  <cp:revision>3</cp:revision>
  <dc:subject/>
  <dc:title/>
</cp:coreProperties>
</file>