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5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/18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Кириленко А. В.,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ООО «Канио-групп», г. Дубоссары, ул. Энгельса, д. 10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етрова Л. А., доверенность №06 от 23.01.2019г., Накул О. С. – председатель ликвидационной комиссии, </w:t>
      </w:r>
    </w:p>
    <w:p>
      <w:pPr>
        <w:pStyle w:val="TextBody"/>
        <w:rPr/>
      </w:pPr>
      <w:r>
        <w:rPr>
          <w:b/>
        </w:rPr>
        <w:t>НИ по г. Дубоссары и Дубоссарскому району</w:t>
      </w:r>
      <w:r>
        <w:rPr/>
        <w:t xml:space="preserve"> – не явилась (ходатайство о рассмотрении дела в отсутствие представителя от 25.01.2019 года №01-27-254)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Канио-групп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>
          <w:bCs/>
          <w:szCs w:val="20"/>
        </w:rPr>
      </w:pPr>
      <w:r>
        <w:rPr/>
        <w:t>26 января 2016 г. Арбитражным судом ПМР  принято решение о ликвидации ООО «Канио-групп»</w:t>
      </w:r>
      <w:r>
        <w:rPr>
          <w:bCs/>
          <w:szCs w:val="20"/>
        </w:rPr>
        <w:t xml:space="preserve"> </w:t>
      </w:r>
      <w:r>
        <w:rPr/>
        <w:t>(далее должник)  и назначении ликвидатора в лице Ликвидационной комиссии при Государственной администрации Дубоссарского района и города Дубоссар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Объявление о ликвидации должника, а также уведомление о признании недействительными, в связи с утерей, учредительных документов, штампа, печати, сертификата о постановке на учет и присвоении фискального кода, свидетельства о регистрации Должника было опубликовано в газете «Приднестровье»   № 39</w:t>
      </w:r>
      <w:r>
        <w:rPr/>
        <w:t xml:space="preserve"> (5481) от 10 марта 2016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справке Налоговой инспекции по г. Дубоссары и Дубоссарскому району по состоянию на 24 января 2019 года у ООО «Канио-групп» имеется задолженность по платежам в бюджет и государственные внебюджетные фонды в сумме 154355,65 рублей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Канио-групп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4 января 2019 года, ООО «Канио-групп» создано путем учреждения, дата регистрации 28.06.2005 года, регистрационный номер 05-023-3126.</w:t>
      </w:r>
    </w:p>
    <w:p>
      <w:pPr>
        <w:pStyle w:val="Normal"/>
        <w:ind w:firstLine="540"/>
        <w:jc w:val="both"/>
        <w:rPr/>
      </w:pPr>
      <w:r>
        <w:rPr/>
        <w:t>26 января 2016 года Арбитражным судом ПМР было принято решение по делу №1786/15-05 о ликвидации ООО «Канио-групп» и назначении ликвидатора в лице ликвидационной комиссии при Государственной администрации Дубоссарского района и г.Дубосса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5.02.2016 г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4 янва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8.11.2017 года и перечню кредиторов, включенных в показатели промежуточного ликвидационного баланса, должник имеет кредиторскую задолженность перед бюджетом и государственными внебюджетными фондами, в лице Налоговой инспекции по г.Дубоссары и Дубоссарскому району, МУП «Дубоссарское ПУЖКХ», ООО «Фиальт-Агро», СЗАО «Интерднестрком»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Дубоссары и Дубоссарскому району по ООО «Канио-групп», о состоянии платежей в бюджет на 24.01.2019 года, промежуточным ликвидационным балансом предприятия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начальника Дубоссарского отдела регистрации  ГСРиН МЮ ПМР №215 от 18.12.2017 года;</w:t>
      </w:r>
    </w:p>
    <w:p>
      <w:pPr>
        <w:pStyle w:val="Normal"/>
        <w:ind w:firstLine="540"/>
        <w:jc w:val="both"/>
        <w:rPr/>
      </w:pPr>
      <w:r>
        <w:rPr/>
        <w:t xml:space="preserve">- письмом МРЭО г. Дубоссары, РРЭО УГАИ МВД ПМР №592 от 15.12.2017 года, </w:t>
      </w:r>
    </w:p>
    <w:p>
      <w:pPr>
        <w:pStyle w:val="Normal"/>
        <w:ind w:firstLine="540"/>
        <w:jc w:val="both"/>
        <w:rPr/>
      </w:pPr>
      <w:r>
        <w:rPr/>
        <w:t>- письмом начальника ОГАИ Дубоссарского РОВД от 22.12.2017 года №10/7623,</w:t>
      </w:r>
    </w:p>
    <w:p>
      <w:pPr>
        <w:pStyle w:val="Normal"/>
        <w:ind w:firstLine="540"/>
        <w:jc w:val="both"/>
        <w:rPr/>
      </w:pPr>
      <w:r>
        <w:rPr/>
        <w:t>- письмом ООО «Регистратор» от 22.10.2018 года №79/10-18,</w:t>
      </w:r>
    </w:p>
    <w:p>
      <w:pPr>
        <w:pStyle w:val="Normal"/>
        <w:ind w:firstLine="540"/>
        <w:jc w:val="both"/>
        <w:rPr/>
      </w:pPr>
      <w:r>
        <w:rPr/>
        <w:t xml:space="preserve">- письмом директора Судебного департамента при Верховном суде ПМР №01-08/624 от 21.11.2018 года </w:t>
      </w:r>
    </w:p>
    <w:p>
      <w:pPr>
        <w:pStyle w:val="Normal"/>
        <w:ind w:firstLine="540"/>
        <w:jc w:val="both"/>
        <w:rPr/>
      </w:pPr>
      <w:r>
        <w:rPr/>
        <w:t>- справкой МУП «Дубоссарское БТИ» №577 от 20.12.2017 года;</w:t>
      </w:r>
    </w:p>
    <w:p>
      <w:pPr>
        <w:pStyle w:val="Normal"/>
        <w:ind w:firstLine="540"/>
        <w:jc w:val="both"/>
        <w:rPr/>
      </w:pPr>
      <w:r>
        <w:rPr/>
        <w:t>- письмом ОАО «Эксимбанк» от 17.01.2018г. №01-05/202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Канио-групп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Канио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декабря 2018 года по делу №852/18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Канио-групп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36(6166) от 20 декабря 2018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Канио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Канио-групп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 - Налоговой инспекции по г. Дубоссары и Дубоссарскому району по уплате обязательных платежей в бюджеты и государственные внебюджетные фонды,  в общей сумме 154355,65 рублей, МУП «Дубоссарское ПУЖКХ», в сумме 8026 рублей, ООО «Фиальт-Агро», в сумме 104916,47 рублей, СЗАО «Интерднестрком», в сумме 200,19 рублей, считать погашенными ввиду отсутствия  имущества у должника ООО «Канио-групп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19-01-28T11:03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