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8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января   </w:t>
            </w:r>
            <w:r>
              <w:rPr>
                <w:rFonts w:eastAsia="Calibri"/>
                <w:bCs/>
                <w:u w:val="single"/>
              </w:rPr>
              <w:t xml:space="preserve">2019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851/18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Арбитражный суд Приднестровской Молдавской Республики в составе судьи       Кириленко А. В., рассмотрев в открытом судебном заседании заявление ликвидационной комиссии при Государственной администрации Дубоссарского района и г. Дубоссары, г. Дубоссары, ул. Дзержинского, 6, о признании ликвидируемого должника – ООО «Эхо интертранс-сервис», г. Дубоссары, ул. Ленина, д.243, к.52, несостоятельным (банкротом) без возбуждения конкурсного производств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rPr/>
      </w:pPr>
      <w:r>
        <w:rPr>
          <w:b/>
        </w:rPr>
        <w:t>Ликвидационной комиссии</w:t>
      </w:r>
      <w:r>
        <w:rPr/>
        <w:t xml:space="preserve"> – Ветрова Л. А., доверенность №06 от 23.01.2019г., Накул О. С. – председатель ликвидационной комиссии, </w:t>
      </w:r>
    </w:p>
    <w:p>
      <w:pPr>
        <w:pStyle w:val="TextBody"/>
        <w:rPr/>
      </w:pPr>
      <w:r>
        <w:rPr>
          <w:b/>
        </w:rPr>
        <w:t>НИ по г. Дубоссары и Дубоссарскому району</w:t>
      </w:r>
      <w:r>
        <w:rPr/>
        <w:t xml:space="preserve"> – не явилась (ходатайство о рассмотрении дела в отсутствие представителя от 25.01.2019 года №01-27-255),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Эхо интертранс-сервис»,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>
          <w:bCs/>
        </w:rPr>
      </w:pPr>
      <w:r>
        <w:rPr/>
        <w:t>20 января 2016 г. Арбитражным судом ПМР  принято решение о ликвидации ООО «Эхо интертранс-сервис»</w:t>
      </w:r>
      <w:r>
        <w:rPr>
          <w:bCs/>
        </w:rPr>
        <w:t xml:space="preserve"> </w:t>
      </w:r>
      <w:r>
        <w:rPr/>
        <w:t>(далее должник)  и назначении ликвидатора в лице Ликвидационной комиссии при Государственной администрации Дубоссарского района и города Дубоссары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Объявление о ликвидации должника, а также уведомление о признании недействительными, в связи с утерей, учредительных документов, штампа, печати, сертификата о постановке на учет и присвоении фискального кода, свидетельства о регистрации Должника было опубликовано в газете «Приднестровье»   № 39</w:t>
      </w:r>
      <w:r>
        <w:rPr/>
        <w:t xml:space="preserve"> (5481) от 10 марта 2016 г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справке Налоговой инспекции по г. Дубоссары и Дубоссарскому району по состоянию на 24 января 2019 года у ООО «Эхо интертранс-сервис» имеется задолженность по платежам в бюджет и государственные внебюджетные фонды в сумме 63198,61 рублей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Эхо интертранс-сервис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24 января 2019 года, ООО «Эхо интертранс-сервис» создано путем реорганизации в форме преобразования, дата регистрации 19.10.1993 года, регистрационный номер 05-023-2915.</w:t>
      </w:r>
    </w:p>
    <w:p>
      <w:pPr>
        <w:pStyle w:val="Normal"/>
        <w:ind w:firstLine="540"/>
        <w:jc w:val="both"/>
        <w:rPr/>
      </w:pPr>
      <w:r>
        <w:rPr/>
        <w:t>20 января 2016 года Арбитражным судом ПМР было принято решение по делу №1698/15-05 о ликвидации ООО «Эхо интертранс-сервис» и назначении ликвидатора в лице ликвидационной комиссии при Государственной администрации Дубоссарского района и г.Дубоссары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9.02.2016 г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24 января 2019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7.12.2017 года и перечню кредиторов, включенных в показатели промежуточного ликвидационного баланса, должник имеет кредиторскую задолженность только перед бюджетом и государственными внебюджетными фондами, в лице Налоговой инспекции по г.Дубоссары и Дубоссарскому району, а активы у предприятия отсутствуют. Наличие кредиторской задолженности помимо указанных выше документов, подтверждается справкой Налоговой инспекции по г. Дубоссары и Дубоссарскому району по ООО «Эхо интертранс-сервис», о состоянии платежей в бюджет на 24.01.2019 года, промежуточным ликвидационным балансом предприятия.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>- письмом начальника Дубоссарского отдела регистрации  ГСРиН МЮ ПМР №215 от 18.12.2017 года;</w:t>
      </w:r>
    </w:p>
    <w:p>
      <w:pPr>
        <w:pStyle w:val="Normal"/>
        <w:ind w:firstLine="540"/>
        <w:jc w:val="both"/>
        <w:rPr/>
      </w:pPr>
      <w:r>
        <w:rPr/>
        <w:t xml:space="preserve">- письмом МРЭО г. Дубоссары, РРЭО УГАИ МВД ПМР №592 от 15.12.2017 года, </w:t>
      </w:r>
    </w:p>
    <w:p>
      <w:pPr>
        <w:pStyle w:val="Normal"/>
        <w:ind w:firstLine="540"/>
        <w:jc w:val="both"/>
        <w:rPr/>
      </w:pPr>
      <w:r>
        <w:rPr/>
        <w:t>- письмом начальника ОГАИ Дубоссарского РОВД от 22.12.2017 года №10/7623,</w:t>
      </w:r>
    </w:p>
    <w:p>
      <w:pPr>
        <w:pStyle w:val="Normal"/>
        <w:ind w:firstLine="540"/>
        <w:jc w:val="both"/>
        <w:rPr/>
      </w:pPr>
      <w:r>
        <w:rPr/>
        <w:t>- письмом ООО «Регистратор» от 22.10.2018 года №79/10-18,</w:t>
      </w:r>
    </w:p>
    <w:p>
      <w:pPr>
        <w:pStyle w:val="Normal"/>
        <w:ind w:firstLine="540"/>
        <w:jc w:val="both"/>
        <w:rPr/>
      </w:pPr>
      <w:r>
        <w:rPr/>
        <w:t xml:space="preserve">- письмом директора Судебного департамента при Верховном суде ПМР №01-08/624 от 21.11.2018 года </w:t>
      </w:r>
    </w:p>
    <w:p>
      <w:pPr>
        <w:pStyle w:val="Normal"/>
        <w:ind w:firstLine="540"/>
        <w:jc w:val="both"/>
        <w:rPr/>
      </w:pPr>
      <w:r>
        <w:rPr/>
        <w:t>- справкой МУП «Дубоссарское БТИ» №581 от 20.12.2017 года;</w:t>
      </w:r>
    </w:p>
    <w:p>
      <w:pPr>
        <w:pStyle w:val="Normal"/>
        <w:ind w:firstLine="540"/>
        <w:jc w:val="both"/>
        <w:rPr/>
      </w:pPr>
      <w:r>
        <w:rPr/>
        <w:t>- письмом Дубоссарского филиала ЗАО «Приднестровский Сбербанк» от 16.01.2018г. №79 и приложением к нему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Эхо интертранс-сервис» 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Эхо интертранс-сервис»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декабря 2018 года по делу №850/18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Эхо интертранс-сервис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236(6166) от 20 декабря 2018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Эхо интертранс-серви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Эхо интертранс-серви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 кредитора - Налоговой инспекции по г. Дубоссары и Дубоссарскому району по уплате обязательных платежей в бюджеты и государственные внебюджетные фонды,  в общей сумме 63198,61 рублей, считать погашенными ввиду отсутствия  имущества у должника ООО «Эхо интертранс-сервис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3:00Z</dcterms:created>
  <dc:creator>user</dc:creator>
  <dc:description/>
  <cp:keywords/>
  <dc:language>en-US</dc:language>
  <cp:lastModifiedBy>Александр В. Кириленко</cp:lastModifiedBy>
  <cp:lastPrinted>2017-09-13T09:35:00Z</cp:lastPrinted>
  <dcterms:modified xsi:type="dcterms:W3CDTF">2019-01-28T09:57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