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850/18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Кириленко А. В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Совместного общества с ограниченной ответственностью «Интерконт Травэл», г. Дубоссары, ул. Якира, д.43,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етрова Л. А., доверенность №06 от 23.01.2019г., Накул О. С. – председатель ликвидационной комиссии, </w:t>
      </w:r>
    </w:p>
    <w:p>
      <w:pPr>
        <w:pStyle w:val="TextBody"/>
        <w:rPr/>
      </w:pPr>
      <w:r>
        <w:rPr>
          <w:b/>
        </w:rPr>
        <w:t>НИ по г. Дубоссары и Дубоссарскому району</w:t>
      </w:r>
      <w:r>
        <w:rPr/>
        <w:t xml:space="preserve"> – не явилась (ходатайство о рассмотрении дела в отсутствие представителя от 25.01.2019 года №01-27-256)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СООО «Интерконт Травэл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bCs/>
          <w:szCs w:val="20"/>
        </w:rPr>
      </w:pPr>
      <w:r>
        <w:rPr/>
        <w:t>23 июля 2014 г. Арбитражным судом ПМР  принято решение о ликвидации Совместного общества с ограниченной ответственностью «Интерконт Травэл»</w:t>
      </w:r>
      <w:r>
        <w:rPr>
          <w:bCs/>
          <w:szCs w:val="20"/>
        </w:rPr>
        <w:t xml:space="preserve"> </w:t>
      </w:r>
      <w:r>
        <w:rPr/>
        <w:t>(далее должник)  и назначении ликвидатора в лице Ликвидационной комиссии при Государственной администрации Дубоссарского района и города Дубоссар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Объявление о ликвидации должника, а также уведомление о признании недействительными, в связи с утерей, учредительных документов, штампа, печати, сертификата о постановке на учет и присвоении фискального кода, свидетельства о регистрации Должника было опубликовано в газете «Приднестровье»   № </w:t>
      </w:r>
      <w:r>
        <w:rPr/>
        <w:t xml:space="preserve">211 (5100) от 12 сентября 2014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по г. Дубоссары и Дубоссарскому району по состоянию на 24 января 2019 года у СООО «Интерконт Травэл» имеется задолженность по платежам в бюджет и государственные внебюджетные фонды в сумме 3027,47 рублей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СООО «Интерконт Травэл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4 января 2019 года, СООО «Интерконт Травэл» создано путем учреждения, дата регистрации 30.12.1999 года, регистрационный номер 05-023-3247.</w:t>
      </w:r>
    </w:p>
    <w:p>
      <w:pPr>
        <w:pStyle w:val="Normal"/>
        <w:ind w:firstLine="540"/>
        <w:jc w:val="both"/>
        <w:rPr/>
      </w:pPr>
      <w:r>
        <w:rPr/>
        <w:t>23 июля 2014 года Арбитражным судом ПМР было принято решение по делу №539/14-06 о ликвидации СООО «Интерконт Травэл» и назначении ликвидатора в лице ликвидационной комиссии при Государственной администрации Дубоссарского района и г.Дубосса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2.08.2014 г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4 янва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02.10.2018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Дубоссары и Дубоссарскому району, ОАО «Бюро по управлению активами», Дубоссарским отделом ГССИ МЮ ПМР, Спивак Н.И., Спивак С. В.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Дубоссары и Дубоссарскому району по СООО «Интерконт Травэл», о состоянии платежей в бюджет на 24.01.2019 года, промежуточным ликвидационным балансом предприятия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начальника Дубоссарского отдела регистрации  ГСРиН МЮ ПМР №216 от 18.12.2017 года;</w:t>
      </w:r>
    </w:p>
    <w:p>
      <w:pPr>
        <w:pStyle w:val="Normal"/>
        <w:ind w:firstLine="540"/>
        <w:jc w:val="both"/>
        <w:rPr/>
      </w:pPr>
      <w:r>
        <w:rPr/>
        <w:t xml:space="preserve">- письмом МРЭО г. Дубоссары, РРЭО УГАИ МВД ПМР №244 от 12.12.2017 года, </w:t>
      </w:r>
    </w:p>
    <w:p>
      <w:pPr>
        <w:pStyle w:val="Normal"/>
        <w:ind w:firstLine="540"/>
        <w:jc w:val="both"/>
        <w:rPr/>
      </w:pPr>
      <w:r>
        <w:rPr/>
        <w:t>- письмом начальника ОГАИ Дубоссарского РОВД от 22.12.2017 года №10/7625,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22.10.2018 года №79/10-18,</w:t>
      </w:r>
    </w:p>
    <w:p>
      <w:pPr>
        <w:pStyle w:val="Normal"/>
        <w:ind w:firstLine="540"/>
        <w:jc w:val="both"/>
        <w:rPr/>
      </w:pPr>
      <w:r>
        <w:rPr/>
        <w:t xml:space="preserve">- письмом директора Судебного департамента при Верховном суде ПМР №01-08/624 от 21.11.2018 года </w:t>
      </w:r>
    </w:p>
    <w:p>
      <w:pPr>
        <w:pStyle w:val="Normal"/>
        <w:ind w:firstLine="540"/>
        <w:jc w:val="both"/>
        <w:rPr/>
      </w:pPr>
      <w:r>
        <w:rPr/>
        <w:t>- справкой МУП «Дубоссарское БТИ» №584 от 20.12.2017 года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17.10.2018г. №01-14/2010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СООО «Интерконт Травэл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СООО «Интерконт Травэл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декабря 2018 года по делу №850/18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СООО «Интерконт Травэл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36(6166) от 20 декабря 2018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СООО «Интерконт Травэл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СООО «Интерконт Травэл»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 - Налоговой инспекции по г. Дубоссары и Дубоссарскому району по уплате обязательных платежей в бюджеты и государственные внебюджетные фонды,  в общей сумме 3022,47 рублей, ОАО «Бюро по управлению активами» в сумме 7479799 рублей, Дубоссарского отдела Государственной службы судебных исполнителей МЮ ПМР, в сумме 269,10 рублей, Спивак Н. И. в сумме 2960 рублей и Спивак С. В. в сумме 2422,60 рублей, считать погашенными ввиду отсутствия  имущества у должника СООО «Интерконт Травэл»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01-28T10:02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