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1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января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_19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</w:t>
            </w:r>
            <w:r>
              <w:rPr>
                <w:rFonts w:eastAsia="Calibri"/>
                <w:u w:val="single"/>
              </w:rPr>
              <w:t>849/18-05</w:t>
            </w:r>
            <w:r>
              <w:rPr>
                <w:rFonts w:eastAsia="Calibri"/>
              </w:rPr>
              <w:t xml:space="preserve">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Налоговой инспекции по               г. Бендеры Государственной налоговой службы Министерства финансов Приднестровской Молдавской Республики ( г. Бендеры, ул. Калинина, 17)  к Обществу с ограниченной ответственностью « Траверс » ( г. Бендеры, ул. З. Космодемьянской, д. 53, кв. 13),  о  привлечении к административной ответственности, при участии в заседании суда представителей:  заявителя- Лащук А.А. – по дов. № 09 от 21.01.2019г., Оруджиев Н.Н.- по дов. № 08 от 21.01.2019г.,  ответчика- Шевченко  А.И.- по дов. № 35 от 14.12.2018г., Тобулток С.В. по дов. № 36 от 14.12.2018г.    </w:t>
      </w:r>
    </w:p>
    <w:p>
      <w:pPr>
        <w:pStyle w:val="Normal"/>
        <w:ind w:firstLine="708"/>
        <w:jc w:val="both"/>
        <w:rPr/>
      </w:pPr>
      <w:r>
        <w:rPr/>
        <w:t>установил: Налоговая инспекция по г. Бендеры Государственной налоговой службы Министерства финансов Приднестровской Молдавской Республики (далее – заявитель, НИ по г. Бендеры, налоговый орган) обратилась в Арбитражный суд  Приднестровской Молдавской Республики ( далее арбитражный суд, суд) с заявлением о привлечении Общества с ограниченной ответственностью " Траверс " (далее - ответчик, ООО "Траверс", Общество) к административной ответственности по пункту 2 статьи 19.5 Кодекса об административных правонарушениях  Приднестровской Молдавской Республики ( далее КоАП ПМР).</w:t>
      </w:r>
    </w:p>
    <w:p>
      <w:pPr>
        <w:pStyle w:val="Normal"/>
        <w:ind w:firstLine="708"/>
        <w:jc w:val="both"/>
        <w:rPr/>
      </w:pPr>
      <w:r>
        <w:rPr/>
        <w:t>В обоснование требования заявитель ссылается на установленный,  в ходе проведенной проверки ответчика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, факт представления в неполном объеме  запрашиваемых (истребуемых) документов в порядке установленном действующим законодательством ПМР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представители заявителя поддержали требование по основаниям, изложенным в заявлении. </w:t>
      </w:r>
    </w:p>
    <w:p>
      <w:pPr>
        <w:pStyle w:val="Normal"/>
        <w:ind w:firstLine="708"/>
        <w:jc w:val="both"/>
        <w:rPr/>
      </w:pPr>
      <w:r>
        <w:rPr/>
        <w:t>Представитель ответчика, в судебном заседании, требование заявителя признал, мотивируя факт наличия правонарушения, невозможностью  своевременной подготовки в полом объеме затребованных, налоговым органом, документов, из-за нахождения бухгалтера предприятия на больничном по уходу за ребенком, что было подтверждено представленной справкой.</w:t>
      </w:r>
    </w:p>
    <w:p>
      <w:pPr>
        <w:pStyle w:val="Normal"/>
        <w:ind w:firstLine="708"/>
        <w:jc w:val="both"/>
        <w:rPr/>
      </w:pPr>
      <w:r>
        <w:rPr/>
        <w:t>Заслушав представителей сторон, изучив и оценив представленные доказательства, суд находит установленными следующие обстоятельства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НИ по г. Бендеры на основании Приказа № 147 от 22.05.2018г. «О проведении мероприятия по контролю» проводится проверка финансово-хозяйственной деятельности ООО « Траверс »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Обстоятельством, послужившим основанием для проведения внепланового мероприятия по контролю явилась письменное обращение ООО «Траверс» о проведении в отношении юридического лица мероприятия по контролю.</w:t>
      </w:r>
    </w:p>
    <w:p>
      <w:pPr>
        <w:pStyle w:val="Normal"/>
        <w:ind w:firstLine="567"/>
        <w:jc w:val="both"/>
        <w:rPr/>
      </w:pPr>
      <w:r>
        <w:rPr/>
        <w:t>С целью организации внепланового мероприятия по контролю в отношении ООО                       « Траверс», законный представитель юридического лица - директор ООО «Траверс», 24.05.2018г. был ознакомлен с Приказом «О проведении мероприятия по контролю» № 147 от 22.05.2018г.</w:t>
      </w:r>
    </w:p>
    <w:p>
      <w:pPr>
        <w:pStyle w:val="Normal"/>
        <w:ind w:firstLine="567"/>
        <w:jc w:val="both"/>
        <w:rPr/>
      </w:pPr>
      <w:r>
        <w:rPr/>
        <w:t>28.11.2018г. исполняющему обязанности директора ООО «Траверс» Влаеву И.В. было вручено требование о предоставлении документов № 03-04/6193 от 27.11.2018г., в котором было указано о необходимости ООО «Траверс» к 10-00 час. 03.12.2018г. предоставить сотрудникам налогового органа, уполномоченным на проведение мероприятия по контролю, документы за период 2014г. - 2018г. в количестве, необходимом для проведения мероприятия по контролю в отношении ООО «Траверс», оформленных в соответствии с требованиями к Регистрам бухгалтерского учёта, утверждённым Приказом №761 от 28 декабря 2005г. Министерства экономики Приднестровской Молдавской Республики, а именно: журналы-ордера, главные книги, ведомости и иные документы бухгалтерского учета; акты выполненных работ, производственные акты и иные аналогичные документы, связанные с производственно - коммерческой деятельностью организации.</w:t>
      </w:r>
    </w:p>
    <w:p>
      <w:pPr>
        <w:pStyle w:val="Normal"/>
        <w:ind w:firstLine="567"/>
        <w:jc w:val="both"/>
        <w:rPr/>
      </w:pPr>
      <w:r>
        <w:rPr/>
        <w:t>03.12.2018г. в адрес налоговой инспекции по г.Бендеры ООО «Траверс» сопроводительным письмом № 319 от 03.12.2018г. (вх. №11413 от 03.12.2018г.) предоставило: договор с ООО «Дивар» № 7 от 03.03.2014г. о предоставлении временной финансовой помощи; договор с ООО «ТЦБП» № 7 от 23.06.2014г. о предоставлении временной финансовой помощи; договор с ООО «ТЦБГ1» № 13 от 22.12.2014г. о предоставлении временной финансовой помощи; папка «Журналы по счетам. Анализы по счетам за 2015г.»; папка «Путевые листы за 2016г.».</w:t>
      </w:r>
    </w:p>
    <w:p>
      <w:pPr>
        <w:pStyle w:val="Normal"/>
        <w:ind w:firstLine="567"/>
        <w:jc w:val="both"/>
        <w:rPr/>
      </w:pPr>
      <w:r>
        <w:rPr/>
        <w:t>Однако, в ходе произведенного анализа представленных к контрольному мероприятию документов, был установлен факт, что предоставленные документы ООО «Траверс» не содержат истребованные журналы-ордера, главные книги, ведомости бухгалтерского учёта, оформленные в соответствии с требованиями к Регистрам бухгалтерского учёта, утверждённым Приказом № 761 от 28 декабря 2005г. Министерства экономики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Тем самым, в нарушение законодательно установленного порядка, ООО «Траверс», в срок, обозначенный в требовании о предоставлении документов № 03-04/6193 от 27.1 1.2018г. к 10-00 час. 03.12.2018г., были представлены в орган государственного контроля (надзора) (налоговую инспекцию по г. Бендеры) в неполном объеме, документы связанные с исчислением и уплатой налогов и других обязательных платежей в бюджеты всех уровней и государственные внебюджетные фонды, а также иные документы, связанные с осуществлением финансово-хозяйственной деятельности ООО «Траверс» за период 2014г.- 2018г.</w:t>
      </w:r>
    </w:p>
    <w:p>
      <w:pPr>
        <w:pStyle w:val="Normal"/>
        <w:ind w:firstLine="567"/>
        <w:jc w:val="both"/>
        <w:rPr/>
      </w:pPr>
      <w:r>
        <w:rPr/>
        <w:t xml:space="preserve">Таким образом, законное требование налогового органа № 03-04/6193 от 27.11.2018г., руководством ООО «Траверс», не исполнено в полном объеме, бухгалтерские документы, связанные с исчислением и уплатой налогов и других обязательных платежей в бюджеты всех уровней и государственные внебюджетные фонды, а также иные документы, связанные с осуществлением финансово-хозяйственной деятельности за период 2014г.-2018г., в рамках проведения мероприятия по контролю налоговому органу представлены в неполном объеме, что свидетельствует о совершении юридическим лицом - ООО «Траверс» административного правонарушения, выразившегося в непредставлении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а равно </w:t>
      </w:r>
      <w:r>
        <w:rPr>
          <w:u w:val="single"/>
        </w:rPr>
        <w:t>представление информации в неполном</w:t>
      </w:r>
      <w:r>
        <w:rPr/>
        <w:t xml:space="preserve"> </w:t>
      </w:r>
      <w:r>
        <w:rPr>
          <w:u w:val="single"/>
        </w:rPr>
        <w:t>объеме</w:t>
      </w:r>
      <w:r>
        <w:rPr/>
        <w:t>, ответственность за которое предусмотрена п.2 ст. 19.5 Кодекса Приднестровской Молдавской Республик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В связи с чем, советником налоговой службы III ранга главным специалистом отдела налогового контроля НИ по г.Бендеры ГНС МФ ПМР Берновской М.В., уполномоченным Приказом начальника налоговой инспекции по г. Бендеры № 147 от 22.05.2018г. на проведение мероприятия по контролю в отношении ООО «Траверс», 10.12.2018г. составлен протокол об административном правонарушении № 03-537/2018, в котором указаны обстоятельства совершения ООО «Траверс» административного правонарушения, ответственность за которое предусмотрена п.2 ст. 19.5 Кодекса Приднестровской Молдавской Республики об административных правонарушениях.</w:t>
      </w:r>
    </w:p>
    <w:p>
      <w:pPr>
        <w:pStyle w:val="Normal"/>
        <w:jc w:val="both"/>
        <w:rPr/>
      </w:pPr>
      <w:r>
        <w:rPr/>
        <w:tab/>
        <w:t>В соответствии с частью 3 статьи 23.1 КоАП ПМР дела об административных правонарушениях, предусмотренных пунктом 2 статьей 19.5 КоАП ПМР, совершенных индивидуальными предпринимателями и юридическими лицами, рассматривают судьи арбитражных судов, в связи с чем налоговый орган обратился с заявлением о привлечении Общества к административной ответственности в Арбитражный суд ПМР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верив в соответствии с пунктом 6 статьи 130-16 АПК ПМР процедуру составления протокола об административном правонарушении в отношении ООО                                                     « Траверс », арбитражный суд не установил нарушений гарантированных законом процессуальных прав привлекаемого лица, а равно иных нарушений, носящих существенный характер и являющихся самостоятельным основанием для отказа в привлечении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Согласно п.1, 3 ст. 8 Закона ПМР «О Государственной налоговой службе ПМР» Государственной налоговой службе ПМР предоставляется право, а в оговоренных случаях вменяется в обязанность получать от предприятий, учреждени</w:t>
      </w:r>
      <w:r>
        <w:rPr>
          <w:i/>
        </w:rPr>
        <w:t>й</w:t>
      </w:r>
      <w:r>
        <w:rPr/>
        <w:t>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>Кроме того, пунктом "г" п.п. 2 ст. 9 Закона ПМР «Об основах налоговой системы в Приднестровской Молдавской Республике» определено, что налогоплательщик</w:t>
      </w:r>
      <w:r>
        <w:rPr>
          <w:i/>
        </w:rPr>
        <w:t xml:space="preserve"> </w:t>
      </w:r>
      <w:r>
        <w:rPr/>
        <w:t>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ценив фактические обстоятельства дела, суд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Пунктом 2 статьи 19.5 КоАП ПМР предусмотрена ответственность за непредставление или несвоевременное представление в орган государственного контроля ( надзора)  сведений, информации, в том числе документов, запрашиваемых ( истребуемых)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личие вышеуказанного обстоятельства подтверждается материалами дела и не оспаривается ответчиком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2.1 КоАП ПМР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8"/>
        <w:jc w:val="both"/>
        <w:rPr/>
      </w:pPr>
      <w:r>
        <w:rPr/>
        <w:t>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.</w:t>
      </w:r>
    </w:p>
    <w:p>
      <w:pPr>
        <w:pStyle w:val="Normal"/>
        <w:ind w:firstLine="708"/>
        <w:jc w:val="both"/>
        <w:rPr/>
      </w:pPr>
      <w:r>
        <w:rPr/>
        <w:t>В соответствии со ст. 2.16 КоАП ПМР при малозначительности совершенного административного правонарушения суд, орган ( должностное лицо), в компетенции которого входит рассмотрение дел об административных правонарушениях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/>
        <w:t>В силу вышеизложенного, суд,  приходит к выводу,  о наличии в действиях ответчика состава административного правонарушения, предусмотренного пунктом 2 статьи 19.5 КоАП ПМР, однако,  учитывая характер совершенного правонарушения и роль нарушителя, размер вреда и тяжесть наступивших последствий не представляющих существенной  угрозы охраняемым общественным отношениям, счел возможным, совершенное правонарушение признать малозначительным, в связи с чем освободить ответчика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/>
        <w:t>Руководствуясь статьями 113-116, 122, 130-16, 130-17 Арбитражного процессуального кодекса Приднестровской Молдавской Республики, ст. 2.16 КоАП ПМР, арбитражный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</w:t>
      </w:r>
      <w:r>
        <w:rPr/>
        <w:t>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 В удовлетворении заявленного требования отказать.</w:t>
      </w:r>
    </w:p>
    <w:p>
      <w:pPr>
        <w:pStyle w:val="Normal"/>
        <w:ind w:firstLine="708"/>
        <w:jc w:val="both"/>
        <w:rPr/>
      </w:pPr>
      <w:r>
        <w:rPr/>
        <w:t>2. Освободить Общество с ограниченной ответственностью « Траверс» ( место нахождения:   г. Бендеры, ул. З. Космодемьянской, д. 53, кв. 13, государственный регистрационный номер 02-023-3773, дата регистрации 28.12.2006г.) от административной ответственности,  в связи с малозначительностью совершенного правонарушения и ограничиться устным замечанием.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>
          <w:bCs/>
        </w:rPr>
        <w:t>Решение может быть обжаловано в течение 10 дней после принят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удья Арбитражного суда ПМР                                                                  Г. П. Сибирко</w:t>
      </w:r>
    </w:p>
    <w:p>
      <w:pPr>
        <w:pStyle w:val="Normal"/>
        <w:ind w:firstLine="708"/>
        <w:jc w:val="both"/>
        <w:rPr/>
      </w:pPr>
      <w:r>
        <w:rPr/>
        <w:tab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10:00Z</dcterms:created>
  <dc:creator>user</dc:creator>
  <dc:description/>
  <cp:keywords/>
  <dc:language>en-US</dc:language>
  <cp:lastModifiedBy>Денис В. Ярмак</cp:lastModifiedBy>
  <cp:lastPrinted>2019-01-25T09:09:00Z</cp:lastPrinted>
  <dcterms:modified xsi:type="dcterms:W3CDTF">2019-01-29T14:5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