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 xml:space="preserve">______ </w:t>
            </w:r>
            <w:r>
              <w:rPr>
                <w:rFonts w:eastAsia="Calibri"/>
                <w:bCs/>
                <w:u w:val="single"/>
              </w:rPr>
              <w:t>20_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49/18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атривая в открытом судебном заседании дело  по  исковому заявлению  Налоговой инспекции по городу Бендеры ГНС МФ ПМР (г. Бендеры, ул. Калинина, 17)                                      к  ООО « Траверс»  ( г. Бендеры, ул. З. Космодемьянской, д. 53, кв. 13)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/>
        <w:t xml:space="preserve">установил: Налоговая инспекция по городу Бендеры ГНС МФ ПМР ( далее заявитель)  обратилась в арбитражный суд с заявлением,  согласно которого просит  привлечь ООО                 « Траверс» ( далее ответчика), к административной ответственности по пункту 2 статьи 19.5 КоАП ПМР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ходе судебного разбирательства, была установлена необходимость  изучения, судом, представленных, сторонами,  документо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1.01.2019г. в 09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  <w:t>Определение не обжалуется.</w:t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4:00Z</dcterms:created>
  <dc:creator>user</dc:creator>
  <dc:description/>
  <cp:keywords/>
  <dc:language>en-US</dc:language>
  <cp:lastModifiedBy>Денис В. Ярмак</cp:lastModifiedBy>
  <cp:lastPrinted>2019-01-11T11:03:00Z</cp:lastPrinted>
  <dcterms:modified xsi:type="dcterms:W3CDTF">2019-01-14T07:2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