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17             декабря              18   </w:t>
        <w:tab/>
        <w:tab/>
        <w:tab/>
        <w:tab/>
        <w:tab/>
        <w:tab/>
        <w:t xml:space="preserve">              849/18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 Бендеры, ул. Калинина, д. 17  к  ООО « Траверс»   г. Бендеры,                                   ул. З. Космодемьянской, д. 53, кв. 13, о привлечении к административной ответственности                ( протокол от 10 декабря 2018г. № 03-537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9 января 2019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1:00Z</dcterms:created>
  <dc:creator>user</dc:creator>
  <dc:description/>
  <cp:keywords/>
  <dc:language>en-US</dc:language>
  <cp:lastModifiedBy>Arb307</cp:lastModifiedBy>
  <cp:lastPrinted>2018-12-18T09:39:00Z</cp:lastPrinted>
  <dcterms:modified xsi:type="dcterms:W3CDTF">2018-12-18T07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