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6             января              19                                                                         848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Жилищно-строительного кооператива №19, г. Тирасполь, ул. Одесская, 74, кв. 75, </w:t>
      </w:r>
      <w:r>
        <w:rPr>
          <w:b/>
        </w:rPr>
        <w:t xml:space="preserve">об установлении факта, имеющего юридическое значение (факта принадлежности недвижимого имущества на праве собственности), </w:t>
      </w:r>
      <w:r>
        <w:rPr/>
        <w:t>с привлечением к  участию в деле в качестве заинтересованных лиц: государственной администрации г. Тирасполя и г. Днестровск, г. Тирасполь, ул. 25 Октября, 101, Министерства юстиции ПМР, в лице Государственной службы регистрации и нотариата, г. Тирасполь, ул. Мира, 5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ириченко О. В. – доверенность №1 от 21.12.2018г., Иовица Н. В. – руководитель.</w:t>
      </w:r>
    </w:p>
    <w:p>
      <w:pPr>
        <w:pStyle w:val="Normal"/>
        <w:jc w:val="both"/>
        <w:rPr/>
      </w:pPr>
      <w:r>
        <w:rPr>
          <w:b/>
        </w:rPr>
        <w:t xml:space="preserve">ГА г. Тирасполь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МЮ ПМР </w:t>
      </w:r>
      <w:r>
        <w:rPr/>
        <w:t>– не явился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СТАНОВИЛ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СК №19  обратилось в Арбитражный суд ПМР с  заявлением, об установлении факта  принадлежности Жилищно-строительному кооперативу № 19 на праве собственности   недвижимого имущества - части здания лит. А, состоящего из помещений первого этажа №№1,2,3,4,5,6 и помещений подвала   №№ 2,3,36,37, общей площадью 83.9 кв.м., расположенного по адресу г. Тирасполь ул. Одесская д.74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4 декабря 2018 года указанное заявление принято судом к производству и назначено к судебному разбирательству на 25 дека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6 января 2019 год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Требования заявителя  мотивированы следующим. </w:t>
      </w:r>
    </w:p>
    <w:p>
      <w:pPr>
        <w:pStyle w:val="Normal"/>
        <w:ind w:firstLine="567"/>
        <w:jc w:val="both"/>
        <w:rPr/>
      </w:pPr>
      <w:r>
        <w:rPr/>
        <w:t>Решением исполнительного комитета Тираспольского городского совета депутатов трудящихся от 17 мая 1967 года № 11 утвержден в качестве юридического лица «Тираспольский городской жилищно-строительный кооператив №19», что подтверждается Архивной выпиской Центрального государственного архива Приднестровской Молдавской Республики от04 мая 2010 года № 06-14/721.</w:t>
      </w:r>
    </w:p>
    <w:p>
      <w:pPr>
        <w:pStyle w:val="Normal"/>
        <w:ind w:firstLine="567"/>
        <w:jc w:val="both"/>
        <w:rPr/>
      </w:pPr>
      <w:r>
        <w:rPr/>
        <w:t xml:space="preserve">Решением исполнительного комитета Тираспольского городского Совета депутатов трудящихся от 30 октября 1968 года № 22 жилищно-строительному кооперативу №19 разрешено заселение 99 квартирного жилого дома по ул. Одесской №74, что подтверждается Архивной выпиской Государственного учреждения «Центральный государственный архив Приднестровской Молдавской Республики» от 31 марта 2014 года № 09-19/481. Приложением № 5 к решению №22 от 30 октября 1968 года является список членов жилищно-строительного кооператива №19. </w:t>
      </w:r>
    </w:p>
    <w:p>
      <w:pPr>
        <w:pStyle w:val="Normal"/>
        <w:ind w:firstLine="567"/>
        <w:jc w:val="both"/>
        <w:rPr/>
      </w:pPr>
      <w:r>
        <w:rPr/>
        <w:t xml:space="preserve">18 апреля 2016 года Государственной службой регистрации и нотариата Министерства юстиции зарегистрировано право собственности муниципального образования г. Тирасполь в лице Государственной администрации на часть здания лит. А, состоящую из помещений первого этажа №1,2,3,4,5,6 и помещений подвала № 2,3,36,37 общей площадью 83.9кв.м по адресу г. Тирасполь ул. Одесская д.74. </w:t>
      </w:r>
    </w:p>
    <w:p>
      <w:pPr>
        <w:pStyle w:val="Normal"/>
        <w:ind w:firstLine="567"/>
        <w:jc w:val="both"/>
        <w:rPr/>
      </w:pPr>
      <w:r>
        <w:rPr/>
        <w:t>ЖСК-19 обратилось с исковым заявлением к Государственной администрации г. Тирасполь и г. Днестровск, о признании права собственности отсутствующим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МР от 15 марта 2018 года по делу № 903/17-12 право собственности муниципального образования было признано отсутствующим. </w:t>
      </w:r>
    </w:p>
    <w:p>
      <w:pPr>
        <w:pStyle w:val="Normal"/>
        <w:ind w:firstLine="567"/>
        <w:jc w:val="both"/>
        <w:rPr/>
      </w:pPr>
      <w:r>
        <w:rPr/>
        <w:t>Постановлением кассационной инстанции Арбитражного Суда ПМР от 04 мая 2018 года, по делу № 52/18-07к решение суда первой инстанции оставлено в силе, а кассационная жалоба Государственной администрации г. Тирасполь и г. Днестровск оставлена без удовлетворения. Арбитражным судом было установлено, что право муниципальной собственности на объект недвижимого имущества части здания лит. А, состоящей из помещений первого этажа №1,2,3,4,5,6 и помещений подвала   № 2,3,36,37, общей площадью 83.9 кв.м., по адресу г. Тирасполь ул. Одесская д.74., не возникло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>Согласно информации, содержащейся в инвентарном деле, и копиям документов из него, имеющимся в материалах арбитражного дела № 903/17-12, Арбитражный суд пришел   к выводу, что правообладателем строения жилого дома по ул. Одесской д. 74 по состоянию на 19 сентября 1968 года являлся ЖСК-19.  Из материалов инвентарного дела следует, что согласно плану подвала жилого дома, расположенного по адресу. Тирасполь, ул. Одесская д.74, помещения № 2,3,36,37 являются составной частью подвала всего жилого дома, аналогичные сведения содержатся и в экспликации к плану строения, содержащейся в инвентарном деле.</w:t>
      </w:r>
    </w:p>
    <w:p>
      <w:pPr>
        <w:pStyle w:val="Normal"/>
        <w:ind w:firstLine="567"/>
        <w:jc w:val="both"/>
        <w:rPr/>
      </w:pPr>
      <w:r>
        <w:rPr/>
        <w:t>Правообладателем жилого дома, обозначенного в инвентарном деле лит. А, на момент ввода его в эксплуатацию и оформления инвентарного дела,указан ЖСК № 19.</w:t>
      </w:r>
    </w:p>
    <w:p>
      <w:pPr>
        <w:pStyle w:val="Normal"/>
        <w:ind w:firstLine="567"/>
        <w:jc w:val="both"/>
        <w:rPr/>
      </w:pPr>
      <w:r>
        <w:rPr/>
        <w:t>19.06.2018 года ЖСК №19 обратилось с заявлением о регистрации права собственности на объект недвижимого имущества расположенный по адресу г. Тирасполь, ул. Одесская д. 74.</w:t>
      </w:r>
    </w:p>
    <w:p>
      <w:pPr>
        <w:pStyle w:val="Normal"/>
        <w:ind w:firstLine="567"/>
        <w:jc w:val="both"/>
        <w:rPr/>
      </w:pPr>
      <w:r>
        <w:rPr/>
        <w:t xml:space="preserve">08.08.2018 года ГСРиН МЮ ПМР было вынесено решение об отказе ЖСК № 19 в государственной регистрации права собственности на объект недвижимого имущества - часть здания, расположенная по адресу г. Тирасполь, ул. Одесская 74 ввиду отсутствия документов, устанавливающих право собственности заявителя (п.п.ж, ст. 19 Закона ПМР «О государственной регистрации прав на недвижимое имущество и сделок с ним). </w:t>
      </w:r>
    </w:p>
    <w:p>
      <w:pPr>
        <w:pStyle w:val="Normal"/>
        <w:ind w:firstLine="567"/>
        <w:jc w:val="both"/>
        <w:rPr/>
      </w:pPr>
      <w:r>
        <w:rPr/>
        <w:t>ЖСК № 19 полагает, что он обладает имущественными правами в отношении объекта недвижимости в соответствии с действующим законодательством, и полагаем, что документы, которые им предоставлены подтверждают факт принадлежности ЖСК № 19 недвижимого имущества на праве собственности.</w:t>
      </w:r>
    </w:p>
    <w:p>
      <w:pPr>
        <w:pStyle w:val="Normal"/>
        <w:ind w:firstLine="567"/>
        <w:jc w:val="both"/>
        <w:rPr/>
      </w:pPr>
      <w:r>
        <w:rPr/>
        <w:tab/>
        <w:t xml:space="preserve">У Заявителя не имеется другой юридической возможности получить документы, удостоверяющие факт, имеющий юридическое значение, а именно факт принадлежности на праве собственности недвижимого имущества - части здания лит. А, состоящей из помещений первого этажа №1,2,3,4,5,6 и помещений подвала   № 2,3,36,37, общей площадью 83.9 кв.м. по адресу г. Тирасполь ул. Одесская д.74. 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>Без установления в судебном порядке юридического факта принадлежности на праве собственности недвижимого имущества ЖСК-19, Заявитель лишен возможности   осуществить государственную регистрацию своего права собственности и лишен возможности распорядиться недвижимым имуществом по своему усмотрению, что ограничивает его права как собственника недвижимого имущества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</w:r>
      <w:r>
        <w:rPr>
          <w:b/>
        </w:rPr>
        <w:t>Привлеченные к  участию в деле</w:t>
      </w:r>
      <w:r>
        <w:rPr/>
        <w:t xml:space="preserve"> в качестве заинтересованных лиц: Государственная администрация г. Тирасполя и г. Днестровск, Министерство юстиции ПМР, в лице Государственной службы регистрации и нотариата, каких либо возражений по рассматриваемому заявлению не представили.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   </w:t>
      </w:r>
      <w:r>
        <w:rPr>
          <w:b/>
        </w:rPr>
        <w:t>Суд</w:t>
      </w:r>
      <w:r>
        <w:rPr/>
        <w:t>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Normal"/>
        <w:ind w:firstLine="567"/>
        <w:jc w:val="both"/>
        <w:rPr/>
      </w:pPr>
      <w:r>
        <w:rPr/>
        <w:tab/>
        <w:t>Как установлено в судебном заседании Решением исполнительного комитета Тираспольского городского совета депутатов трудящихся от 17 мая 1967 года № 11 утвержден в качестве юридического лица «Тираспольский городской жилищно-строительный кооператив №19», что подтверждается Архивной выпиской Центрального государственного архива Приднестровской Молдавской Республики от04 мая 2010 года № 06-14/721.</w:t>
      </w:r>
    </w:p>
    <w:p>
      <w:pPr>
        <w:pStyle w:val="Normal"/>
        <w:ind w:firstLine="567"/>
        <w:jc w:val="both"/>
        <w:rPr/>
      </w:pPr>
      <w:r>
        <w:rPr/>
        <w:t>Этим же Решением ЖСК №19 разрешено заключение с подрядной организацией договора на строительство жилого дома, а так же его договоров по его дальнейшей эксплуатации.</w:t>
      </w:r>
    </w:p>
    <w:p>
      <w:pPr>
        <w:pStyle w:val="Normal"/>
        <w:ind w:firstLine="567"/>
        <w:jc w:val="both"/>
        <w:rPr/>
      </w:pPr>
      <w:r>
        <w:rPr/>
        <w:t xml:space="preserve">Решением исполнительного комитета Тираспольского городского Совета депутатов трудящихся от 30 октября 1968 года № 22 жилищно-строительному кооперативу №19 разрешено заселение 99 квартирного жилого дома по ул. Одесской №74, что подтверждается Архивной выпиской Государственного учреждения «Центральный государственный архив Приднестровской Молдавской Республики» от 31 марта 2014 года № 09-19/481. </w:t>
      </w:r>
    </w:p>
    <w:p>
      <w:pPr>
        <w:pStyle w:val="Normal"/>
        <w:ind w:firstLine="567"/>
        <w:jc w:val="both"/>
        <w:rPr/>
      </w:pPr>
      <w:r>
        <w:rPr/>
        <w:t>Этим же Решением ЖСК №19 разрешено заключение заключить договор с ЖЭК №5 по обслуживанию дом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Исходя из требований статьи 356 ГК МССР, действовавшей на момент строительства и заселения жилого дома по ул. Одесской, 74, результаты работ по договору подряда принадлежат заказчику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силу требований статьи 95 ГК МССР, кооперативные организации пользуются и распоряжаются принадлежащим им на праве собственности имуществом в соответствии с их уставам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унктом 16 Устава ЖСК №19 предусмотрено, что построенные кооперативом жилые и надворные постройки принадлежат ему на праве кооперативной собственности и не могут быть изъяты … за исключением передачи при ликвидации кооператив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Таким образом, исходя из вышеуказанных норм права, решений исполнительного комитета и положений Устава ЖСК №19, с момента постройки жилого дома по ул. Одесской №74 его собственником стал ЖСК №19. В состав жилого дома по ул. Одесской, 74 вошла и часть здания лит. А, состоящая из помещений первого этажа №1,2,3,4,5,6 и помещений подвала   № 2,3,36,37, общей площадью 83.9 кв.м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Согласно статье 89 ГК МССР, собственнику принадлежат права владения, пользования и распоряжения имуществом, в пределах, установленных законо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последующем, право собственности ЖСК №19 на указанное имущество, в порядке, предусмотренном главой 12 ГК МССР и главой 15 ГК ПМР, не прекращалось, следовательно, данное имущество оставалось в собственности ЖСК №1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8 апреля 2016 года Государственной службой регистрации и нотариата Министерства юстиции зарегистрировано право собственности муниципального образования г. Тирасполь в лице Государственной администрации на часть здания лит. А, состоящую из помещений первого этажа №1,2,3,4,5,6 и помещений подвала № 2,3,36,37 общей площадью 83.9кв.м по адресу г. Тирасполь ул. Одесская д.74. </w:t>
      </w:r>
    </w:p>
    <w:p>
      <w:pPr>
        <w:pStyle w:val="Normal"/>
        <w:ind w:firstLine="567"/>
        <w:jc w:val="both"/>
        <w:rPr/>
      </w:pPr>
      <w:r>
        <w:rPr/>
        <w:t>ЖСК-19 обратилось с исковым заявлением к Государственной администрации г. Тирасполь и г. Днестровск, о признании права собственности отсутствующим.</w:t>
      </w:r>
    </w:p>
    <w:p>
      <w:pPr>
        <w:pStyle w:val="Normal"/>
        <w:ind w:firstLine="567"/>
        <w:jc w:val="both"/>
        <w:rPr/>
      </w:pPr>
      <w:r>
        <w:rPr/>
        <w:t xml:space="preserve">Решением Арбитражного Суда ПМР от 15 марта 2018 года по делу № 903/17-12 право собственности муниципального образования было признано отсутствующим. </w:t>
      </w:r>
    </w:p>
    <w:p>
      <w:pPr>
        <w:pStyle w:val="Normal"/>
        <w:ind w:firstLine="567"/>
        <w:jc w:val="both"/>
        <w:rPr/>
      </w:pPr>
      <w:r>
        <w:rPr/>
        <w:t>Постановлением кассационной инстанции Арбитражного Суда ПМР от 04 мая 2018 года, по делу № 52/18-07к решение суда первой инстанции оставлено в силе, а кассационная жалоба Государственной администрации г. Тирасполь и г. Днестровск оставлена без удовлетворения. Арбитражным судом было установлено, что право муниципальной собственности на объект недвижимого имущества части здания лит. А, состоящей из помещений первого этажа №1,2,3,4,5,6 и помещений подвала   № 2,3,36,37, общей площадью 83.9 кв.м., по адресу г. Тирасполь ул. Одесская д.74., не возникло.</w:t>
      </w:r>
    </w:p>
    <w:p>
      <w:pPr>
        <w:pStyle w:val="Normal"/>
        <w:ind w:firstLine="567"/>
        <w:jc w:val="both"/>
        <w:rPr/>
      </w:pPr>
      <w:r>
        <w:rPr/>
        <w:t xml:space="preserve">При этом, Решением Арбитражного Суда ПМР от 15 марта 2018 года по делу № 903/17-12 установлено, что: «…Согласно информации, содержащейся в инвентарном деле, и копиям документов из него, имеющимся в материалах дела, Арбитражный суд приходит к выводу, что правообладателем строения  жилого дома  по ул. Одесской д. 74 по состоянию на 19 сентября 1968 года являлся ЖК- 19. Данные сведения содержатся в карточке  строения, имеющейся в инвентарном деле»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ением кассационной инстанции Арбитражного Суда ПМР от 04 мая 2018 года, по делу № 52/18-07к было установлено, что: «… факт наделения «Тираспольского городского жилищно-строительного кооператив №19» правом заказчика по договору подряда на строительство жилого дома и правом заказчика по договорам с эксплуатационными организациями по окончании строительства, в совокупности с указанием его правообладателем в карточке технической инвентаризации домовладений города Тирасполь №353, составленной 19 сентября 1968 года, позволяет суду сделать вывод о наличии достаточного количества доказательств возникновения у истца права на спорные помещения жилого дома…»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>
          <w:bCs/>
        </w:rPr>
      </w:pPr>
      <w:r>
        <w:rPr>
          <w:bCs/>
        </w:rPr>
        <w:tab/>
        <w:t xml:space="preserve">  В силу пункта 2 статьи 50 АПК ПМР, вышеуказанные обстоятельства имеют преюдициальное значение по рассматриваемому делу и не доказываются вновь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Таким образом, исходя из всего вышеизложенного следует, что законным собственником </w:t>
      </w:r>
      <w:r>
        <w:rPr/>
        <w:t>части здания лит. А, состоящей из помещений первого этажа №1,2,3,4,5,6 и помещений подвала   № 2,3,36,37, общей площадью 83.9 кв.м. по адресу г. Тирасполь ул. Одесская д.74, с момента постройки и заселения жилого дома по ул. Одесской, 74 и до настоящего момента был и остается ЖСК №19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На основании пункта 1 статьи 225 ГК ПМР собственнику принадлежат права владения, пользования и распоряжения своим имуществом. Собственник может передать другому лицу право пользования и владения в порядке и на условиях,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Установление факта принадлежности здания на праве собственности необходимо  ЖСК №19 для осуществления государственной регистрации права собственности на объекты недвижимости  в соответствии со ст.142 ГК ПМР, Законом Приднестровской Молдавской Республики от 20.10.2011 года № «О государственной регистрации прав на недвижимое имущество и сделок с ним», </w:t>
      </w:r>
      <w:r>
        <w:rPr>
          <w:bCs/>
        </w:rPr>
        <w:t>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/>
        <w:t>9.06.2018 года ЖСК №19 обратилось с заявлением о регистрации права собственности на объект недвижимого имущества расположенный по адресу г. Тирасполь, ул. Одесская д. 74.</w:t>
      </w:r>
    </w:p>
    <w:p>
      <w:pPr>
        <w:pStyle w:val="Normal"/>
        <w:ind w:firstLine="567"/>
        <w:jc w:val="both"/>
        <w:rPr/>
      </w:pPr>
      <w:r>
        <w:rPr/>
        <w:t xml:space="preserve">08.08.2018 года ГСРиН МЮ ПМР было вынесено решение об отказе ЖСК № 19 в государственной регистрации права собственности на объект недвижимого имущества - часть здания, расположенная по адресу г. Тирасполь, ул. Одесская 74 ввиду отсутствия документов, устанавливающих право собственности заявителя (п.п.ж, ст. 19 Закона ПМР «О государственной регистрации прав на недвижимое имущество и сделок с ним). </w:t>
      </w:r>
    </w:p>
    <w:p>
      <w:pPr>
        <w:pStyle w:val="Consplusnonforma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Таким образом, в</w:t>
      </w:r>
      <w:r>
        <w:rPr/>
        <w:t>виду отсутствия в полном объеме правоустанавливающих документов на указанный объект недвижимости, зарегистрировать право собственности на него в ином порядке не представляется возможным, как не представляется возможным получить либо восстановить в ином порядке правоустанавливающие документы на данный объект недвижимости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center" w:pos="4960" w:leader="none"/>
        </w:tabs>
        <w:jc w:val="both"/>
        <w:rPr/>
      </w:pPr>
      <w:r>
        <w:rPr/>
        <w:tab/>
        <w:t>Без установления в судебном порядке юридического факта принадлежности на праве собственности недвижимого имущества ЖСК-19, заявитель лишен возможности   осуществить государственную регистрацию своего права собственности и лишен возможности распорядиться недвижимым имуществом по своему усмотрению, что ограничивает его права как собственника недвижимого имущества.</w:t>
      </w:r>
    </w:p>
    <w:p>
      <w:pPr>
        <w:pStyle w:val="Normal"/>
        <w:ind w:firstLine="539"/>
        <w:jc w:val="both"/>
        <w:rPr/>
      </w:pPr>
      <w:r>
        <w:rPr>
          <w:bCs/>
        </w:rPr>
        <w:t>По изложенным основания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900" w:right="-1" w:hanging="360"/>
        <w:jc w:val="both"/>
        <w:rPr/>
      </w:pPr>
      <w:r>
        <w:rPr/>
        <w:t>Заявление Жилищно-строительного кооператива №19  - удовлетворить.</w:t>
      </w:r>
    </w:p>
    <w:p>
      <w:pPr>
        <w:pStyle w:val="TextBodyIndent"/>
        <w:numPr>
          <w:ilvl w:val="0"/>
          <w:numId w:val="2"/>
        </w:numPr>
        <w:spacing w:before="0" w:after="0"/>
        <w:ind w:left="900" w:right="-1" w:hanging="360"/>
        <w:jc w:val="both"/>
        <w:rPr/>
      </w:pPr>
      <w:r>
        <w:rPr/>
        <w:t>Установить факт принадлежности</w:t>
      </w:r>
      <w:r>
        <w:rPr>
          <w:rStyle w:val="StrongEmphasis"/>
        </w:rPr>
        <w:t xml:space="preserve">, </w:t>
      </w:r>
      <w:r>
        <w:rPr/>
        <w:t>Жилищно-строительному кооперативу № 19 на праве собственности   недвижимого имущества - части здания лит. А, состоящей из помещений первого этажа №№1,2,3,4,5,6 и помещений подвала   №№2,3,36,37, общей площадью 83.9 кв.м., расположенной по адресу г. Тирасполь ул. Одесская д.74.</w:t>
      </w:r>
    </w:p>
    <w:p>
      <w:pPr>
        <w:pStyle w:val="TextBodyIndent"/>
        <w:spacing w:before="0" w:after="0"/>
        <w:ind w:left="283"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567"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1">
    <w:name w:val="Заголовок 3 Знак"/>
    <w:basedOn w:val="Style13"/>
    <w:qFormat/>
    <w:rPr>
      <w:b/>
      <w:sz w:val="28"/>
      <w:szCs w:val="24"/>
      <w:lang w:val="ru-RU" w:bidi="ar-SA"/>
    </w:rPr>
  </w:style>
  <w:style w:type="character" w:styleId="32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user</dc:creator>
  <dc:description/>
  <cp:keywords/>
  <dc:language>en-US</dc:language>
  <cp:lastModifiedBy>Александр В. Кириленко</cp:lastModifiedBy>
  <cp:lastPrinted>2017-06-05T12:09:00Z</cp:lastPrinted>
  <dcterms:modified xsi:type="dcterms:W3CDTF">2019-01-17T12:53:00Z</dcterms:modified>
  <cp:revision>64</cp:revision>
  <dc:subject/>
  <dc:title>РЕСПУБЛИКА МОЛДОВАНЯСКЭ                                                                                 ПРИДНIСТРОВСЬКА МОЛДАВ</dc:title>
</cp:coreProperties>
</file>