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 xml:space="preserve"> »   янва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848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Жилищно-строительного кооператива №19, г. Тирасполь, ул. Одесская, 74, кв. 75, </w:t>
      </w:r>
      <w:r>
        <w:rPr>
          <w:b/>
        </w:rPr>
        <w:t xml:space="preserve">об установлении факта, имеющего юридическое значение (факта принадлежности недвижимого имущества на праве собственности), </w:t>
      </w:r>
      <w:r>
        <w:rPr/>
        <w:t>с привлечением к  участию в деле в качестве заинтересованных лиц: государственной администрации г. Тирасполя и г. Днестровск, г. Тирасполь, ул. 25 Октября, 101, Министерства юстиции ПМР, в лице Государственной службы регистрации и нотариата, г. Тирасполь, ул. Мира, 5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ириченко О. В. – доверенность №1 от 21.12.2018г., Иовица Н. В. – руководитель.</w:t>
      </w:r>
    </w:p>
    <w:p>
      <w:pPr>
        <w:pStyle w:val="Normal"/>
        <w:jc w:val="both"/>
        <w:rPr/>
      </w:pPr>
      <w:r>
        <w:rPr>
          <w:b/>
        </w:rPr>
        <w:t xml:space="preserve">ГА г. Тирасполь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МЮ ПМР </w:t>
      </w:r>
      <w:r>
        <w:rPr/>
        <w:t>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СК №19  обратилось в Арбитражный суд ПМР с  заявлением, об установлении факта  принадлежности Жилищно-строительному кооперативу № 19 на праве собственности   недвижимого имущества - части здания лит. А, состоящего из помещений первого этажа №№1,2,3,4,5,6 и помещений подвала   №№ 2,3,36,37, общей площадью 83.9 кв.м., расположенного по адресу г. Тирасполь ул. Одесская д.74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заявителем представлены документы, ранее истребованные у него судом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848/18-07 на 16 января 2019 года на 11 часов,  в здании Арбитражного суда Приднестровской Молдавской Республики по адресу: г. </w:t>
      </w:r>
    </w:p>
    <w:p>
      <w:pPr>
        <w:pStyle w:val="Normal"/>
        <w:ind w:left="720" w:hanging="0"/>
        <w:jc w:val="both"/>
        <w:rPr/>
      </w:pPr>
      <w:r>
        <w:rPr/>
        <w:t>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Денис В. Ярмак</cp:lastModifiedBy>
  <cp:lastPrinted>2018-09-07T10:20:00Z</cp:lastPrinted>
  <dcterms:modified xsi:type="dcterms:W3CDTF">2019-01-14T07:1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