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5</w:t>
            </w:r>
            <w:r>
              <w:rPr>
                <w:rFonts w:eastAsia="Calibri"/>
                <w:u w:val="single"/>
              </w:rPr>
              <w:t xml:space="preserve"> »   декабря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848</w:t>
            </w:r>
            <w:r>
              <w:rPr>
                <w:rFonts w:eastAsia="Calibri"/>
                <w:u w:val="single"/>
              </w:rPr>
              <w:t xml:space="preserve">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Жилищно-строительного кооператива №19, г. Тирасполь, ул. Одесская, 74, кв. 75, </w:t>
      </w:r>
      <w:r>
        <w:rPr>
          <w:b/>
        </w:rPr>
        <w:t xml:space="preserve">об установлении факта, имеющего юридическое значение (факта принадлежности недвижимого имущества на праве собственности), </w:t>
      </w:r>
      <w:r>
        <w:rPr/>
        <w:t>с привлечением к  участию в деле в качестве заинтересованных лиц: государственной администрации г. Тирасполя и г. Днестровск, г. Тирасполь, ул. 25 Октября, 101, Министерства юстиции ПМР, в лице Государственной службы регистрации и нотариата, г. Тирасполь, ул. Мира, 5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заявителя:</w:t>
      </w:r>
      <w:r>
        <w:rPr/>
        <w:t xml:space="preserve"> Кириченко О. В. – доверенность №1 от 21.12.2018г.</w:t>
      </w:r>
    </w:p>
    <w:p>
      <w:pPr>
        <w:pStyle w:val="Normal"/>
        <w:jc w:val="both"/>
        <w:rPr/>
      </w:pPr>
      <w:r>
        <w:rPr>
          <w:b/>
        </w:rPr>
        <w:t xml:space="preserve">ГА г. Тирасполь – </w:t>
      </w:r>
      <w:r>
        <w:rPr/>
        <w:t>Лисового А. В. – доверенность №01-23/6 от 8.01.2018г.</w:t>
      </w:r>
    </w:p>
    <w:p>
      <w:pPr>
        <w:pStyle w:val="Normal"/>
        <w:jc w:val="both"/>
        <w:rPr/>
      </w:pPr>
      <w:r>
        <w:rPr/>
        <w:t>МЮ ПМР – Константиновой Е. Н. – доверенность №01-1.36/20 от 11.01.2018г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СК №19  обратилось в Арбитражный суд ПМР с  заявлением,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факта 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и Жилищно-строительному кооперативу № 19 на праве собственности   недвижимого имущества - части здания лит. А, состоящего из помещений первого этажа №№1,2,3,4,5,6 и помещений подвала   №№ 2,3,36,37, общей площадью 83.9 кв.м., расположенного по адресу г. Тирасполь ул. Одесская д.74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заявителем не представлены в суд документы, указанные в определении Арбитражного суда ПМР от 14 декабря 2018г., по этому же делу, а именно: устав ЖСК-19, список членов ЖСК-19, полностью выплативших пай и оформивших, занимаемую квартиру в доме ЖСК-19 в собственность, список лиц, не полностью выплативших пай и не  оформивших занимаемую квартиру в доме ЖСК-19 в собственность, список лиц, собственников квартир (занимаемых жилых помещений) в доме ЖСК, не являющихся членами ЖСК-19.</w:t>
      </w:r>
    </w:p>
    <w:p>
      <w:pPr>
        <w:pStyle w:val="Normal"/>
        <w:ind w:firstLine="720"/>
        <w:jc w:val="both"/>
        <w:rPr/>
      </w:pPr>
      <w:r>
        <w:rPr/>
        <w:t>В отсутствие указанных документов рассмотрение заявления ЖСК №19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положе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848/18-07 на 10 января 2019 года на 14 часов,  в здании Арбитражного суда Приднестровской Молдавской Республики по адресу: г. </w:t>
      </w:r>
    </w:p>
    <w:p>
      <w:pPr>
        <w:pStyle w:val="Normal"/>
        <w:ind w:left="720" w:hanging="0"/>
        <w:jc w:val="both"/>
        <w:rPr/>
      </w:pPr>
      <w:r>
        <w:rPr/>
        <w:t>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СК №19 представить в судебное заседание: устав ЖСК-19, список членов ЖСК-19, полностью выплативших пай и оформивших, занимаемую квартиру в доме ЖСК-19 в собственность, список лиц, не полностью выплативших пай и не  оформивших занимаемую квартиру в доме ЖСК-19 в собственность, список лиц, собственников квартир (занимаемых жилых помещений) в доме ЖСК, не являющихся членами ЖСК-1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9-07T10:20:00Z</cp:lastPrinted>
  <dcterms:modified xsi:type="dcterms:W3CDTF">2018-12-25T08:34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