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возвращ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9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январ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9 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846/18-06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И. Цыганаш, рассмотрев вопрос о принятии к производству заявления Яновского Сергея Юрьевича (г. Рыбница, ул. Юбилейная, 67/20) к Регистрационному округу г. Рыбница Государственной службы регистрации и нотариата Министерства юстиции ПМР (г. Рыбница, ул. Кирова, 88)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пределением Арбитражного суда Приднестровской Молдавской Республики заявление Яновского Сергея Юрьевича оставлено без движения по основаниям, изложенным в определении. Яновскому С.Ю. предложено в срок до 8 января 2019 года включительно устранить выявленные судом несоответствия процессуального законодательства. </w:t>
      </w:r>
    </w:p>
    <w:p>
      <w:pPr>
        <w:pStyle w:val="Normal"/>
        <w:ind w:firstLine="567"/>
        <w:jc w:val="both"/>
        <w:rPr/>
      </w:pPr>
      <w:r>
        <w:rPr/>
        <w:t>В адрес суда 24 декабря 2018 года поступила почтовая корреспонденция, содержащая следующую информацию: письмо «на основании определения суда от 17 декабря 2018 года по делу № 846/18-06» с приложением квитанции № 357, свидетельствующей о направлении почтовой корреспонденции в адрес Регистрационного округа государственной службы регистрации г.Рыбница, ул. Кирова 88/2а.</w:t>
      </w:r>
    </w:p>
    <w:p>
      <w:pPr>
        <w:pStyle w:val="Normal"/>
        <w:ind w:firstLine="567"/>
        <w:jc w:val="both"/>
        <w:rPr/>
      </w:pPr>
      <w:r>
        <w:rPr/>
        <w:t>Иные документы, заявления в срок до 8 января 2019 года включительно от заявителя (уполномоченных им лиц) в суд не поступали.</w:t>
      </w:r>
    </w:p>
    <w:p>
      <w:pPr>
        <w:pStyle w:val="Normal"/>
        <w:ind w:firstLine="567"/>
        <w:jc w:val="both"/>
        <w:rPr/>
      </w:pPr>
      <w:r>
        <w:rPr/>
        <w:t>Ознакомившись с содержанием письма и приложенной квитанцией, суд приходит к выводу о том, что заявителем не выполнены требования, изложенные в определении суда от 17 декабря 2018 года по делу № 846/18-06 об оставлении заявления без движения до устранения нарушений процессуального законодательства, по следующим основаниям, так  заявитель не обосновал:</w:t>
      </w:r>
    </w:p>
    <w:p>
      <w:pPr>
        <w:pStyle w:val="Normal"/>
        <w:ind w:firstLine="709"/>
        <w:jc w:val="both"/>
        <w:rPr/>
      </w:pPr>
      <w:r>
        <w:rPr/>
        <w:t>1) как предмет требования (с учетом изменения в письме) (1) об установлении факта признаков несостоятельности (банкротства) ООО «Барусь» на момент его исключения из единого государственного реестра юридических лиц 10.04.2014 года взаимосвязан с предметом требования (2) об установлении факта ликвидационной комиссией ООО «Барусь» обязанности по обращения в арбитражный суд с заявлением о признании ООО «Барусь» несостоятельным (банкротом);</w:t>
      </w:r>
    </w:p>
    <w:p>
      <w:pPr>
        <w:pStyle w:val="Normal"/>
        <w:ind w:firstLine="709"/>
        <w:jc w:val="both"/>
        <w:rPr/>
      </w:pPr>
      <w:r>
        <w:rPr/>
        <w:t>2) как соотносятся между собой основание и предмет заявления с учетом приведенных заявителем норм права;</w:t>
      </w:r>
    </w:p>
    <w:p>
      <w:pPr>
        <w:pStyle w:val="Normal"/>
        <w:ind w:firstLine="709"/>
        <w:jc w:val="both"/>
        <w:rPr/>
      </w:pPr>
      <w:r>
        <w:rPr/>
        <w:t>3) каким образом приведенные выше требования относятся к заявленному государственным органом Регистрационный округ г.Рыбница, Государственной службы регистрации и нотариата Министерства юстиции ПМР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4) имеет ли указный заявителем государственный орган, который в силу части второй пункта 5 Приложения № 1 к  </w:t>
      </w:r>
      <w:r>
        <w:rPr>
          <w:bCs/>
          <w:color w:val="000000"/>
          <w:shd w:fill="FFFFFF" w:val="clear"/>
        </w:rPr>
        <w:t>Указу Президента Приднестровской Молдавской Республики от 19 августа 2015 года № 310 «Об утверждении Положения, структуры и штатного расписания Министерства юстиции Приднестровской Молдавской Республики» н</w:t>
      </w:r>
      <w:r>
        <w:rPr>
          <w:color w:val="000000"/>
          <w:shd w:fill="FFFFFF" w:val="clear"/>
        </w:rPr>
        <w:t xml:space="preserve">аходится в ведении Министерства юстиции и входит в его систему, правовой статус лица, к которому могут быть предъявлены требования по данной категории споров;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5) право на обращение заявителя в суд в рамках приведенного им Закона ПМР «О несостоятельности (банкротстве)»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мимо указанных обстоятельств, являющихся самостоятельным основанием для возвращения заявления, не исполнено требование о предоставлении доказательств, положенных в основание заявления в подлиннике или надлежащим образом заверенных коп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, что заявителем не устранены обстоятельства, послужившие основаниями для оставления искового заявления без движения, в срок, установленный в определ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а, Арбитражный суд, руководствуясь подпунктом г) пункта 1 и пунктами 2, 3, 4 статьи 97, статьей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озвратить С.Ю. Яновскому заявление и приложенные к нему документы.</w:t>
      </w:r>
    </w:p>
    <w:p>
      <w:pPr>
        <w:pStyle w:val="Normal"/>
        <w:ind w:firstLine="720"/>
        <w:jc w:val="both"/>
        <w:rPr/>
      </w:pPr>
      <w:r>
        <w:rPr/>
        <w:t>2. Разъяснить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ее определение может быть обжаловано в течение 15 (пятнадцати) дней после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ложение: заявление на __ листах и приложенные к нему документы на __ 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 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Т. И. Цыганаш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15:00Z</dcterms:created>
  <dc:creator>user</dc:creator>
  <dc:description/>
  <dc:language>en-US</dc:language>
  <cp:lastModifiedBy>Татьяна И. Цыганаш</cp:lastModifiedBy>
  <cp:lastPrinted>2019-01-09T12:59:00Z</cp:lastPrinted>
  <dcterms:modified xsi:type="dcterms:W3CDTF">2019-01-09T11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