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дека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46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Яновского Сергея Юрьевича (г. Рыбница, ул. Юбилейная, 67/20) к Регистрационному округу г. Рыбница Государственной службы регистрации и нотариата Министерства юстиции ПМР (г. Рыбница, ул. Кирова, 88) о признании факта наличия признаков банкротства ООО «Барусь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/>
      </w:pPr>
      <w:r>
        <w:rPr/>
        <w:t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ПК ПМР. Так согласно подпункту г)  пункта 2 статьи 91 АПК ПМР в исковом заявлении должны быть указаны требования истца к ответчику со ссылкой на законы и иные нормативные акты.</w:t>
      </w:r>
    </w:p>
    <w:p>
      <w:pPr>
        <w:pStyle w:val="Normal"/>
        <w:ind w:firstLine="567"/>
        <w:jc w:val="both"/>
        <w:rPr/>
      </w:pPr>
      <w:r>
        <w:rPr/>
        <w:t>Как следует из основания и предмета иска, Яновский С.Ю., ссылаясь на статью 21-4 АПК ПМР, просит суд:</w:t>
      </w:r>
    </w:p>
    <w:p>
      <w:pPr>
        <w:pStyle w:val="Normal"/>
        <w:jc w:val="both"/>
        <w:rPr/>
      </w:pPr>
      <w:r>
        <w:rPr/>
        <w:t>1. Признать факт наличия признаков несостоятельности (банкротства) ООО «Барусъ» на момент его исключения из единого государственного реестра юридических лиц 10.04.2014 года.</w:t>
      </w:r>
    </w:p>
    <w:p>
      <w:pPr>
        <w:pStyle w:val="Normal"/>
        <w:jc w:val="both"/>
        <w:rPr/>
      </w:pPr>
      <w:r>
        <w:rPr/>
        <w:t xml:space="preserve">2. Признать факт неисполнения ликвидационной комиссией ООО «Барусь» обязанности по обращению в арбитражный суд с заявлением о признании ООО «Барусъ» несостоятельным (банкротом). </w:t>
      </w:r>
    </w:p>
    <w:p>
      <w:pPr>
        <w:pStyle w:val="Normal"/>
        <w:ind w:firstLine="709"/>
        <w:jc w:val="both"/>
        <w:rPr/>
      </w:pPr>
      <w:r>
        <w:rPr/>
        <w:t>Принимая во внимание, что ответчиком по делу заявлен Регистрационный округ г.Рыбница Государственной службы регистрации и нотариата Министерства юстиции ПМР, суд приходит к выводу о том, что:</w:t>
      </w:r>
    </w:p>
    <w:p>
      <w:pPr>
        <w:pStyle w:val="Normal"/>
        <w:jc w:val="both"/>
        <w:rPr/>
      </w:pPr>
      <w:r>
        <w:rPr/>
        <w:t>- из предмета иска не ясно, какие требования истец предъявляет ответчику,</w:t>
      </w:r>
    </w:p>
    <w:p>
      <w:pPr>
        <w:pStyle w:val="Normal"/>
        <w:jc w:val="both"/>
        <w:rPr/>
      </w:pPr>
      <w:r>
        <w:rPr/>
        <w:t>-как предъявляемые требования соотносятся с приведенными истцом в основание иска правовыми нормами.</w:t>
      </w:r>
    </w:p>
    <w:p>
      <w:pPr>
        <w:pStyle w:val="Normal"/>
        <w:ind w:firstLine="709"/>
        <w:jc w:val="both"/>
        <w:rPr/>
      </w:pPr>
      <w:r>
        <w:rPr/>
        <w:t>Также суд обращает внимание истца на то, что в иске к одному ответчику соединены два требования. Принимая во внимание положения пункта 1 статьи 94 АПК ПМР, в силу которой истец вправе соединить в одном исковом заявлении несколько требований, связанных между собой, суд приходит к выводу об отсутствии в основании иска указаний на взаимосвязанность заявленных требований.</w:t>
      </w:r>
    </w:p>
    <w:p>
      <w:pPr>
        <w:pStyle w:val="Normal"/>
        <w:ind w:firstLine="709"/>
        <w:jc w:val="both"/>
        <w:rPr/>
      </w:pPr>
      <w:r>
        <w:rPr/>
        <w:t>Как следует из содержания иска  правовым основанием для обращения в суд послужили статья 21-4 АПК ПМР, подпункт а) пункта 1 которой устанавливает специальную подведомственность рассмотрения споров о несостоятельности (банкротстве) Арбитражному суду, статья 68 ГК ПМР (о несостоятельности (банкротстве) юридического лица), статья 221 Закона ПМР «О несостоятельности (банкротстве)» устанавливающая основания и порядок банкротства ликвидируемого должника.</w:t>
      </w:r>
    </w:p>
    <w:p>
      <w:pPr>
        <w:pStyle w:val="Normal"/>
        <w:ind w:firstLine="709"/>
        <w:jc w:val="both"/>
        <w:rPr/>
      </w:pPr>
      <w:r>
        <w:rPr/>
        <w:t>Таким образом, признание должника несостоятельным (банкротом) регулируется нормами специального закона, устанавливающего перечень лиц, имеющих право на обращение в суд с заявлением о несостоятельности (банкротстве). В связи с чем суд предлагает истцу обосновать право истца на обращение в суд с настоящим иском в рамках указанного зак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ые обстоятельства в силу статьи 96-1 АПК ПМР являются основанием для оставления искового заявления без движ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имо названных обстоятельств в исковом заявлении присутствуют самостоятельные признаки, дающие основания суду для оставления указанного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>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Данному нормоположению корреспондирует подпункт г) статьи 93 АПК ПМР, согласно которому к исковому заявлению должны быть приложены документы, подтверждающие обстоятельства, на которых основаны исковые требования. Соответствующие документы, в силу положений статьи 52 АПК ПМР должны быть предоставлены суду в подлиннике или надлежащем образом заверенной копии. Данное требование процессуального закона истцом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709"/>
        <w:jc w:val="both"/>
        <w:rPr/>
      </w:pPr>
      <w:r>
        <w:rPr/>
        <w:t xml:space="preserve">Также суд обращает внимание на тот факт, что государственным органом, к которому предъявлено требование  - указан Регистрационный округ г.Рыбница, Государственной службы регистрации и нотариата Министерства юстиции ПМР, который в силу части второй пункта 5 Приложения № 1 к  </w:t>
      </w:r>
      <w:r>
        <w:rPr>
          <w:bCs/>
          <w:color w:val="000000"/>
          <w:shd w:fill="FFFFFF" w:val="clear"/>
        </w:rPr>
        <w:t>Указу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 н</w:t>
      </w:r>
      <w:r>
        <w:rPr>
          <w:color w:val="000000"/>
          <w:shd w:fill="FFFFFF" w:val="clear"/>
        </w:rPr>
        <w:t>аходится в ведении Министерства юстиции и входит в его систему, действуя в пределах полномочий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связи с данным обстоятельством суд предлагает истцу обосновать законность требования к заявленному административному органу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, 131-11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Яновского Сергея Юрьевича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Яновскому С.Ю. в срок до 8 января 2019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Яновскому С.Ю.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5:00Z</dcterms:created>
  <dc:creator>user</dc:creator>
  <dc:description/>
  <dc:language>en-US</dc:language>
  <cp:lastModifiedBy>Татьяна И. Цыганаш</cp:lastModifiedBy>
  <cp:lastPrinted>2018-12-17T08:32:00Z</cp:lastPrinted>
  <dcterms:modified xsi:type="dcterms:W3CDTF">2018-12-17T06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