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казе в принятии искового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3             декабря            18   </w:t>
        <w:tab/>
        <w:tab/>
        <w:tab/>
        <w:tab/>
        <w:tab/>
        <w:t xml:space="preserve">              842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Сливка Р.Б, рассмотрев вопрос о принятии искового заявления Общества с ограниченной ответственностью «Промподшипник», г.Тирасполь, ул.Чапаева, д.48-а, к Закрытому акционерному обществу «Рыбницкий насосный завод», г.Рыбница, ул.Гагарина, д.2,</w:t>
      </w:r>
      <w:r>
        <w:rPr>
          <w:b/>
        </w:rPr>
        <w:t xml:space="preserve"> о взыскании задолженности, </w:t>
      </w:r>
      <w:r>
        <w:rPr/>
        <w:t>и изучив приложенные к нему документы,</w:t>
      </w:r>
    </w:p>
    <w:p>
      <w:pPr>
        <w:pStyle w:val="Normal"/>
        <w:jc w:val="both"/>
        <w:rPr/>
      </w:pPr>
      <w:r>
        <w:rPr>
          <w:b/>
        </w:rPr>
        <w:t>установил,</w:t>
      </w:r>
      <w:r>
        <w:rPr/>
        <w:t xml:space="preserve"> что спор не подлежит рассмотрению в Арбитражном суде Приднестровской Молдавской Республики,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Согласно решению Арбитражного суда ПМР №222/18-04 от 05 сентября 2018 года Закрытое акционерное общество «Рыбницкий насосный завод» (далее – ЗАО «РНЗ») признан несостоятельным (банкротом) и в отношении него открыто конкурсное производство сроком на один год.</w:t>
      </w:r>
    </w:p>
    <w:p>
      <w:pPr>
        <w:pStyle w:val="Normal"/>
        <w:ind w:firstLine="540"/>
        <w:jc w:val="both"/>
        <w:rPr/>
      </w:pPr>
      <w:r>
        <w:rPr/>
        <w:t>В силу пункта 1 статьи 131 Арбитражного процессуального кодекса Приднестровской Молдавской Республики (далее – АПК ПМР) дела о несостоятельности (банкротстве) рассматриваются арбитражным судом по правилам, предусмотренным настоящим АПК ПМР, с особенностями, регулирующими вопросы несостоятельности (банкротства). При этом согласно пункту 1 статьи 1 Закона ПМР «О несостоятельности (банкротстве)»,  в соответствии с Гражданским кодексом Приднестровской Молдавской Республики Закон ПМР «О несостоятельности (банкротстве)» устанавливает не только основания для признания должника несостоятельным (банкротом), но и регулирует порядок и условия осуществления мер по предупреждению несостоятельности (банкротства), порядок и условия проведения процедур банкротства и иные отношения, возникающие при неспособности должника удовлетворить в полном объеме требования кредиторов.</w:t>
      </w:r>
    </w:p>
    <w:p>
      <w:pPr>
        <w:pStyle w:val="Normal"/>
        <w:ind w:firstLine="540"/>
        <w:jc w:val="both"/>
        <w:rPr/>
      </w:pPr>
      <w:r>
        <w:rPr/>
        <w:t>Требования кредиторов могут быть включены лишь на основании пункта 3 статьи 16 Закона ПМР «О несостоятельности (банкротстве)», которым устанавливается возможность включения требований кредиторов в реестр требований кредиторов и исключения из него арбитражным управляющим исключительно на основании вступивших в силу судебных актов, устанавливающих их состав и размер, если иное не определено настоящим пунктом.</w:t>
      </w:r>
    </w:p>
    <w:p>
      <w:pPr>
        <w:pStyle w:val="Normal"/>
        <w:ind w:firstLine="540"/>
        <w:jc w:val="both"/>
        <w:rPr/>
      </w:pPr>
      <w:r>
        <w:rPr/>
        <w:t>При указанных обстоятельствах, суд приходит к выводу о невозможности рассмотрения поданного искового заявления ООО «Промподшипник» в рамках искового производства, предусмотренного Разделом 2 АПК ПМР, поскольку отношения, возникающие при неспособности должника удовлетворить в полном объеме требования кредиторов должны рассматриваться в рамках Главы 19 Раздела 2-2 АПК ПМР.</w:t>
      </w:r>
    </w:p>
    <w:p>
      <w:pPr>
        <w:pStyle w:val="Normal"/>
        <w:ind w:firstLine="540"/>
        <w:jc w:val="both"/>
        <w:rPr/>
      </w:pPr>
      <w:r>
        <w:rPr/>
        <w:t>Учитывая изложенное, исковое заявление о взыскании задолженности не подлежит рассмотрению Арбитражным судом ПМР в рамках искового производства, что в силу подпункта 1 пункта 1 статьи 96 АПК ПМР является основанием для отказа в принятии искового заявления.</w:t>
      </w:r>
    </w:p>
    <w:p>
      <w:pPr>
        <w:pStyle w:val="Normal"/>
        <w:ind w:firstLine="540"/>
        <w:jc w:val="both"/>
        <w:rPr/>
      </w:pPr>
      <w:r>
        <w:rPr/>
        <w:t>При названных обстоятельствах и руководствуясь подпунктом 1 пункта 1, пунктом 2 статьи 96, статьей 128 АПК ПМР, Арбитражный суд ПМР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тказать ООО «Промподшипник» в принятии искового заявления.</w:t>
      </w:r>
    </w:p>
    <w:p>
      <w:pPr>
        <w:pStyle w:val="Normal"/>
        <w:ind w:firstLine="720"/>
        <w:jc w:val="both"/>
        <w:rPr/>
      </w:pPr>
      <w:r>
        <w:rPr/>
        <w:t>Возвратить истцу исковые материалы.</w:t>
      </w:r>
    </w:p>
    <w:p>
      <w:pPr>
        <w:pStyle w:val="Normal"/>
        <w:ind w:firstLine="720"/>
        <w:jc w:val="both"/>
        <w:rPr/>
      </w:pPr>
      <w:r>
        <w:rPr/>
        <w:t xml:space="preserve">Определение может быть обжаловано в течение 15 дней со дня его вынесения в кассационную инстанцию Арбитражного суда ПМР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: исковое заявление на 1-м листе, прилагаемые документы на 11-ти лис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02:00Z</dcterms:created>
  <dc:creator>Александр С. Смирнов</dc:creator>
  <dc:description/>
  <cp:keywords/>
  <dc:language>en-US</dc:language>
  <cp:lastModifiedBy>ARB103</cp:lastModifiedBy>
  <cp:lastPrinted>2016-03-21T10:48:00Z</cp:lastPrinted>
  <dcterms:modified xsi:type="dcterms:W3CDTF">2018-12-13T09:47:00Z</dcterms:modified>
  <cp:revision>5</cp:revision>
  <dc:subject/>
  <dc:title/>
</cp:coreProperties>
</file>