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11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декабря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841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Сибирко Г.П.,  изучив поступившее исковое  заявление Министерства юстиции Приднестровской Молдавской Республики г. Тирасполь, ул. Ленина, 26   к  ООО « Ликей» г. Тирасполь,                             ул. К.Маркса, д. 180,   о  ликвидации предприятия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, арбитражный суд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значить дело к судебному разбирательству в здании Арбитражного суда ПМР на 25.12.2018 г. в  09 часов 30 минут,  каб. 3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bit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m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и по тел.(533) 7-70-47, 7-42-07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7:00Z</dcterms:created>
  <dc:creator>user</dc:creator>
  <dc:description/>
  <cp:keywords/>
  <dc:language>en-US</dc:language>
  <cp:lastModifiedBy>Arb307</cp:lastModifiedBy>
  <cp:lastPrinted>2018-12-11T10:06:00Z</cp:lastPrinted>
  <dcterms:modified xsi:type="dcterms:W3CDTF">2018-12-11T08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