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кращении производства по де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 xml:space="preserve">4 января </w:t>
            </w:r>
            <w:r>
              <w:rPr>
                <w:rFonts w:eastAsia="Calibri"/>
                <w:bCs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840/18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6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Шевченко А. А., рассмотрев в открытом судебном заседании исковое заявление государственного унитарного предприятия «Республиканское бюро технической инвентаризации» (г. Тирасполь, ул. 25 Октября, 114) к закрытому акционерному обществу «Ремонтно-строительное управление-1» (г. Тирасполь, ул. Шевченко, д.62) о взыскании задолженности, </w:t>
      </w:r>
    </w:p>
    <w:p>
      <w:pPr>
        <w:pStyle w:val="Normal"/>
        <w:ind w:right="-6" w:firstLine="720"/>
        <w:jc w:val="both"/>
        <w:rPr/>
      </w:pPr>
      <w:r>
        <w:rPr/>
        <w:t>при участии представителя истца – Тищенко А. В. (по доверенности б/н от 11 января 2019 года),</w:t>
      </w:r>
    </w:p>
    <w:p>
      <w:pPr>
        <w:pStyle w:val="Normal"/>
        <w:ind w:right="-6" w:firstLine="720"/>
        <w:jc w:val="both"/>
        <w:rPr/>
      </w:pPr>
      <w:r>
        <w:rPr/>
        <w:t>в отсутствие ответчика, надлежащим образом извещенного о времени и месте слушания дел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                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сковое заявление государственного унитарного предприятия «Республиканское бюро технической инвентаризации» (далее – истец, ГУП «РБТИ») к закрытому акционерному обществу «Ремонтно-строительное управление-1» (далее – ответчик,                    ЗАО «РСУ-1») о взыскании задолженности определением Арбитражного суда Приднестровской Молдавской Республики (далее – Арбитражный суд, суд) от 12 декабря 2018 года принято к производству суда, слушание дела назначено на 14 января 2019 года.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В состоявшемся в назначенное время заседании судом в порядке статьи 104 Арбитражного процессуального кодекса Приднестровской Молдавской Республики установлена неявка ответчика, извещенного надлежащим образом о рассмотрении дел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Данное обстоятельство в силу пункта 2 статьи 108 Арбитражного процессуального кодекса Приднестровской Молдавской Республики свидетельствует об отсутствии препятствий для разрешения спора в связи с неявкой ответчик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В заседании, состоявшемся 14 января 2019 года, Арбитражным судом рассмотрено заявление ГУП «Республиканское бюро технической инвентаризации» об отказе от исковых требований по делу № 840/18-09.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Соответствующее право истца предусмотрено пунктом 1 статьи 29 Арбитражного процессуального кодекса Приднестровской Молдавской Республики.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Отказ от требований заявлен до принятия судом решения по делу № 840/18-09. Данное распорядительное действие оформлено письменно руководителем ГУП «РБТИ» Гудзь Л. М.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Арбитражный суд, изучив основания отказа от исковых требований, а также имеющуюся в материалах дела заверенную надлежащим образом выписку к лицевому счету № 22112900000038, считает, что отказ от иска не противоречит нормам действующего законодательства и не нарушает прав других лиц.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В связи с этим, основываясь на положениях пункта 4 статьи 29 Арбитражного процессуального кодекса Приднестровской Молдавской Республики, суд принимает отказ истца от требований.</w:t>
      </w:r>
    </w:p>
    <w:p>
      <w:pPr>
        <w:pStyle w:val="Normal"/>
        <w:ind w:firstLine="720"/>
        <w:jc w:val="both"/>
        <w:rPr/>
      </w:pPr>
      <w:r>
        <w:rPr/>
        <w:t>Правовым последствием отказа истца от иска, который принят Арбитражным судом, является прекращение производства по делу (подпункт 7) статьи 74 Арбитражного процессуального кодекса Приднестровской Молдавской Республики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 статьи 75 Арбитражного процессуального кодекса Приднестровской Молдавской Республики в определении арбитражного суда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Normal"/>
        <w:ind w:firstLine="720"/>
        <w:jc w:val="both"/>
        <w:rPr/>
      </w:pPr>
      <w:r>
        <w:rPr/>
        <w:t>Принимая во внимание основания отказа истца от требований, а также положения части четвертой пункта 10 Разъяснения Пленума Арбитражного суда № 1 от 21 сентября 2012 года «О некоторых вопросах применения законодательства о государственной пошлине», суд пришел к выводу о том, что за рассмотрение данного дела государственная пошлина подлежит взысканию с ЗАО «РСУ-1» ввиду удовлетворения требований истца после принятия иска к производству суда, что подтверждается выпиской, представленной истцом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4 статьи 29, подпунктом 7) статьи 74, статьей 75, пунктом 1 статьи 84, статьей 128 Арбитражного процессуального кодекса Приднестровской Молдавской Республики,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 Принять отказ государственного унитарного предприятия «Республиканское бюро технической инвентаризации» от исковых требований по делу № 840/18-09.</w:t>
      </w:r>
    </w:p>
    <w:p>
      <w:pPr>
        <w:pStyle w:val="Normal"/>
        <w:ind w:firstLine="720"/>
        <w:jc w:val="both"/>
        <w:rPr/>
      </w:pPr>
      <w:r>
        <w:rPr/>
        <w:t>2.    Прекратить производство по делу № 840/18-09.</w:t>
      </w:r>
    </w:p>
    <w:p>
      <w:pPr>
        <w:pStyle w:val="Normal"/>
        <w:ind w:firstLine="720"/>
        <w:jc w:val="both"/>
        <w:rPr/>
      </w:pPr>
      <w:r>
        <w:rPr/>
        <w:t>3. Взыскать с открытого акционерного общества «Ремонтно-строительное управление-1» в пользу  государственного унитарного предприятия «Республиканское бюро технической инвентаризации» уплаченную при подаче искового заявления государственную пошлину в сумме 115 рублей 30 копеек.</w:t>
      </w:r>
    </w:p>
    <w:p>
      <w:pPr>
        <w:pStyle w:val="Normal"/>
        <w:ind w:firstLine="720"/>
        <w:jc w:val="both"/>
        <w:rPr/>
      </w:pPr>
      <w:r>
        <w:rPr/>
        <w:t>4.  Разъяснить государственному унитарному предприятию «Республиканское бюро технической инвентаризации», что в соответствии с пунктом 3 статьи 75 Арбитражного процессуального кодекса Приднестровской Молдавской Республики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А. А. Шев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04:00Z</dcterms:created>
  <dc:creator>user</dc:creator>
  <dc:description/>
  <cp:keywords/>
  <dc:language>en-US</dc:language>
  <cp:lastModifiedBy>kmm</cp:lastModifiedBy>
  <cp:lastPrinted>2018-05-30T17:04:00Z</cp:lastPrinted>
  <dcterms:modified xsi:type="dcterms:W3CDTF">2019-01-14T12:35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