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jc w:val="center"/>
        <w:rPr/>
      </w:pPr>
      <w:r>
        <w:rPr>
          <w:b/>
        </w:rPr>
        <w:t xml:space="preserve">и назначении судебного заседания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2 декабря</w:t>
            </w:r>
            <w:r>
              <w:rPr>
                <w:rFonts w:eastAsia="Calibri"/>
                <w:bCs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840/18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судьи А. А. Шевченко, рассмотрев вопрос о принятии к производству Арбитражного суда Приднестровской Молдавской Республики искового заявления искового заявления государственного унитарного предприятия «Республиканское бюро технической инвентаризации» (г. Тирасполь, ул. 25 Октября, д.114) к закрытому акционерному обществу «Ремонтно-строительное управление-1» (г. Тирасполь, ул. Шевченко, д.62) о взыскании задолженности,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соответствие искового заявления государственного унитарного предприятия «Республиканское бюро технической инвентаризации» требованиям статей 91, 92, 93 Арбитражного процессуального кодекса Приднестровской Молдавской Республики, в связи с чем, руководствуясь статьями 95, 101, 102, 102-1, 102-2, 128 Арбитражного процессуального кодекса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государственного унитарного предприятия «Республиканское бюро технической инвентаризации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на</w:t>
      </w:r>
      <w:r>
        <w:rPr>
          <w:b/>
        </w:rPr>
        <w:t xml:space="preserve"> 14 января 2019 года на 10.00 </w:t>
      </w:r>
      <w:r>
        <w:rPr/>
        <w:t>в здании Арбитражного суда Приднестровской Молдавской Республики по адресу: г. Тирасполь,  ул. Ленина, каб. 304.</w:t>
      </w:r>
    </w:p>
    <w:p>
      <w:pPr>
        <w:pStyle w:val="Normal"/>
        <w:ind w:firstLine="720"/>
        <w:jc w:val="both"/>
        <w:rPr/>
      </w:pPr>
      <w:r>
        <w:rPr/>
        <w:t>Для участия в судебном заседании представителям сторон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 xml:space="preserve"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</w:t>
      </w:r>
    </w:p>
    <w:p>
      <w:pPr>
        <w:pStyle w:val="Normal"/>
        <w:ind w:firstLine="709"/>
        <w:jc w:val="both"/>
        <w:rPr/>
      </w:pPr>
      <w:r>
        <w:rPr/>
        <w:t>В случае недостижения согласия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 xml:space="preserve">государственному унитарному предприятию «Республиканское бюро технической инвентаризации» представить в судебное заседание для обозрения оригиналы документов, приложенных к  исковому заявлению в копиях; </w:t>
      </w:r>
    </w:p>
    <w:p>
      <w:pPr>
        <w:pStyle w:val="Normal"/>
        <w:ind w:firstLine="720"/>
        <w:jc w:val="both"/>
        <w:rPr/>
      </w:pPr>
      <w:r>
        <w:rPr>
          <w:b/>
        </w:rPr>
        <w:t>- закрытому акционерному обществу «РСУ-1»</w:t>
      </w:r>
      <w:r>
        <w:rPr/>
        <w:t xml:space="preserve"> предлагается в срок </w:t>
      </w:r>
      <w:r>
        <w:rPr>
          <w:b/>
        </w:rPr>
        <w:t xml:space="preserve">до 12 января 2019 года </w:t>
      </w:r>
      <w:r>
        <w:rPr/>
        <w:t>включительно направить в адрес суда и истца отзыв по существу исковых требований, а также доказательства в обоснование своей правовой позиции при наличии таковых.</w:t>
      </w:r>
    </w:p>
    <w:p>
      <w:pPr>
        <w:pStyle w:val="Normal"/>
        <w:ind w:firstLine="720"/>
        <w:jc w:val="both"/>
        <w:rPr/>
      </w:pPr>
      <w:r>
        <w:rPr/>
        <w:t>5. Разъяснить лицам, участвующим в деле, что в соответствии с пунктом 5 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footerReference w:type="default" r:id="rId4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0:00Z</dcterms:created>
  <dc:creator>user</dc:creator>
  <dc:description/>
  <cp:keywords/>
  <dc:language>en-US</dc:language>
  <cp:lastModifiedBy>SAA</cp:lastModifiedBy>
  <cp:lastPrinted>2018-05-11T12:09:00Z</cp:lastPrinted>
  <dcterms:modified xsi:type="dcterms:W3CDTF">2018-12-13T07:07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