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0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декабр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839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ответственностью «Торгрынок» (г. Бендеры, ул. Ак. Федорова д.1 к.28) к обществу с ограниченной ответственностью «Лептаря» (г. Бендеры, ул. Суворова, д. 4а) о взыскании процентов за пользование чужими денежными средствами, третье лицо – А.П. Пташник (г.Бендеры, ул. Суворова, д. 3 кв.45) и изучив представл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данное заявление общества с ограниченной ответственностью «Торгрынок» определением Арбитражного суда Приднестровской Молдавской Республики от 11 декабря 2018 года оставлено без движения, по мотивам, изложенным в определении. Заявителю предложено устранить допущенные нарушения. Во исполнение указанного судебного акта заявителем в установленный срок допущенные  нарушения устранены. </w:t>
      </w:r>
    </w:p>
    <w:p>
      <w:pPr>
        <w:pStyle w:val="Normal"/>
        <w:ind w:firstLine="720"/>
        <w:jc w:val="both"/>
        <w:rPr/>
      </w:pPr>
      <w:r>
        <w:rPr/>
        <w:t xml:space="preserve">Согласно части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установив соответствие заявления общества с ограниченной ответственностью «Градина» требованиям статьей 91, 92, 93 Арбитражного процессуального кодекса Приднестровской Молдавской Республики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Торгрынок» к обществу с ограниченной ответственностью «Лептаря» принять к производству Арбитражного суда Приднестровской Молдавской Республики и возбудить производство по делу № 839/18-06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17 января 2019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Привлечь к участию в деле Пташник А.П. в качестве третьего лица, не заявляющего самостоятельных требований на предмет спора на стороне ответчика.</w:t>
      </w:r>
    </w:p>
    <w:p>
      <w:pPr>
        <w:pStyle w:val="31"/>
        <w:spacing w:before="0" w:after="0"/>
        <w:ind w:left="709" w:hanging="0"/>
        <w:jc w:val="both"/>
        <w:rPr/>
      </w:pPr>
      <w:r>
        <w:rPr>
          <w:sz w:val="24"/>
          <w:szCs w:val="24"/>
        </w:rPr>
        <w:t>4. 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Камнерез» представить в судебное заседание оригинал справки ПРБ о ставке рефинансировани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Лептаря», А.П. Пташник предлагается в срок до 10 января 2019 года направить в адрес суда и истца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5. Разъяснить лица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7:00Z</dcterms:created>
  <dc:creator>user</dc:creator>
  <dc:description/>
  <dc:language>en-US</dc:language>
  <cp:lastModifiedBy>Татьяна И. Цыганаш</cp:lastModifiedBy>
  <cp:lastPrinted>2018-12-19T16:12:00Z</cp:lastPrinted>
  <dcterms:modified xsi:type="dcterms:W3CDTF">2018-12-19T14:1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