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дека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39/18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Торгрынок» (г. Бендеры, ул. Ак. Федорова д.1 к.28) к обществу с ограниченной ответственностью «Лептаря» (г. Бендеры, ул. Суворова, д. 4а) о взыскании процентов за пользование чужими денежными средствами,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ПК ПМР. </w:t>
      </w:r>
    </w:p>
    <w:p>
      <w:pPr>
        <w:pStyle w:val="Normal"/>
        <w:ind w:firstLine="709"/>
        <w:jc w:val="both"/>
        <w:rPr/>
      </w:pPr>
      <w:r>
        <w:rPr/>
        <w:t xml:space="preserve">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В соответствии с пунктом а) части первой статьи 93 АПК ПМР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 </w:t>
      </w:r>
    </w:p>
    <w:p>
      <w:pPr>
        <w:pStyle w:val="Normal"/>
        <w:ind w:firstLine="709"/>
        <w:jc w:val="both"/>
        <w:rPr/>
      </w:pPr>
      <w:r>
        <w:rPr/>
        <w:t>В приложении к  исковому заявлению истец просит предоставить отсрочку оплаты государственной пошлины с приложением  письма Бендерского филиала ОАО «Эксимбанк» (№ 05-22/1648 от 6 декабря 2018 года)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Как следует из содержания письма банка № 05-22/1648 от 6 декабря 2018 года остаток денежных средств по состоянию на 06 декабря 2018 года составляет 0,00 рублей ПМР. Между тем доказательств отсутствия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 – истцом не представлено.</w:t>
      </w:r>
    </w:p>
    <w:p>
      <w:pPr>
        <w:pStyle w:val="Normal"/>
        <w:ind w:firstLine="709"/>
        <w:jc w:val="both"/>
        <w:rPr/>
      </w:pPr>
      <w:r>
        <w:rPr/>
        <w:t>Данное обстоятельство является основанием для отказа в удовлетворении ходатайства  об отсрочке уплаты государственной пошлины, и, следовательно, для оставления искового заявления без движения на основании пункта 1 статьи 96-1 АПК ПМ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имо названного обстоятельства в исковом заявлении присутствуют самостоятельные признаки, дающие основания суду для оставления указанного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>В силу подпункта д) пункта 2 статьи 91 АПК ПМР в исковом заявлении должны быть указаны  обстоятельства, на которых основаны исковые требования, и подтверждающие эти обстоятельства доказательства. Данному нормоположению корреспондирует подпункт г) статьи 93 АПК ПМР, согласно которому к исковому заявлению должны быть приложены документы, подтверждающие обстоятельства, на которых основаны исковые требования. Соответствующие документы, в силу положений статьи 52 АПК ПМР должны быть предоставлены суду в подлиннике или надлежащем образом заверенной копии. Данное требование процессуального закона истцом не исполнено, поскольку документы предоставлены в копиях без соответствующего надлежащего заверения лицом, выдавшим оригинал документа.</w:t>
      </w:r>
    </w:p>
    <w:p>
      <w:pPr>
        <w:pStyle w:val="Normal"/>
        <w:ind w:firstLine="708"/>
        <w:jc w:val="both"/>
        <w:rPr/>
      </w:pPr>
      <w:r>
        <w:rPr/>
        <w:t xml:space="preserve">Кроме того в исковом заявлении в качестве третьего лица не заявляющего самостоятельных требований на предмет спора указан А.П. Пташник. В силу пункта 1 статьи 31 АПК ПМР третьи лица могут вступить в дело самостоятельно, по ходатайству лиц, участвующих в деле, по инициативе суда. Между тем, как следует из представленного искового заявления и приложений к нему, суд не усматривает наличие ходатайства о вступлении в дело, либо о привлечении к участию в деле, как то установлено правилами приведенной нормы закона.  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 предоставлении отсрочки – отказать.</w:t>
      </w:r>
    </w:p>
    <w:p>
      <w:pPr>
        <w:pStyle w:val="Normal"/>
        <w:jc w:val="both"/>
        <w:rPr/>
      </w:pPr>
      <w:r>
        <w:rPr/>
        <w:t>2. Исковое заявление общества с ограниченной ответственностью «Торгрынок» оставить без движения.</w:t>
      </w:r>
    </w:p>
    <w:p>
      <w:pPr>
        <w:pStyle w:val="Normal"/>
        <w:jc w:val="both"/>
        <w:rPr/>
      </w:pPr>
      <w:r>
        <w:rPr/>
        <w:t xml:space="preserve">3. Предложить обществу с ограниченной ответственностью «Торгрынок»  в срок </w:t>
      </w:r>
      <w:r>
        <w:rPr>
          <w:b/>
        </w:rPr>
        <w:t>до 21 декабря 2018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  <w:t>4. Разъяснить обществу с ограниченной ответственностью «Торгрынок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3:00Z</dcterms:created>
  <dc:creator>user</dc:creator>
  <dc:description/>
  <dc:language>en-US</dc:language>
  <cp:lastModifiedBy>Татьяна И. Цыганаш</cp:lastModifiedBy>
  <cp:lastPrinted>2018-12-10T12:37:00Z</cp:lastPrinted>
  <dcterms:modified xsi:type="dcterms:W3CDTF">2018-12-12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