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lang w:val="en-US"/>
        </w:rPr>
        <w:t>21</w:t>
      </w:r>
      <w:r>
        <w:rPr/>
        <w:t xml:space="preserve">             декабря             18                                                                         </w:t>
      </w:r>
      <w:r>
        <w:rPr>
          <w:lang w:val="en-US"/>
        </w:rPr>
        <w:t>838</w:t>
      </w:r>
      <w:r>
        <w:rPr/>
        <w:t xml:space="preserve">/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о привлечении к административной ответственности Закрытого акционерного общества «Агростиль», г. Бендеры, ул. Суворова, д. 7 (встроенный магазин) при участии:</w:t>
      </w:r>
    </w:p>
    <w:p>
      <w:pPr>
        <w:pStyle w:val="Normal"/>
        <w:jc w:val="both"/>
        <w:rPr/>
      </w:pPr>
      <w:r>
        <w:rPr/>
        <w:t>от заявителя: Шевченко И.В. – по доверенности №45 от 02 августа 2018 года,</w:t>
      </w:r>
    </w:p>
    <w:p>
      <w:pPr>
        <w:pStyle w:val="Normal"/>
        <w:jc w:val="both"/>
        <w:rPr>
          <w:b/>
          <w:b/>
        </w:rPr>
      </w:pPr>
      <w:r>
        <w:rPr/>
        <w:t>от ответчика: не явился, извещен (почтовое уведомление №1/510 от 10 декабря 2018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Бендеры обратилась в Арбитражный суд ПМР с заявлением о привлечении Закрытого акционерного общества «Агростиль» (далее - ЗАО «Агростиль») к  административной ответственности за совершение административного правонарушения, предусмотренного п. 1 ст. 19.5 КоАП ПМР. </w:t>
      </w:r>
    </w:p>
    <w:p>
      <w:pPr>
        <w:pStyle w:val="Normal"/>
        <w:ind w:firstLine="539"/>
        <w:jc w:val="both"/>
        <w:rPr/>
      </w:pPr>
      <w:r>
        <w:rPr/>
        <w:t xml:space="preserve">Определением Арбитражного суда ПМР от 10 декабря 2018 года заявление Налоговой инспекции по г. Бендеры принято к производству и назначено к судебному разбирательству на 21 декабря 2018 года. </w:t>
      </w:r>
    </w:p>
    <w:p>
      <w:pPr>
        <w:pStyle w:val="Normal"/>
        <w:ind w:firstLine="540"/>
        <w:jc w:val="both"/>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1/510 от 10 декабря 2018 года), однако направил в адрес суда объяснение ликвидатора ЗАО «Агростиль» - Пасютина В.Е..   </w:t>
      </w:r>
    </w:p>
    <w:p>
      <w:pPr>
        <w:pStyle w:val="Normal"/>
        <w:ind w:firstLine="540"/>
        <w:jc w:val="both"/>
        <w:rPr/>
      </w:pPr>
      <w:r>
        <w:rPr/>
        <w:t xml:space="preserve">Арбитражный суд, исходя из положений п/п «в» п. 2 ст. 102-3, п.2 ст.108 АПК ПМР, п.3 ст.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21 декабря 2018 года.</w:t>
      </w:r>
    </w:p>
    <w:p>
      <w:pPr>
        <w:pStyle w:val="Normal"/>
        <w:ind w:firstLine="540"/>
        <w:jc w:val="both"/>
        <w:rPr/>
      </w:pPr>
      <w:r>
        <w:rPr/>
        <w:t xml:space="preserve">Заявленные требования мотивированы следующим. </w:t>
      </w:r>
      <w:r>
        <w:rPr>
          <w:rStyle w:val="StrongEmphasis"/>
          <w:b w:val="false"/>
        </w:rPr>
        <w:t>Постановлением Правительства Приднестровской Молдавской Республики</w:t>
      </w:r>
      <w:r>
        <w:rPr/>
        <w:t xml:space="preserve"> № 136 от 13.05.2014г. утверждено Положение «О порядке проведения налоговыми органами камеральных мероприятий по контролю», регламентирующее порядок проведения налоговыми органами камеральных мероприятий по контролю в отношении налогоплательщиков, в том числе, юридических лиц независимо от их организационно-правовых форм и форм собственности, находящихся на территории Приднестровской Молдавской Республики, зарегистрированных в качестве юридического лица в соответствии с действующим законодательством Приднестровской Молдавской Республики.</w:t>
      </w:r>
    </w:p>
    <w:p>
      <w:pPr>
        <w:pStyle w:val="Style19"/>
        <w:shd w:fill="FFFFFF" w:val="clear"/>
        <w:spacing w:before="0" w:after="0"/>
        <w:ind w:firstLine="567"/>
        <w:jc w:val="both"/>
        <w:rPr/>
      </w:pPr>
      <w:r>
        <w:rPr>
          <w:spacing w:val="-2"/>
        </w:rPr>
        <w:t xml:space="preserve">Налоговая инспекция по г. Бендеры, руководствуясь указанным Постановлением, </w:t>
      </w:r>
      <w:r>
        <w:rPr/>
        <w:t>проводит камеральное мероприятие по контролю, осуществляемое непосредственно в налоговом органе на стадии поступления отчетности и налоговых расчетов от налогоплательщиков, а также других документов, связанных с исчислением и уплатой налогов, путем анализа и проверки всех поступающих отчетных документов, а также полученных налоговым органом по запросам документов и информации в отношении проверяемого налогоплательщика.</w:t>
      </w:r>
    </w:p>
    <w:p>
      <w:pPr>
        <w:pStyle w:val="Normal"/>
        <w:tabs>
          <w:tab w:val="clear" w:pos="708"/>
          <w:tab w:val="left" w:pos="540" w:leader="none"/>
        </w:tabs>
        <w:ind w:firstLine="567"/>
        <w:jc w:val="both"/>
        <w:rPr/>
      </w:pPr>
      <w:r>
        <w:rPr/>
        <w:t xml:space="preserve">В соответствии с пп. «г» п.2 ст.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Style19"/>
        <w:shd w:fill="FFFFFF" w:val="clear"/>
        <w:spacing w:before="0" w:after="0"/>
        <w:ind w:firstLine="567"/>
        <w:jc w:val="both"/>
        <w:rPr>
          <w:bCs/>
        </w:rPr>
      </w:pPr>
      <w:r>
        <w:rPr>
          <w:bCs/>
        </w:rPr>
        <w:t>Так, 30.07.2018г. в адрес Налоговой инспекции по г. Бендеры была представлена  финансовая отчетность ЗАО «Агростиль» за 1 полугодие 2018 года. В ходе проведения камерального мероприятия по контролю на стадии поступления отчетности и налоговых расчетов от налогоплательщиков главным специалистом отдела по приему отчетов и сбору платежей Налоговой инспекции по г. Бендеры была проведена проверка правильности составления, заполнения, оформления, своевременности и полноты представления указанных отчетных документов и было выявлено, что в представленной ЗАО «Агростиль» отчетности отсутствует взаимосвязь между элементами, включенными в финансовую отчетность ЗАО «Агростиль» по состоянию на 30.06.2018г. и представленную ранее ЗАО «Агростиль» в Налоговую инспекцию по г. Бендеры налоговую отчетность, а именно:</w:t>
      </w:r>
    </w:p>
    <w:p>
      <w:pPr>
        <w:pStyle w:val="Normal"/>
        <w:widowControl w:val="false"/>
        <w:suppressAutoHyphens w:val="true"/>
        <w:kinsoku w:val="false"/>
        <w:overflowPunct w:val="false"/>
        <w:autoSpaceDE w:val="false"/>
        <w:snapToGrid w:val="false"/>
        <w:ind w:firstLine="567"/>
        <w:jc w:val="both"/>
        <w:rPr>
          <w:bCs/>
        </w:rPr>
      </w:pPr>
      <w:r>
        <w:rPr>
          <w:bCs/>
        </w:rPr>
        <w:t>- невозможно достоверно определить показатели на начало отчетного периода в представленной финансовой отчетности ЗАО «Агростиль» за 1 полугодие 2018 года в результате того, что финансовая отчетность за 2017 год сдана в налоговую инспекцию по г. Бендеры с ошибками, которые организация, в нарушение требования налоговой инспекции по г. Бендеры об устранении ошибок, не исправила, в результате чего отсутствует логическая связь между отчетными и расчетными показателями, согласованность показателей, повторяющихся в отчетных документах, сопоставимость отчетных показателей с показателями предыдущего отчетного периода;</w:t>
      </w:r>
    </w:p>
    <w:p>
      <w:pPr>
        <w:pStyle w:val="Normal"/>
        <w:widowControl w:val="false"/>
        <w:suppressAutoHyphens w:val="true"/>
        <w:kinsoku w:val="false"/>
        <w:overflowPunct w:val="false"/>
        <w:autoSpaceDE w:val="false"/>
        <w:snapToGrid w:val="false"/>
        <w:ind w:firstLine="567"/>
        <w:jc w:val="both"/>
        <w:rPr>
          <w:bCs/>
        </w:rPr>
      </w:pPr>
      <w:r>
        <w:rPr>
          <w:bCs/>
        </w:rPr>
        <w:t>- в Разделе III «Платежи в бюджет и внебюджетные фонды» «Отчета о совокупном доходе» – показатели начисленных в бюджет по строкам: код 330 «Единый социальный налог», код 331 «Возмещение из Единого государственного фонда социального страхования», код 332 «Обязательный страховой взнос в Единый государственный фонд социального страхования на цели социального обеспечения», код 340 «Подоходный налог с физических лиц», код 341 «Подоходный налог с физических лиц, в том числе по суммам выплаченных доходов физическим лицам», код 370 «Госпошлина» за отчетный период не соответствуют суммам показателей, указанным ЗАО «Агростиль» в представленной ранее в налоговую инспекцию по г. Бендеры налоговой отчетности за 1 полугодие 2018г., в результате чего, не представляется возможным проверить достоверность показателей в  графе 6 «Задолженность на конец отчетного периода» и в Разделе 5 «Краткосрочные обязательства» по прочей краткосрочной кредиторской задолженности пассива Балансового отчета о финансовом положении по состоянию на 30.06.2018г.</w:t>
      </w:r>
    </w:p>
    <w:p>
      <w:pPr>
        <w:pStyle w:val="Normal"/>
        <w:widowControl w:val="false"/>
        <w:suppressAutoHyphens w:val="true"/>
        <w:kinsoku w:val="false"/>
        <w:overflowPunct w:val="false"/>
        <w:autoSpaceDE w:val="false"/>
        <w:snapToGrid w:val="false"/>
        <w:ind w:firstLine="567"/>
        <w:jc w:val="both"/>
        <w:rPr/>
      </w:pPr>
      <w:r>
        <w:rPr/>
        <w:t>Согласно пункту 3 ст.8 Закона ПМР «О Государственной налоговой службе Приднестровской Молдавской Республики», Государственной налоговой службе ПМР предоставляется право, а в оговоренных случаях вменяется в обязанность получать от предприятий, учреждений, организаций документы и копии с них, касающиеся хозяйственной деятельности налогоплательщика и необходимые документы для правильного налогообложения</w:t>
      </w:r>
      <w:r>
        <w:rPr>
          <w:i/>
        </w:rPr>
        <w:t>.</w:t>
      </w:r>
    </w:p>
    <w:p>
      <w:pPr>
        <w:pStyle w:val="Style19"/>
        <w:shd w:fill="FFFFFF" w:val="clear"/>
        <w:spacing w:before="0" w:after="0"/>
        <w:ind w:firstLine="540"/>
        <w:jc w:val="both"/>
        <w:rPr>
          <w:bCs/>
        </w:rPr>
      </w:pPr>
      <w:r>
        <w:rPr>
          <w:bCs/>
        </w:rPr>
        <w:t>Разделом 2 Положения «О порядке проведения налоговыми органами камеральных мероприятий по контролю», утвержденного Постановлением Правительства ПМР № 136 от 13.05.2014г. установлено:</w:t>
      </w:r>
    </w:p>
    <w:p>
      <w:pPr>
        <w:pStyle w:val="Style19"/>
        <w:shd w:fill="FFFFFF" w:val="clear"/>
        <w:spacing w:before="0" w:after="0"/>
        <w:ind w:firstLine="540"/>
        <w:jc w:val="both"/>
        <w:rPr/>
      </w:pPr>
      <w:r>
        <w:rPr>
          <w:bCs/>
        </w:rPr>
        <w:t xml:space="preserve">- п. </w:t>
      </w:r>
      <w:r>
        <w:rPr/>
        <w:t>8 -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 Отказ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w:t>
      </w:r>
    </w:p>
    <w:p>
      <w:pPr>
        <w:pStyle w:val="Style19"/>
        <w:shd w:fill="FFFFFF" w:val="clear"/>
        <w:spacing w:before="0" w:after="0"/>
        <w:ind w:firstLine="540"/>
        <w:jc w:val="both"/>
        <w:rPr/>
      </w:pPr>
      <w:r>
        <w:rPr>
          <w:bCs/>
        </w:rPr>
        <w:t xml:space="preserve">- п. 9 - в случае если в ходе мероприятия по контролю выявлены несоблюдения установленных требований к оформлению отчетных документов, в том числе, если представленные в налоговый орган отчетные документы не заверены подписями уполномоченных должностных лиц и печатью для юридических лиц, то данному налогоплательщику налоговым органом выдается либо направляется требование (предписание) об устранении ошибок (противоречий) и внесении исправлений. </w:t>
      </w:r>
      <w:r>
        <w:rPr/>
        <w:t>Налогоплательщик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Style19"/>
        <w:shd w:fill="FFFFFF" w:val="clear"/>
        <w:spacing w:before="0" w:after="0"/>
        <w:ind w:firstLine="540"/>
        <w:jc w:val="both"/>
        <w:rPr>
          <w:bCs/>
        </w:rPr>
      </w:pPr>
      <w:r>
        <w:rPr>
          <w:bCs/>
        </w:rPr>
        <w:t>В связи с чем, по юридическому адресу ЗАО «Агростиль» и по месту прописки законного представителя организации – ликвидатора Пасютина В.Е. было направлено Требование (Предписание) №02-04/5723 от 31.10.2018г. об устранении нарушений (ошибок и противоречий), выявленных в ходе камерального контроля в предоставленной ЗАО «Агростиль» финансовой отчетности за 1 полугодие 2018года в течение 10 рабочих дней с момента получения указанного требования. Вышеуказанное Требование (Предписание) №02-04/5723 от 31.10.2018г., направленное по юридическому адресу организации и по адресу прописки ликвидатора ЗАО «Агростиль» получено адресатом 02.11.2018г., о чем в уведомлении о вручении почтового отправления имеется соответствующая запись, что свидетельствует о надлежащем извещении юридического лица ЗАО «Агростиль» о необходимости устранить в установленный срок нарушения, выявленные в ходе камерального контроля в предоставленной  финансовой отчетности ЗАО «Агростиль».</w:t>
      </w:r>
    </w:p>
    <w:p>
      <w:pPr>
        <w:pStyle w:val="Normal"/>
        <w:ind w:firstLine="567"/>
        <w:jc w:val="both"/>
        <w:rPr>
          <w:bCs/>
          <w:u w:val="single"/>
        </w:rPr>
      </w:pPr>
      <w:r>
        <w:rPr/>
        <w:t>Подпунктом «е» пункта 2 статьи 9 Закона ПМР «Об основах налоговой системы в Приднестровской Молдавской Республике» определено, что налогоплательщик обязан</w:t>
      </w:r>
      <w:r>
        <w:rPr>
          <w:bCs/>
        </w:rPr>
        <w:t xml:space="preserve">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567"/>
        <w:jc w:val="both"/>
        <w:rPr>
          <w:bCs/>
        </w:rPr>
      </w:pPr>
      <w:r>
        <w:rPr>
          <w:bCs/>
        </w:rPr>
        <w:t>Однако, юридическим лицом ЗАО «Агростиль», в нарушение вышеуказанных нормоположений, в установленный срок по 19.11.2018г. включительно не исполнено законное требование должностного лица, осуществляющего государственный контроль (надзор).</w:t>
      </w:r>
    </w:p>
    <w:p>
      <w:pPr>
        <w:pStyle w:val="Normal"/>
        <w:ind w:firstLine="567"/>
        <w:jc w:val="both"/>
        <w:rPr/>
      </w:pPr>
      <w:r>
        <w:rPr/>
        <w:t>Таким образом, законное Требование (предписание) налогового органа  № 02-04/5723 от 31.10.2018г., руководством ЗАО «Агростиль» не исполнено, ошибки (противоречия) в заполнении финансовой отчетности за 1 полугодие 2018года, выявленные в рамках проведения камерального мероприятия по контролю не устранены, что свидетельствует о совершении юридическим лицом ЗАО «Агростиль»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1 ст.19.5 КоАП Приднестровской Молдавской Республики.</w:t>
      </w:r>
    </w:p>
    <w:p>
      <w:pPr>
        <w:pStyle w:val="Normal"/>
        <w:ind w:firstLine="567"/>
        <w:jc w:val="both"/>
        <w:rPr/>
      </w:pPr>
      <w:r>
        <w:rPr/>
        <w:t>В связи с чем, ЗАО «Агростиль» по месту нахождения юридического лица ЗАО «Агростиль»  и по месту прописки ликвидатора 20.11.2018г. направлено уведомление о явке № 02-16/125 на дату 05.12.2018г. для составления протокола об административном правонарушении, в связи с неисполнением юридическим лицом ЗАО «Агростиль» законного требования должностного лица органа, осуществляющего государственный контроль (надзор). Несмотря на полученное адресатом почтовое уведомление о необходимости явки в налоговую инспекцию по г. Бендеры 05.12.2018г. для составления протокола об административном правонарушении в отношении юридического лица ЗАО «Агростиль» в соответствии с п. 1 ст. 26.3 КоАП ПМР, представитель юридического лица ЗАО «Агростиль» в назначенную дату в Налоговую инспекцию по г. Бендеры не явился. В результате чего, главным специалистом отдела по приему отчетов и сбору платежей Налоговой инспекции по г. Бендеры</w:t>
      </w:r>
      <w:r>
        <w:rPr>
          <w:bCs/>
        </w:rPr>
        <w:t xml:space="preserve"> Бадановой Светланой Николаевной</w:t>
      </w:r>
      <w:r>
        <w:rPr/>
        <w:t xml:space="preserve"> </w:t>
      </w:r>
      <w:r>
        <w:rPr>
          <w:spacing w:val="-2"/>
        </w:rPr>
        <w:t>05.12.2018г</w:t>
      </w:r>
      <w:r>
        <w:rPr/>
        <w:t>. составлен протокол об административном  правонарушении № 02-525/2018, в котором указаны обстоятельства совершения ЗАО</w:t>
      </w:r>
      <w:r>
        <w:rPr>
          <w:bCs/>
        </w:rPr>
        <w:t xml:space="preserve"> </w:t>
      </w:r>
      <w:r>
        <w:rPr/>
        <w:t>«Агростиль»</w:t>
      </w:r>
      <w:r>
        <w:rPr>
          <w:spacing w:val="-2"/>
        </w:rPr>
        <w:t xml:space="preserve"> </w:t>
      </w:r>
      <w:r>
        <w:rPr/>
        <w:t>административного правонарушения, ответственность за которое предусмотрена п.1 ст. 19.5 КоАП ПМР.</w:t>
      </w:r>
    </w:p>
    <w:p>
      <w:pPr>
        <w:pStyle w:val="Normal"/>
        <w:ind w:firstLine="567"/>
        <w:jc w:val="both"/>
        <w:rPr/>
      </w:pPr>
      <w:r>
        <w:rPr/>
        <w:t>В судебном заседании заявитель просила суд удовлетворить заявленные требования в полном объеме, дополнив, что требование (предписание) налогового органа об устранении ошибок ЗАО «Агростиль» в заполнении финансовой отчетности за 1 полугодие 2018года,  в том числе по состоянию на 21 декабря 2018г., не исполнено. Также просила признать в качестве отягчающего обстоятельство тот факт, что 05 декабря 2018 года в отношении ЗАО «Агростиль» Арбитражным судом ПМР вынесено решение о привлечении к административной ответственности за административное правонарушение, предусмотренное п.1 ст. 19.5 КоАП ПМР, что свидетельствует о неоднократности совершений ЗАО «Агростиль» однородных правонарушений.</w:t>
      </w:r>
    </w:p>
    <w:p>
      <w:pPr>
        <w:pStyle w:val="Normal"/>
        <w:ind w:firstLine="567"/>
        <w:jc w:val="both"/>
        <w:rPr/>
      </w:pPr>
      <w:r>
        <w:rPr/>
        <w:t>В своем объяснении, ликвидатор ЗАО «Агростиль» Пасютин В.Е. просил прекратить производство по делу в связи с наличием ряда нарушений, допущенных со стороны Налогового органа при составлении протокола об административном правонарушении, который не имеет, по мнению ответчика, юридической силы. Также ликвидатором указано об отсутствии события правонарушения, поскольку законного требования должностного лица, осуществляющего государственный контроль (надзор) не предъявлялись, государственный контроль (надзор) на момент составления и направления требования (предписания) не проводился, внеплановое мероприятие по контролю проводилось с 28 ноября 2018 года по 18 декабря 2018 года.</w:t>
      </w:r>
    </w:p>
    <w:p>
      <w:pPr>
        <w:pStyle w:val="Normal"/>
        <w:widowControl w:val="false"/>
        <w:suppressAutoHyphens w:val="true"/>
        <w:kinsoku w:val="false"/>
        <w:overflowPunct w:val="false"/>
        <w:autoSpaceDE w:val="false"/>
        <w:snapToGrid w:val="false"/>
        <w:ind w:firstLine="567"/>
        <w:jc w:val="both"/>
        <w:rPr/>
      </w:pPr>
      <w:r>
        <w:rPr/>
      </w:r>
    </w:p>
    <w:p>
      <w:pPr>
        <w:pStyle w:val="Normal"/>
        <w:ind w:firstLine="540"/>
        <w:jc w:val="both"/>
        <w:rPr/>
      </w:pPr>
      <w:r>
        <w:rPr/>
        <w:t>Суд, заслушав мнение представителя налогового органа, рассмотрев материалы дела и оценив представленные доказательства, находит заявление обоснованным и подлежащим удовлетворению по следующим основаниям.</w:t>
      </w:r>
    </w:p>
    <w:p>
      <w:pPr>
        <w:pStyle w:val="Normal"/>
        <w:widowControl w:val="false"/>
        <w:suppressAutoHyphens w:val="true"/>
        <w:kinsoku w:val="false"/>
        <w:overflowPunct w:val="false"/>
        <w:autoSpaceDE w:val="false"/>
        <w:snapToGrid w:val="false"/>
        <w:ind w:firstLine="540"/>
        <w:jc w:val="both"/>
        <w:rPr/>
      </w:pPr>
      <w:r>
        <w:rPr>
          <w:rStyle w:val="StrongEmphasis"/>
          <w:b w:val="false"/>
        </w:rPr>
        <w:t xml:space="preserve">Как следует из материалов дела, 31 октября 2018 года за №02-04/5723 в адрес ликвидатора ЗАО «Агростиль» Пасютина В.Е. было направлено Требование (Предписание) об устранении ошибок (противоречий) в заполнении финансовой отчетности за 1 полугодие 2018 года, представленной в Налоговую инспекцию г.Бендеры в рамках проведения камерального мероприятия по контролю, на основании </w:t>
      </w:r>
      <w:r>
        <w:rPr/>
        <w:t xml:space="preserve">Закона ПМР «Об основах налоговой системы в Приднестровской Молдавской Республике», Положения «О порядке проведения налоговыми органами камеральных мероприятий по контролю». В ходе проведения камерального мероприятия налоговым огранном было установлено, что в </w:t>
      </w:r>
      <w:r>
        <w:rPr>
          <w:bCs/>
        </w:rPr>
        <w:t>представленной ЗАО «Агростиль» отчетности отсутствует взаимосвязь между элементами, включенными в финансовую отчетность ЗАО «Агростиль» по состоянию на 30.06.2018г. и представленную ранее ЗАО «Агростиль» в налоговую инспекцию по г. Бендеры налоговую отчетность, а именно:</w:t>
      </w:r>
    </w:p>
    <w:p>
      <w:pPr>
        <w:pStyle w:val="Normal"/>
        <w:widowControl w:val="false"/>
        <w:suppressAutoHyphens w:val="true"/>
        <w:kinsoku w:val="false"/>
        <w:overflowPunct w:val="false"/>
        <w:autoSpaceDE w:val="false"/>
        <w:snapToGrid w:val="false"/>
        <w:ind w:firstLine="540"/>
        <w:jc w:val="both"/>
        <w:rPr>
          <w:bCs/>
        </w:rPr>
      </w:pPr>
      <w:r>
        <w:rPr>
          <w:bCs/>
        </w:rPr>
        <w:t>- невозможно достоверно определить показатели на начало отчетного периода в представленной финансовой отчетности ЗАО «Агростиль» за 1 полугодие 2018 года в результате того, что финансовая отчетность за 2017 год сдана в налоговую инспекцию по г. Бендеры с ошибками, которые организация, в нарушение требования налоговой инспекции по г. Бендеры об устранении ошибок, не исправила, в результате чего отсутствует логическая связь между отчетными и расчетными показателями, согласованность показателей, повторяющихся в отчетных документах, сопоставимость отчетных показателей с показателями предыдущего отчетного периода;</w:t>
      </w:r>
    </w:p>
    <w:p>
      <w:pPr>
        <w:pStyle w:val="Normal"/>
        <w:widowControl w:val="false"/>
        <w:suppressAutoHyphens w:val="true"/>
        <w:kinsoku w:val="false"/>
        <w:overflowPunct w:val="false"/>
        <w:autoSpaceDE w:val="false"/>
        <w:snapToGrid w:val="false"/>
        <w:ind w:firstLine="567"/>
        <w:jc w:val="both"/>
        <w:rPr>
          <w:bCs/>
        </w:rPr>
      </w:pPr>
      <w:r>
        <w:rPr>
          <w:bCs/>
        </w:rPr>
        <w:t>- в Разделе III «Платежи в бюджет и внебюджетные фонды» «Отчета о совокупном доходе» – показатели начисленных в бюджет по строкам: код 330 «Единый социальный налог», код 331 «Возмещение из Единого государственного фонда социального страхования», код 332 «Обязательный страховой взнос в Единый государственный фонд социального страхования на цели социального обеспечения», код 340 «Подоходный налог с физических лиц», код 341 «Подоходный налог с физических лиц, в том числе по суммам выплаченных доходов физическим лицам», код 370 «Госпошлина» за отчетный период не соответствуют суммам показателей, указанным ЗАО «Агростиль» в представленной ранее в налоговую инспекцию по г. Бендеры налоговой отчетности за 1 полугодие 2018г., в результате чего, не представляется возможным проверить достоверность показателей в  графе 6 «Задолженность на конец отчетного периода» и в Разделе 5 «Краткосрочные обязательства» по прочей краткосрочной кредиторской задолженности пассива Балансового отчета о финансовом положении по состоянию на 30.06.2018г.</w:t>
      </w:r>
    </w:p>
    <w:p>
      <w:pPr>
        <w:pStyle w:val="Normal"/>
        <w:widowControl w:val="false"/>
        <w:suppressAutoHyphens w:val="true"/>
        <w:kinsoku w:val="false"/>
        <w:overflowPunct w:val="false"/>
        <w:autoSpaceDE w:val="false"/>
        <w:snapToGrid w:val="false"/>
        <w:ind w:firstLine="567"/>
        <w:jc w:val="both"/>
        <w:rPr>
          <w:bCs/>
        </w:rPr>
      </w:pPr>
      <w:r>
        <w:rPr>
          <w:bCs/>
        </w:rPr>
        <w:t>В связи с чем ЗАО «Агростиль» было предписано в течение десяти рабочих дней с момента получения Предписания устранить вышеуказанные нарушения, которые в установленный налоговым органом срок не были устранены, на основании чего 20 ноября 2018 года в адрес ликвидатора ЗАО «Агростиль» Пасютина В.Е, было направлено уведомление о необходимости явки в Налоговую инспекцию по г.Бендеры для составления протокола об административном правонарушении. 05 декабря 2018 года главным специалистом отдела по приему отчетов и сбору платежей налоговой инспекции по г. Бендеры Бадановой С.Н. был составлен протокол №02-525/2018 об административном правонарушении, предусмотренным п.1 ст.19.5 КоАП ПМР в отношении ЗАО «Агростиль», в отсутствие представителя привлекаемого лица, который был уведомлен надлежащим образом о времени и месте составления протокола, о чем имеется соответствующее уведомление о вручении почтового отправления, что не препятствует для составления протокола об административном правонарушении.</w:t>
      </w:r>
    </w:p>
    <w:p>
      <w:pPr>
        <w:pStyle w:val="Normal"/>
        <w:ind w:firstLine="540"/>
        <w:jc w:val="both"/>
        <w:rPr/>
      </w:pPr>
      <w:r>
        <w:rPr/>
        <w:t>В силу пункта 3 статьи 23.1 КоАП дела об административных правонарушениях, предусмотренные статьей 19.5 КоАП, совершенные юридическими лицами, рассматривают судьи Арбитражного суда ПМР.</w:t>
      </w:r>
    </w:p>
    <w:p>
      <w:pPr>
        <w:pStyle w:val="Normal"/>
        <w:ind w:firstLine="540"/>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540"/>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40"/>
        <w:jc w:val="both"/>
        <w:rPr/>
      </w:pPr>
      <w:r>
        <w:rPr/>
        <w:t xml:space="preserve">В соответствии с пп. «г» п.2 ст.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bCs/>
        </w:rPr>
        <w:t xml:space="preserve">Согласно п.5 ст. 29.4 КоАП протоколы об административных правонарушениях, предусмотренных статьей 19.5 КоАП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 </w:t>
      </w:r>
    </w:p>
    <w:p>
      <w:pPr>
        <w:pStyle w:val="Normal"/>
        <w:ind w:firstLine="540"/>
        <w:jc w:val="both"/>
        <w:rPr/>
      </w:pPr>
      <w:r>
        <w:rPr/>
        <w:t>Протокол составлен с соблюдением требований КоАП,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Style18"/>
        <w:ind w:firstLine="540"/>
        <w:jc w:val="both"/>
        <w:rPr/>
      </w:pPr>
      <w:r>
        <w:rPr>
          <w:rFonts w:cs="Times New Roman" w:ascii="Times New Roman" w:hAnsi="Times New Roman"/>
          <w:sz w:val="24"/>
          <w:szCs w:val="24"/>
        </w:rPr>
        <w:t xml:space="preserve">Довод ликвидатора ЗАО «Агростиль» Пасютина В.Е. о нарушении налоговым органом требований к составлению протокола об административном правонарушении, установленных КоАП ПМР суд считает несостоятельным, поскольку протокол об административном правонарушении составлен в соответствии с п.2 ст.29.3 КоАП ПМР, а именно: в протоколе №02-525/2018 об административном правонарушении указаны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способствующие правильному и своевременному разрешению дела.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 основании чего суд признает протокол №02-525/2018 об административном правонарушении от 05 декабря 2018 года допустимым доказательством.</w:t>
      </w:r>
    </w:p>
    <w:p>
      <w:pPr>
        <w:pStyle w:val="Normal"/>
        <w:ind w:firstLine="540"/>
        <w:jc w:val="both"/>
        <w:rPr/>
      </w:pPr>
      <w:r>
        <w:rPr/>
        <w:t xml:space="preserve">В связи с чем, довод о том, что внеплановое мероприятие по контролю осуществлялось не 05 декабря 2018г., а с 28 ноября 2018 года по 18 декабря 2018 года, является несостоятельным и не обоснованным, не может быть принят судом в качестве доказательства, поскольку согласно протоколу №02-525/2018 об административном правонарушении с 30 июля 2018г. проводилась </w:t>
      </w:r>
      <w:r>
        <w:rPr>
          <w:bCs/>
        </w:rPr>
        <w:t>проверка правильности составления, заполнения, оформления, своевременности и полноты представления указанных отчетных документов и было выявлено, что в представленной ЗАО «Агростиль» отчетности отсутствует взаимосвязь между элементами, включенными в финансовую отчетность ЗАО «Агростиль» по состоянию на 30.06.2018г. и представленную ранее ЗАО «Агростиль» в налоговую инспекцию по г. Бендеры налоговую отчетность. 05 декабря 2018г. по выявленным нарушениям и нежеланию ответчика исправить допущенные нарушения в его отсутствие был составлен протокол об административном правонарушении.</w:t>
      </w:r>
    </w:p>
    <w:p>
      <w:pPr>
        <w:pStyle w:val="Style18"/>
        <w:ind w:firstLine="540"/>
        <w:jc w:val="both"/>
        <w:rPr/>
      </w:pPr>
      <w:r>
        <w:rPr>
          <w:rFonts w:cs="Times New Roman" w:ascii="Times New Roman" w:hAnsi="Times New Roman"/>
          <w:sz w:val="24"/>
          <w:szCs w:val="24"/>
        </w:rPr>
        <w:t>Также судом не может быть признан обоснованным и состоятельным довод ликвидатора ЗАО «Агростиль» Пасютина В.Е. об отсутствии события правонарушения. Так, ликвидатор в своем пояснении ссылается на норму Закона ПМР «О порядке проведения проверок при осуществлении государственного контроля (надзора)», а именно на пп. е п.3 ст.1, в котором указано, что положения настоящего Закона не применяются к отношениям, связанным с проведением любых видов камерального контроля, осуществляемого контролирующими органами на стадии приемки от проверяемого лица отчетных документов и налоговых расчетов, целью которого является контроль за соблюдением лицами, осуществляющими предпринимательскую деятельность, законодательных и нормативных актов, выявление и предотвращение налоговых и других правонарушений, взыскание сумм неуплаченных налогов и привлечение виновных лиц к ответственности, а также подготовка информации для проведения документального контрол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уд не может согласиться с данным доводом, поскольку согласно части второй пункта 12 статьи 8 Закона ПМР «О Государственной налоговой службе Приднестровской Молдавской Республики» Государственной налоговой службе ПМР предоставляется право, а в оговоренных случаях вменяется в обязанность при осуществлении в отношении юридических лиц, физических лиц, в том числе индивидуальных предпринимателей, контрольной (надзорной) деятельности, связанной с контролем (надзором) за исполнением налогового законодательства, должностные лица органов государственного контроля (надзора) обязаны осуществлять контроль (надзор) в порядке, предусмотренном законодательными актами ПМР об осуществлении государственного контроля (надзор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налоговый орган при проведении мероприятий по контролю является ограном государственного контроля (надзора) и осуществляет государственный контроль (надзор).</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огласно п.7 Раздела 2 Положения «О порядке проведения налоговыми органами камеральных мероприятий по контролю», утвержденного Постановлением Правительства ПМР №136 от 13.05.2014г., в случае выявления в ходе камерального мероприятия по контролю в действиях налогоплательщика состава административного правонарушения налоговым органом в соответствии с требованиями Кодекса Приднестровской Молдавской Республики об административных правонарушениях составляется протокол об административном правонарушении, который незамедлительно направляется органу (лицу), уполномоченному рассматривать дело.</w:t>
      </w:r>
    </w:p>
    <w:p>
      <w:pPr>
        <w:pStyle w:val="Style18"/>
        <w:ind w:firstLine="540"/>
        <w:jc w:val="both"/>
        <w:rPr/>
      </w:pPr>
      <w:r>
        <w:rPr>
          <w:rFonts w:cs="Times New Roman" w:ascii="Times New Roman" w:hAnsi="Times New Roman"/>
          <w:sz w:val="24"/>
          <w:szCs w:val="24"/>
        </w:rPr>
        <w:t>Таким образом, учитывая изложенное, суд принимает данную позицию ответчика, как нежелание нести наказание за совершенные им действия (бездействия) и способ уйти от ответственности.</w:t>
      </w:r>
    </w:p>
    <w:p>
      <w:pPr>
        <w:pStyle w:val="Normal"/>
        <w:ind w:firstLine="540"/>
        <w:jc w:val="both"/>
        <w:rPr/>
      </w:pPr>
      <w:r>
        <w:rPr/>
        <w:t>Пунктом 1 статьи 19.5. КоАП ПМР установлена административная ответственность юридического лица за неисполнение, ненадлежащее или несвоевременное исполнение законного требования должностного лица, осуществляющего  государственный контроль (надзор), если данные деяния не образуют иного состава административного правонарушения, в виде административного штрафа в размере от ста пятидесяти до трехсот РУ МЗП.</w:t>
      </w:r>
    </w:p>
    <w:p>
      <w:pPr>
        <w:pStyle w:val="Normal"/>
        <w:ind w:firstLine="540"/>
        <w:jc w:val="both"/>
        <w:rPr/>
      </w:pPr>
      <w:r>
        <w:rPr/>
        <w:t xml:space="preserve">С учетом изложенного, оценив материалы дела, заслушав мнение представителя налогового орган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1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1 статьи 19.5 КоАП ПМР установлены пунктом 5 статьи 29.4 КоАП ПМР. </w:t>
      </w:r>
    </w:p>
    <w:p>
      <w:pPr>
        <w:pStyle w:val="Normal"/>
        <w:ind w:firstLine="540"/>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Так, судом признается обстоятельством, отягчающим административную ответственность, наличие Решения Арбитражного суда ПМР от 05 декабря 2018 года в отношении ЗАО «Агростиль» о привлечении к административной ответственности за совершение административного правонарушения, предусмотренного п.1 ст. 19.5 КоАП ПМР, что свидетельствует об однородности совершенных действий. Смягчающих обстоятельств суду не представлено.</w:t>
      </w:r>
    </w:p>
    <w:p>
      <w:pPr>
        <w:pStyle w:val="Normal"/>
        <w:ind w:firstLine="540"/>
        <w:jc w:val="both"/>
        <w:rPr/>
      </w:pPr>
      <w:r>
        <w:rPr/>
        <w:t xml:space="preserve">С учетом изложенного суд полагает, что достижение таких целей административного наказания, как </w:t>
      </w:r>
      <w:r>
        <w:rPr>
          <w:bCs/>
        </w:rPr>
        <w:t xml:space="preserve">восстановление социальной справедливости и воспитание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при наличии отягчающих и отсутствии смягчающих обстоятельств возможно при назначении наказания </w:t>
      </w:r>
      <w:r>
        <w:rPr/>
        <w:t>в пределах санкции п. 1 ст. 19.5 КоАП ПМР, наложив на  ответчика  административный штраф в размере 300 РУ МЗП.</w:t>
      </w:r>
    </w:p>
    <w:p>
      <w:pPr>
        <w:pStyle w:val="Normal"/>
        <w:ind w:firstLine="540"/>
        <w:jc w:val="both"/>
        <w:rPr/>
      </w:pPr>
      <w:r>
        <w:rPr/>
        <w:t>Арбитражный суд ПМР, руководствуясь  ст.ст.  19.5,  23.1, 27.1, 30.18 КоАП ПМР, ст.ст. 113-116, 122, 130-17 АПК ПМР,</w:t>
      </w:r>
    </w:p>
    <w:p>
      <w:pPr>
        <w:pStyle w:val="Normal"/>
        <w:jc w:val="center"/>
        <w:rPr>
          <w:b/>
          <w:b/>
        </w:rPr>
      </w:pPr>
      <w:r>
        <w:rPr>
          <w:b/>
        </w:rPr>
        <w:t>РЕШИЛ:</w:t>
      </w:r>
    </w:p>
    <w:p>
      <w:pPr>
        <w:pStyle w:val="Normal"/>
        <w:jc w:val="center"/>
        <w:rPr/>
      </w:pPr>
      <w:r>
        <w:rPr/>
        <w:t>1. Заявленное требование Налоговой инспекции по г. Бендеры удовлетворить.</w:t>
      </w:r>
    </w:p>
    <w:p>
      <w:pPr>
        <w:pStyle w:val="Normal"/>
        <w:ind w:firstLine="540"/>
        <w:jc w:val="both"/>
        <w:rPr/>
      </w:pPr>
      <w:r>
        <w:rPr/>
        <w:t>2. Привлечь Закрытое акционерное общество «Агростиль» (местонахождение: г. Бендеры, ул. Суворова, д. 7 встроенный магазин, зарегистрированное в качестве юридического лица в ГРЮЛ 17.06.2009 г., регистрационный номер 02-022-4731, свидетельство о государственной регистрации 0017175 АА),  к  административной ответственности на основании  п. 1 ст. 19.5 КоАП ПМР и наложить на  него  административный штраф в размере 300 РУМЗП, что составляет 5520,0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380152206205 БФ №6706 ЗАО «Приднестровский Сбербанк», код 2070500 пар. 06, с. 205;</w:t>
      </w:r>
    </w:p>
    <w:p>
      <w:pPr>
        <w:pStyle w:val="Normal"/>
        <w:ind w:firstLine="540"/>
        <w:jc w:val="both"/>
        <w:rPr/>
      </w:pPr>
      <w:r>
        <w:rPr/>
        <w:t>75% от суммы штрафа - в республиканский бюджет на р/с 2181002715206205 ПРБ, код 2070500 сим.205.</w:t>
      </w:r>
    </w:p>
    <w:p>
      <w:pPr>
        <w:pStyle w:val="Normal"/>
        <w:ind w:firstLine="540"/>
        <w:jc w:val="both"/>
        <w:rPr/>
      </w:pPr>
      <w:r>
        <w:rPr/>
        <w:t xml:space="preserve"> </w:t>
      </w:r>
    </w:p>
    <w:p>
      <w:pPr>
        <w:pStyle w:val="Normal"/>
        <w:ind w:firstLine="540"/>
        <w:jc w:val="both"/>
        <w:rPr/>
      </w:pPr>
      <w:r>
        <w:rPr/>
        <w:t xml:space="preserve">В случае непредставления ЗАО «Агростиль»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t>Решение вступило в законную силу 06 сентября 2018 года.</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Style14">
    <w:name w:val="Текст Знак Знак"/>
    <w:basedOn w:val="Style13"/>
    <w:qFormat/>
    <w:rPr>
      <w:rFonts w:ascii="Courier New" w:hAnsi="Courier New" w:cs="Courier New"/>
      <w:lang w:val="ru-RU" w:bidi="ar-SA"/>
    </w:rPr>
  </w:style>
  <w:style w:type="character" w:styleId="3">
    <w:name w:val=" Знак Знак3"/>
    <w:basedOn w:val="Style13"/>
    <w:qFormat/>
    <w:rPr>
      <w:sz w:val="24"/>
      <w:szCs w:val="24"/>
      <w:lang w:val="ru-RU" w:bidi="ar-SA"/>
    </w:rPr>
  </w:style>
  <w:style w:type="character" w:styleId="6">
    <w:name w:val=" Знак Знак6"/>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9:00Z</dcterms:created>
  <dc:creator>user</dc:creator>
  <dc:description/>
  <cp:keywords/>
  <dc:language>en-US</dc:language>
  <cp:lastModifiedBy>ARB103</cp:lastModifiedBy>
  <cp:lastPrinted>2018-12-25T10:05:00Z</cp:lastPrinted>
  <dcterms:modified xsi:type="dcterms:W3CDTF">2018-12-25T11:30:00Z</dcterms:modified>
  <cp:revision>18</cp:revision>
  <dc:subject/>
  <dc:title>РЕСПУБЛИКА МОЛДОВАНЯСКЭ                                                                                 ПРИДНIСТРОВСЬКА МОЛДАВ</dc:title>
</cp:coreProperties>
</file>