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 декабря             18   </w:t>
        <w:tab/>
        <w:tab/>
        <w:tab/>
        <w:tab/>
        <w:tab/>
        <w:t xml:space="preserve">                 83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Бендеры, г. Бендеры, ул. Калинина, д. 17, о привлечении к административной ответственности Закрытого акционерного общества «Агростиль», г. Бендеры, ул. Суворова, д. 7 (встроенный магазин),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1 декабр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1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8-12-10T12:04:00Z</dcterms:modified>
  <cp:revision>5</cp:revision>
  <dc:subject/>
  <dc:title/>
</cp:coreProperties>
</file>