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bCs/>
                <w:u w:val="single"/>
              </w:rPr>
              <w:t xml:space="preserve">» января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837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Дубоссары и Дубоссарскому району (г. Дубоссары, ул. Дзержинского, 4) к обществу с ограниченной ответственностью «Версалис» (Дубоссарский район, с. Дзержинское, ул. Свердлова, 13), о взыскании  с ООО «Версалис» доначисленных налогов и финансовой санкц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Пастух Э. И. -  доверенность №1 от 8.01.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Версалис» – 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</w:rPr>
      </w:pPr>
      <w:r>
        <w:rPr/>
        <w:t>Налоговая инспекция по г. Дубоссары и Дубоссарскому району обратилось в Арбитражный суд ПМР с  заявлением</w:t>
      </w:r>
      <w:r>
        <w:rPr>
          <w:rStyle w:val="FontStyle14"/>
        </w:rPr>
        <w:t xml:space="preserve"> к </w:t>
      </w:r>
      <w:r>
        <w:rPr/>
        <w:t>ООО «Версалис»,</w:t>
      </w:r>
      <w:r>
        <w:rPr>
          <w:rFonts w:eastAsia="Calibri"/>
          <w:bCs/>
          <w:lang w:eastAsia="en-US"/>
        </w:rPr>
        <w:t xml:space="preserve"> о взыскании </w:t>
      </w:r>
      <w:r>
        <w:rPr/>
        <w:t>доначисленных налогов и финансовой санкции</w:t>
      </w:r>
      <w:r>
        <w:rPr>
          <w:rFonts w:eastAsia="Calibri"/>
          <w:bCs/>
          <w:lang w:eastAsia="en-US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12 декабря 2018 года заявление принято к производству суда и дело назначено  к слушанию на 20 декабря 2018 года, затем было отложено на 8.01.2019г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ОО «Версалис». При этом корреспонденция, направленная в адрес общества, возвращена в суд органом почтовой связи, что подтверждено уведомлениями о вручении почтового отправления №3/152 от 12.12.2018г. и №5/615 от 20.12.2018г. и справками о невручении почтовых  отправлений от 20.12.2018г. и 28.12.2018г., в которых причиной невручения указано – невостребование получателем. Изучив причины возврата копий определения Арбитражного суда от 12 и 20 декабря 2018 года и применив положения пункта б) пункта 2 статьи 102-3 АПК ПМР, суд оценил извещение ООО «Версалис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ло № 837/18-07 рассмотрено по существу в судебном заседании 8 января 2019 года, в котором объявлена резолютивная часть решения. В полном объеме судебный акт изготовлен 9 янва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Дубоссары и Дубоссарскому району (</w:t>
      </w:r>
      <w:r>
        <w:rPr/>
        <w:t>далее – заявитель, налоговая инспекция) поддержала требование о взыскании с ООО «Версалис»  доначисленных налогов и финансовой санкции по доводам заявления, пояснив следующее.</w:t>
      </w:r>
    </w:p>
    <w:p>
      <w:pPr>
        <w:pStyle w:val="Normal"/>
        <w:ind w:firstLine="709"/>
        <w:jc w:val="both"/>
        <w:rPr/>
      </w:pPr>
      <w:r>
        <w:rPr/>
        <w:t>Заявителем на основании Приказа Налоговой инспекции по г. Дубоссары и Дубоссарскому району  № 51 от 16 марта 2018 года «О проведении внепланового мероприятия по контролю», в период с 4 апреля 2018г. по 26 апреля 2018г. проведено внеплановое мероприятие по контролю финансово-хозяйственной деятельности в отношении ООО «Версалис»  за период с 1.11.2017г. по 30.11.218г. В ходе проведения мероприятия по контролю установлены следующие факты нарушения действующего законодательства Приднестровской Молдавской Республики, зафиксированные в акте проверки № 024-0008-18 от 3 мая 2018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но бухгалтерских документов ООО «Версалис» по счетам бухгалтерского учета в ноябре 2017 года отражен доход в сумме 15977 руб. ПМР, в том числе за 15.11.2017 года в сумме 14270 руб. Однако, в налоговой отчетности, предоставленной за ноябрь 2017 года в налоговую инспекцию по г.Дубоссары и Дубоссарскому району, отсутствуют данные о полученном доходе и соответственно о исчисленном налоге на доходы организаций и налоге на содержание жилищного фонда и объектов социально-культурной сферы и благоустройство территории Дубоссарского района и г.Дубоссары.</w:t>
      </w:r>
    </w:p>
    <w:p>
      <w:pPr>
        <w:pStyle w:val="Normal"/>
        <w:ind w:firstLine="567"/>
        <w:jc w:val="both"/>
        <w:rPr/>
      </w:pPr>
      <w:r>
        <w:rPr/>
        <w:t>Таким образом, в нарушение норм  пункта 1 статьи 2, подпункта (а статьи 3, части 3 пункта 8 статьи 5, статья 7 Закона Приднестровской Молдавской Республики «О налоге на доходы организаций», а так же подпункта (и пункта 1 статьи 16 Закона Приднестровской Молдавской Республики «Об основах налоговой системы в Приднестровской Молдавской Республике», Положения «О порядке взимания и расходования налога на содержание жилищного фонда, объектов социально-культурной сферы и благоустройство территории Дубоссарского района и г.Дубоссары», утвержденного Решением 16 Сессии 24 Созыва Совета народных депутатов Дубоссарского района и г.Дубоссары от 27.09.2012г.,  ООО «Версалис» не были исчислены: налог на доходы организаций и налог на содержание жилищного фонда, объектов социально-культурной сферы и благоустройство территории Дубоссарского района и г.Дубоссары в сумме 932,89 рублей с учетом коэффициента инфляции, в том числе: налог на доходы – 678,01 рублей, сумма инфляции – 27,21 рублей; отчисления в пенсионный фонд от налога на доходы – 172,55 рублей, сумма инфляции – 6,83 рублей; налог на содержание жилищного фонда и объектов социально-культурной сферы и благоустройство территории Дубоссарского района и г.Дубоссары – 37,79 рублей, сумма инфляции – 1,50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но п.6 ст.10 Закона Приднестровской Молдавской Республики «Об основах налоговой системы в Приднестровской Молдавской Республике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риднестровской Молдавской Республики, без начисления пени. </w:t>
      </w:r>
    </w:p>
    <w:p>
      <w:pPr>
        <w:pStyle w:val="Normal"/>
        <w:ind w:firstLine="567"/>
        <w:jc w:val="both"/>
        <w:rPr/>
      </w:pPr>
      <w:r>
        <w:rPr/>
        <w:t>В соответствии с пп.в) п.1 ст.10, этого же Закона, за занижение, не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 ООО «Версалис» применяются финансовые санкции в виде взыскания в бюджет суммы заниженного (неисчисленного) налога (сбора или иного обязательного платежа).</w:t>
      </w:r>
    </w:p>
    <w:p>
      <w:pPr>
        <w:pStyle w:val="Normal"/>
        <w:ind w:firstLine="567"/>
        <w:jc w:val="both"/>
        <w:rPr/>
      </w:pPr>
      <w:r>
        <w:rPr/>
        <w:t xml:space="preserve">В связи с выявленными нарушениями налоговой инспекцией по г.Дубоссары и Дубоссарскому району вынесено: Предписание №124-0008-18 от 10.05.2018 года, согласно которого предписано в течение 5 (пяти) дней с 10.05.2018 года перечислить доначисленные налоги в сумме 897,35 рублей и коэффициент инфляции в сумме 35,54 рублей; Решение №224-0008-18 от 10.05.2018 года о наложение финансовой санкции по результатам внепланового мероприятия по контролю в размере 897,35 рублей, которые необходимо было перечислить в течение 30 (тридцати) дней с 10.05.2018 года. </w:t>
      </w:r>
    </w:p>
    <w:p>
      <w:pPr>
        <w:pStyle w:val="Normal"/>
        <w:ind w:firstLine="567"/>
        <w:jc w:val="both"/>
        <w:rPr/>
      </w:pPr>
      <w:r>
        <w:rPr/>
        <w:t>Поскольку, по состоянию на  06 декабря 2018 года за ООО «Версалис» числится задолженность по доначисленным налогам в сумме 859,56 рублей и коэффициенту инфляции в сумме 34,04 рублей, в том числе финансовая санкция – 897,35 рублей согласно акта внепланового мероприятия по контролю №024-0008-18 от 03.05.2018 года, налоговая инспекция обратилась в суд с настоящим заявлением.</w:t>
      </w:r>
    </w:p>
    <w:p>
      <w:pPr>
        <w:pStyle w:val="Normal"/>
        <w:ind w:right="84" w:firstLine="708"/>
        <w:jc w:val="both"/>
        <w:rPr/>
      </w:pPr>
      <w:r>
        <w:rPr>
          <w:b/>
        </w:rPr>
        <w:t xml:space="preserve">ООО </w:t>
      </w:r>
      <w:r>
        <w:rPr>
          <w:b/>
          <w:spacing w:val="-4"/>
        </w:rPr>
        <w:t>«Версалис»</w:t>
      </w:r>
      <w:r>
        <w:rPr>
          <w:b/>
        </w:rPr>
        <w:t xml:space="preserve">, </w:t>
      </w:r>
      <w:r>
        <w:rPr/>
        <w:t xml:space="preserve">в судебном заседании не явилось,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заявителя, изучив и оценив представленные им доказательства,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ОО </w:t>
      </w:r>
      <w:r>
        <w:rPr>
          <w:spacing w:val="-4"/>
        </w:rPr>
        <w:t>«Версалис»</w:t>
      </w:r>
      <w:r>
        <w:rPr/>
        <w:t xml:space="preserve"> зарегистрировано в едином государственном реестре юридических лиц 18 февраля 2014 года, регистрационный номер: 05-023-3407.</w:t>
      </w:r>
    </w:p>
    <w:p>
      <w:pPr>
        <w:pStyle w:val="Normal"/>
        <w:ind w:firstLine="709"/>
        <w:jc w:val="both"/>
        <w:rPr/>
      </w:pPr>
      <w:r>
        <w:rPr/>
        <w:t xml:space="preserve">В отношении ООО </w:t>
      </w:r>
      <w:r>
        <w:rPr>
          <w:spacing w:val="-4"/>
        </w:rPr>
        <w:t>«Версалис»</w:t>
      </w:r>
      <w:r>
        <w:rPr/>
        <w:t xml:space="preserve">  налоговой инспекцией проведено  вне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внеочередного мероприятия по контролю в отношении общества оформлено налоговой инспекцией Приказом № 51 от 16.03.2018г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результатам проведения внеплановой проверки налоговой инспекцией, в соответствии с требованиями пункта 1 статьи 10 Закона ПМР «О порядке проведения проверок при осуществлении государственного контроля (надзора)» сос</w:t>
      </w:r>
      <w:r>
        <w:rPr>
          <w:rStyle w:val="StrongEmphasis"/>
          <w:b w:val="false"/>
        </w:rPr>
        <w:t>тавлен Акт № 024-0008-18 от 3 мая 2018 года (далее – акт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акте указано, что в ходе проверки установлено, что согласно бухгалтерских документов ООО «Версалис» по счетам бухгалтерского учета в ноябре 2017 года отражен доход в сумме 15977 руб. ПМР, в том числе за 15.11.2017 года в сумме 14270 руб. Однако, в налоговой отчетности, предоставленной за ноябрь 2017 года в налоговую инспекцию по г.Дубоссары и Дубоссарскому району, отсутствуют данные о полученном доходе и соответственно о исчисленном налоге на доходы организаций и налоге на содержание жилищного фонда и объектов социально-культурной сферы и благоустройство территории Дубоссарского района и г.Дубоссары.</w:t>
      </w:r>
    </w:p>
    <w:p>
      <w:pPr>
        <w:pStyle w:val="Normal"/>
        <w:ind w:firstLine="567"/>
        <w:jc w:val="both"/>
        <w:rPr/>
      </w:pPr>
      <w:r>
        <w:rPr/>
        <w:t>В связи с чем, в нарушение норм  пункта 1 статьи 2, подпункта (а статьи 3, части 3 пункта 8 статьи 5, статья 7 Закона Приднестровской Молдавской Республики «О налоге на доходы организаций», а так же подпункта (и пункта 1 статьи 16 Закона Приднестровской Молдавской Республики «Об основах налоговой системы в Приднестровской Молдавской Республике», Положения «О порядке взимания и расходования налога на содержание жилищного фонда, объектов социально-культурной сферы и благоустройство территории Дубоссарского района и г.Дубоссары», утвержденного Решением 16 Сессии 24 Созыва Совета народных депутатов Дубоссарского района и г.Дубоссары от 27.09.2012г.,  ООО «Версалис» не были исчислены: налог на доходы организаций и налог на содержание жилищного фонда, объектов социально-культурной сферы и благоустройство территории Дубоссарского района и г.Дубоссары в сумме 932,89 рублей с учетом коэффициента инфляции, в том числе: налог на доходы – 678,01 рублей, сумма инфляции – 27,21 рублей; отчисления в пенсионный фонд от налога на доходы – 172,55 рублей, сумма инфляции – 6,83 рублей; налог на содержание жилищного фонда и объектов социально-культурной сферы и благоустройство территории Дубоссарского района и г.Дубоссары – 37,79 рублей, сумма инфляции – 1,50 рублей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          </w:t>
      </w:r>
      <w:r>
        <w:rPr/>
        <w:t xml:space="preserve">Указанные выше факты и размер недоначисленных налогов, коэффициента инфляции, подтверждены </w:t>
      </w:r>
      <w:r>
        <w:rPr>
          <w:rStyle w:val="StrongEmphasis"/>
          <w:b w:val="false"/>
        </w:rPr>
        <w:t>Актом № 024-0008-18 от 3 мая 2018 года внерланового</w:t>
      </w:r>
      <w:r>
        <w:rPr/>
        <w:t xml:space="preserve"> контрольного мероприятия в отношении </w:t>
      </w:r>
      <w:r>
        <w:rPr>
          <w:shd w:fill="FFFFFF" w:val="clear"/>
        </w:rPr>
        <w:t xml:space="preserve">ООО </w:t>
      </w:r>
      <w:r>
        <w:rPr>
          <w:spacing w:val="-4"/>
        </w:rPr>
        <w:t xml:space="preserve">«Версалис», </w:t>
      </w:r>
      <w:r>
        <w:rPr/>
        <w:t>расчетами  заявителя, приложенными к материалам дела, бухгалтерскими и иными документами, приложенными к заявлению, в том числе копиями карточки счетов №241, 242.1 за ноябрь 2017 года, приходными и расходными кассовыми ордерами ООО «Версалис»  за ноябрь 2011 года, пояснительной запиской к отчетности ООО «Версалис».</w:t>
      </w:r>
    </w:p>
    <w:p>
      <w:pPr>
        <w:pStyle w:val="Normal"/>
        <w:ind w:firstLine="567"/>
        <w:jc w:val="both"/>
        <w:rPr/>
      </w:pPr>
      <w:r>
        <w:rPr/>
        <w:t xml:space="preserve">Согласно п.6 ст.10 Закона Приднестровской Молдавской Республики «Об основах налоговой системы в Приднестровской Молдавской Республике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риднестровской Молдавской Республики, без начисления пени. </w:t>
      </w:r>
    </w:p>
    <w:p>
      <w:pPr>
        <w:pStyle w:val="Normal"/>
        <w:ind w:firstLine="567"/>
        <w:jc w:val="both"/>
        <w:rPr/>
      </w:pPr>
      <w:r>
        <w:rPr/>
        <w:t>В соответствии с пп.в) п.1 ст.10, этого же Закона, за занижение, не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 ООО «Версалис» применяются финансовые санкции в виде взыскания в бюджет суммы заниженного (неисчисленного) налога (сбора или иного обязательного платежа).</w:t>
      </w:r>
    </w:p>
    <w:p>
      <w:pPr>
        <w:pStyle w:val="Normal"/>
        <w:ind w:firstLine="567"/>
        <w:jc w:val="both"/>
        <w:rPr/>
      </w:pPr>
      <w:r>
        <w:rPr/>
        <w:t xml:space="preserve">Обобщая изложенное выше, Арбитражный суд считает, что налоговой инспекцией законно вынесено, в отношении ответчика,  Предписание №124-0008-18 от 10.05.2018 года, согласно которого ООО «Версалис» предписано в течение 5 (пяти) дней с 10.05.2018 года перечислить доначисленные налоги в сумме 897,35 рублей и коэффициент инфляции в сумме 35,54 рублей, а так же  Решение №224-0008-18 от 10.05.2018 года о наложение финансовой санкции, по результатам внепланового мероприятия по контролю в размере 897,35 рублей, которые необходимо было перечислить в течение 30 (тридцати) дней с 10.05.2018 года. </w:t>
      </w:r>
    </w:p>
    <w:p>
      <w:pPr>
        <w:pStyle w:val="Normal"/>
        <w:ind w:firstLine="708"/>
        <w:jc w:val="both"/>
        <w:rPr/>
      </w:pPr>
      <w:r>
        <w:rPr/>
        <w:t xml:space="preserve">Данными Предписанием и Решением ООО </w:t>
      </w:r>
      <w:r>
        <w:rPr>
          <w:spacing w:val="-4"/>
        </w:rPr>
        <w:t>«Версалис»</w:t>
      </w:r>
      <w:r>
        <w:rPr/>
        <w:t xml:space="preserve"> установлен месячный срок для уплаты финансовой санкции и пять дней для перечисления доначисленных нало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  </w:t>
      </w:r>
      <w:r>
        <w:rPr/>
        <w:t xml:space="preserve">В связи с тем, что обязательные платежи и санкция не уплачены ООО </w:t>
      </w:r>
      <w:r>
        <w:rPr>
          <w:spacing w:val="-4"/>
        </w:rPr>
        <w:t>«Версалис»</w:t>
      </w:r>
      <w:r>
        <w:rPr/>
        <w:t xml:space="preserve">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«Об основах налоговой системы в Приднестровской Молдавской Республике»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ия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На основании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ind w:left="643" w:right="-1" w:hanging="360"/>
        <w:rPr/>
      </w:pPr>
      <w:r>
        <w:rPr/>
        <w:t>Заявление Налоговой инспекции по г. Дубоссары и Дубоссарскому району ГНС МФ ПМР - удовлетворить.</w:t>
      </w:r>
    </w:p>
    <w:p>
      <w:pPr>
        <w:pStyle w:val="TextBodyIndent"/>
        <w:numPr>
          <w:ilvl w:val="0"/>
          <w:numId w:val="2"/>
        </w:numPr>
        <w:ind w:left="643" w:right="-1" w:hanging="360"/>
        <w:jc w:val="both"/>
        <w:rPr/>
      </w:pPr>
      <w:r>
        <w:rPr/>
        <w:t>Взыскать с ООО «Версалис»  (зарегистрировано в государственном реестре юридических лиц 18 февраля 2014 года; регистрационный номер 05-023-3407; номер и серия свидетельства о государственной регистрации – 0014570 АА, место нахождения:  Дубоссарский район, с. Дзержинское, ул. Свердлова, 13), 1790,95 рублей, из которых:  доначисленные налоги в размере 893,60 рублей (включающие в себя коэффициент инфляции в сумме 34,04 рублей), финансовая санкция в размере 897,35 рублей.</w:t>
      </w:r>
    </w:p>
    <w:p>
      <w:pPr>
        <w:pStyle w:val="TextBodyIndent"/>
        <w:numPr>
          <w:ilvl w:val="0"/>
          <w:numId w:val="2"/>
        </w:numPr>
        <w:ind w:left="643" w:right="-1" w:hanging="360"/>
        <w:rPr/>
      </w:pPr>
      <w:r>
        <w:rPr/>
        <w:t xml:space="preserve">Взыскать с ООО «Версалис» в доход Республиканского бюджета государственную пошлину в сумме 89,55 рублей.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В. Кириленко</cp:lastModifiedBy>
  <cp:lastPrinted>2018-06-03T21:03:00Z</cp:lastPrinted>
  <dcterms:modified xsi:type="dcterms:W3CDTF">2019-01-09T08:38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