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 xml:space="preserve">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837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Дубоссары и Дубоссарскому району (г. Дубоссары, ул. Дзержинского, 4) к обществу с ограниченной ответственностью «Версалис» (Дубоссарский район, с. Дзержинское, ул. Свердлова, 13), о взыскании  с ООО «Версалис» доначисленных налогов и финансовой санкци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Пастух Э. И. -  доверенность №28 от 28.12.2018г.</w:t>
      </w:r>
    </w:p>
    <w:p>
      <w:pPr>
        <w:pStyle w:val="Normal"/>
        <w:jc w:val="both"/>
        <w:rPr/>
      </w:pPr>
      <w:r>
        <w:rPr>
          <w:b/>
        </w:rPr>
        <w:t>ООО «Версалис»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</w:rPr>
      </w:pPr>
      <w:r>
        <w:rPr/>
        <w:t>Налоговая инспекция по г. Дубоссары и Дубоссарскому району обратилось в Арбитражный суд ПМР с 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ООО «Версалис»,</w:t>
      </w:r>
      <w:r>
        <w:rPr>
          <w:rFonts w:eastAsia="Calibri"/>
          <w:bCs/>
          <w:lang w:eastAsia="en-US"/>
        </w:rPr>
        <w:t xml:space="preserve"> о взыскании </w:t>
      </w:r>
      <w:r>
        <w:rPr/>
        <w:t>доначисленных налогов и финансовой санкци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у суда отсутствуют, предусмотренные статьей 102-3 АПК ПМР доказательства надлежащего извещения ООО «Версалис»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37/18-07 на 8 января 2019 года на 11 часов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2-20T08:1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