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37210</wp:posOffset>
            </wp:positionV>
            <wp:extent cx="7658100" cy="370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значении судебного заседания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 xml:space="preserve">             декабря              18                                                                     837/18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Дубоссары и Дубоссарскому району (г. Дубоссары, ул. Дзержинского, 4) к обществу с ограниченной ответственностью «Версалис» (Дубоссарский район, с. Дзержинскон, ул. Свердлова, 13), о взыскании задолженности с ООО «Версалис» доначисленных налогов и финансовой санкции 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Дубоссары и Дубоссарскому району 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Дубоссары и Дубоссар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0 декабря 2018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Дубоссары и Дубоссарс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бществу с ограниченной ответственностью «Версалис» </w:t>
      </w:r>
      <w:r>
        <w:rPr/>
        <w:t>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Дубоссары и Дубоссар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8:00Z</dcterms:created>
  <dc:creator>Александр С. Смирнов</dc:creator>
  <dc:description/>
  <cp:keywords/>
  <dc:language>en-US</dc:language>
  <cp:lastModifiedBy>Александр В. Кириленко</cp:lastModifiedBy>
  <cp:lastPrinted>2018-01-29T10:28:00Z</cp:lastPrinted>
  <dcterms:modified xsi:type="dcterms:W3CDTF">2018-12-12T06:27:00Z</dcterms:modified>
  <cp:revision>10</cp:revision>
  <dc:subject/>
  <dc:title/>
</cp:coreProperties>
</file>