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декабря              18   </w:t>
        <w:tab/>
        <w:tab/>
        <w:tab/>
        <w:tab/>
        <w:tab/>
        <w:t xml:space="preserve">                 836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искового заявления Общества с ограниченной ответственностью «Халоген» (г.Бендеры, пер.Колхозный, д.2), к Обществу с ограниченной ответственностью «Клеарх» (г.Бендеры, ул.Кишиневская, д.113, кв.30), о взыскании задолженности и изучив прилож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искового заявления Общества с ограниченной ответственностью «Халоген» (далее – ООО «Халоген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40"/>
        <w:jc w:val="both"/>
        <w:rPr/>
      </w:pPr>
      <w:r>
        <w:rPr/>
        <w:t xml:space="preserve">Так, </w:t>
      </w:r>
      <w:r>
        <w:rPr>
          <w:bCs/>
        </w:rPr>
        <w:t xml:space="preserve">в силу подпункта а) части первой статьи 93 АПК ПМР к </w:t>
      </w:r>
      <w:r>
        <w:rPr/>
        <w:t>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стец, в рамках поданного иска, просит суд отсрочить уплату государственной пошлины, мотивируя отсутствием денежных средств на расчетном счет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540"/>
        <w:jc w:val="both"/>
        <w:rPr/>
      </w:pPr>
      <w:r>
        <w:rPr/>
        <w:t>Для разрешения вопроса о предоставлении отсрочки по оплате государственной пошлины по ходатайству заинтересованного лица, необходимо предоставление соответствующих доказательств, которыми могут являться:</w:t>
      </w:r>
    </w:p>
    <w:p>
      <w:pPr>
        <w:pStyle w:val="Normal"/>
        <w:ind w:firstLine="540"/>
        <w:jc w:val="both"/>
        <w:rPr/>
      </w:pPr>
      <w:r>
        <w:rPr/>
        <w:t xml:space="preserve">- справка из обслуживающего банка о наличии расчетного и иных счетов, а также </w:t>
        <w:br/>
        <w:t>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Данная позиция нашла свое подтверждение в пунктах 6, 7 Разъяснения Пленума Арбитражного суда ПМР от 21 сентября 2012 года №1 «О некоторых вопросах применения законодательства 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Принимая во внимание, что документы, свидетельствующие об отсутствии на банковских счетах денежных средств в размере, необходимом для уплаты государственной пошлины не представлены, суд отказывает истцу в удовлетворении ходатайства о предоставлении отсрочки по оплате государственной пошлины в виду отсутствия на то основа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же истцом не были соблюдены требования пункта 1 статьи 41 АПК ПМР, которым установлена необходимость не только выражения в доверенности полномочий представителя, но и выдачи, оформления данной доверенности в соответствии с законом. Таким образом, в доверенности должно быть четко определено, кто выступает представителем и представляемым, должен быть определен объем полномочий представителя, доверенность должна содержать дату выдачи, подпись доверителя. Как следует из представленной суду доверенности директора ООО «Халоген» - Линдеман А.Ю. от 20 ноября 2018г., последний поручает представлять интересы ООО «Халоген» в Арбитражном суде ПМР Моисеевой С.А. наделяя ее всеми правами, предоставленными законом истцу, в том числе – на подписание искового заявления. В данной доверенности отсутствует образец подписи Моисеевой С.А., что не позволяет суду удостовериться в подлинности и принадлежности подписи искового заявления от 04 декабря 2018г. от имени представителя по доверенности – Моисеевой С.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мимо изложенных обстоятельств истцом нарушены требования пункта 2 ст.52 АПК ПМР, а именно: на копиях документов проставлены разные оттиски печатей (Общество с ограниченной ответственностью ХАЛОГЕН для документов </w:t>
      </w:r>
      <w:r>
        <w:rPr>
          <w:bCs/>
          <w:lang w:val="en-US"/>
        </w:rPr>
        <w:t>II</w:t>
      </w:r>
      <w:r>
        <w:rPr>
          <w:bCs/>
        </w:rPr>
        <w:t>; Общество с ограниченной ответственностью ХАЛОГЕН) с подписью неизвестного лица, при этом копии соглашения №01 о переуступке долга от 05 января 2017г. и договора №</w:t>
      </w:r>
      <w:r>
        <w:rPr/>
        <w:t>04  купли-продажи от 03 февраля 2017г. заверены указанием «Копия верна» с подписью неизвестного лица без проставления оттиска печати, что не может свидетельствовать о подлинности представленного докумен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суд приходит к выводу о наличии оснований для оставления искового заявления без движения, предоставив истцу возможность устранения допущенных нарушений в установленный срок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настоящим Кодексом к исковому заявлению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тказать ООО «Халоген» в удовлетворении ходатайства об отсрочке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2. Оставить исковое заявление ООО «Халоген» без движения.</w:t>
      </w:r>
    </w:p>
    <w:p>
      <w:pPr>
        <w:pStyle w:val="Normal"/>
        <w:ind w:firstLine="540"/>
        <w:jc w:val="both"/>
        <w:rPr/>
      </w:pPr>
      <w:r>
        <w:rPr/>
        <w:t xml:space="preserve">3. Предложить истцу устранить допущенные нарушения </w:t>
      </w:r>
      <w:r>
        <w:rPr>
          <w:b/>
        </w:rPr>
        <w:t>в срок до 17 декабря 2018 года (включительно).</w:t>
      </w:r>
    </w:p>
    <w:p>
      <w:pPr>
        <w:pStyle w:val="Normal"/>
        <w:ind w:firstLine="540"/>
        <w:jc w:val="both"/>
        <w:rPr/>
      </w:pPr>
      <w:r>
        <w:rPr/>
        <w:t>4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4:00Z</dcterms:created>
  <dc:creator>Александр С. Смирнов</dc:creator>
  <dc:description/>
  <cp:keywords/>
  <dc:language>en-US</dc:language>
  <cp:lastModifiedBy>Ольга С. Староселец</cp:lastModifiedBy>
  <cp:lastPrinted>2015-12-09T16:02:00Z</cp:lastPrinted>
  <dcterms:modified xsi:type="dcterms:W3CDTF">2018-12-07T10:09:00Z</dcterms:modified>
  <cp:revision>7</cp:revision>
  <dc:subject/>
  <dc:title/>
</cp:coreProperties>
</file>