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9 » декабр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34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удьи Романенко А.П., рассмотрев вопрос о принятии к производству искового заявления </w:t>
      </w:r>
      <w:r>
        <w:rPr>
          <w:color w:val="000000"/>
        </w:rPr>
        <w:t>ООО «Халоген» (адрес для корреспонденции согласно заявлению - г.Бендеры, ул.Шестакова, д.25, кв.23) к ООО «Агро-Ралком» (г.Рыбница, ул.Маяковского, д.52) о взыскании долг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Халоген» обратилось в Арбитражный суд Приднестровской Молдавской Республики с иском к ООО «Агро-ралком» о взыскании долга.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от 07 декабря 2018 года исковое заявление оставлено без движения в связи с нарушением истцом требований ст. 93 АПК ПМР. В установленный судом срок истец не устранил допущенные нарушения процессуального закона. В силу п.п. г) ст.97 АПК ПМР если не устранены обстоятельства, послужившие основанием для оставления искового заявления без движения, в срок, установленный в определении суда, судья возвращает исковое заявление и приложенные к нему документы.</w:t>
      </w:r>
    </w:p>
    <w:p>
      <w:pPr>
        <w:pStyle w:val="TextBody"/>
        <w:ind w:firstLine="709"/>
        <w:rPr/>
      </w:pPr>
      <w:r>
        <w:rPr/>
        <w:t>На основании изложенного и руководствуясь п.п. г) ст.97, ст.128 АПК ПМР, суд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Возвратить исковое заявление ООО «Халоген» и приложенные к нему документы на 09 листах (в т.ч. почт. квит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  <w:t>Судья</w:t>
        <w:tab/>
        <w:tab/>
        <w:tab/>
        <w:tab/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5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3:00Z</dcterms:created>
  <dc:creator>Rap</dc:creator>
  <dc:description/>
  <cp:keywords/>
  <dc:language>en-US</dc:language>
  <cp:lastModifiedBy>Rap</cp:lastModifiedBy>
  <cp:lastPrinted>2018-12-19T15:22:00Z</cp:lastPrinted>
  <dcterms:modified xsi:type="dcterms:W3CDTF">2018-12-19T13:22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