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7 » дека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34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</w:t>
      </w:r>
      <w:r>
        <w:rPr>
          <w:color w:val="000000"/>
        </w:rPr>
        <w:t xml:space="preserve">ООО «Халоген» (адрес для корреспонденции согласно заявлению - г.Бендеры, ул.Шестакова, д.25, кв.23) к ООО «Агро-Ралком» (г.Рыбница, ул.Маяковского, д.52) о взыскании долга, 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о с нарушением требований ст.93 АПК ПМР. </w:t>
      </w:r>
    </w:p>
    <w:p>
      <w:pPr>
        <w:pStyle w:val="Normal"/>
        <w:ind w:firstLine="709"/>
        <w:jc w:val="both"/>
        <w:rPr/>
      </w:pPr>
      <w:r>
        <w:rPr/>
        <w:t>Так, согласно п.п. з) ст. 91 АПК ПМР в иске должен быть указан расчет взыскиваемой или оспариваемой денежной суммы. В нарушение данного требования расчет взыскиваемой суммы в исковом заявлении ООО «Халоген» отсутствует, к иску не приложен.</w:t>
      </w:r>
    </w:p>
    <w:p>
      <w:pPr>
        <w:pStyle w:val="Normal"/>
        <w:ind w:firstLine="709"/>
        <w:jc w:val="both"/>
        <w:rPr/>
      </w:pPr>
      <w:r>
        <w:rPr/>
        <w:t>В соответствии с п.п. а) ст.93 АПК ПМР к иску прилагается документ, подтверждающий уплату государственной пошлины или право на получение льготы, либо ходатайство о предоставлении отсрочки, рассрочки уплаты государственной пошлины, об уменьшении ее размера. Согласно п.4 ст.80 АПК ПМР отсрочка и рассрочка государственной пошлины и уменьшение ее размера разрешается судом исходя из имущественного положения сторон. В исковом заявлении содержится ходатайство истца об отсрочке уплаты государственной пошлины в связи с отсутствием денежных средств на расчетном счете. Вместе с тем, доказательств, указанных обстоятельств и позволяющих суду сделать вывод об имущественном положении истца, к иску не приложено.</w:t>
      </w:r>
    </w:p>
    <w:p>
      <w:pPr>
        <w:pStyle w:val="Normal"/>
        <w:ind w:firstLine="708"/>
        <w:jc w:val="both"/>
        <w:rPr/>
      </w:pPr>
      <w:r>
        <w:rPr/>
        <w:t>Согласно п.п. г) ст.93 АПК ПМР к исковому заявлению прилагаются документы, подтверждающие обстоятельства, на которых основываются исковые требования. В соответствии с п.2 ст.52 АПК ПМР письменные доказательства представляются в подлиннике или в форме надлежащим образом заверенной копии. Приложенные истцом к иску копии документов не заверены надлежащим образом, поскольку содержат лишь печать организации и подпись неизвестного лица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 На основании изложенного и руководствуясь ст.ст.93, 96-1, 128 АПК ПМР, суд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ООО «Халоген» оставить без движения на срок до 18.12.2018г.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18.12.2018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ap</cp:lastModifiedBy>
  <cp:lastPrinted>2018-05-23T11:42:00Z</cp:lastPrinted>
  <dcterms:modified xsi:type="dcterms:W3CDTF">2018-12-08T12:18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