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6             декабря             18   </w:t>
        <w:tab/>
        <w:tab/>
        <w:tab/>
        <w:tab/>
        <w:tab/>
        <w:tab/>
        <w:t xml:space="preserve">                833/18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Службы государственного надзора  Министерства юстиции Приднестровской Молдавской Республики    г. Тирасполь, ул. Мира, 50    к  Индивидуальному предпринимателю без образования юридического лица Штырба Василию Ивановичу г. Каменка, ул. Садовая, д. 5/16, о привлечении к административной ответственности ( протокол от 27 ноября 2018г.  № 00000903) и приложенные к заявлению документы, признал, что заявление подано с учетом подсудности и с соблюдением требований ст.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5 декабря 2018 года в 10 ч. 30 мин. в здании Арбитражного суда Приднестровской Молдавской Республики по адресу: г. 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7:00Z</dcterms:created>
  <dc:creator>user</dc:creator>
  <dc:description/>
  <cp:keywords/>
  <dc:language>en-US</dc:language>
  <cp:lastModifiedBy>Arb307</cp:lastModifiedBy>
  <cp:lastPrinted>2018-12-06T10:46:00Z</cp:lastPrinted>
  <dcterms:modified xsi:type="dcterms:W3CDTF">2018-12-06T08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