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64185</wp:posOffset>
            </wp:positionV>
            <wp:extent cx="6438900" cy="366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1              января              19                                                                             832/18-09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                         судьи Шевченко А. А., рассмотрев в открытом судебном заседании </w:t>
      </w:r>
      <w:r>
        <w:rPr/>
        <w:t xml:space="preserve">исковое заявление общества с ограниченной ответственностью «ТехТрансАвто» (г. Бендеры, ул. Б. Восстания, д. 130, к. 39) к КФХ Невингловскому А. Ф.  (Рыбницкий район, с. Попенки, ул.Школьная, д.30) о возврате сумм неосновательного обогащения, при участии представителя общества с ограниченной ответственностью «ТехТрансАвто» Ильченко Е. П. (по доверенности от 4 декабря 2018 года б/н), Невингловского А. Ф., Морарь П. Ф. (по доверенности от 11 января 2019 года б/н), </w:t>
      </w:r>
      <w:r>
        <w:rPr>
          <w:rStyle w:val="FontStyle14"/>
          <w:sz w:val="24"/>
          <w:szCs w:val="24"/>
        </w:rPr>
        <w:t>при разъяснении процессуальных прав и обязанностей лиц, участвующих в деле, предусмотренных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общество с ограниченной </w:t>
      </w:r>
      <w:r>
        <w:rPr/>
        <w:t>«ТехТрансАвто»</w:t>
      </w:r>
      <w:r>
        <w:rPr>
          <w:rStyle w:val="FontStyle14"/>
          <w:sz w:val="24"/>
          <w:szCs w:val="24"/>
        </w:rPr>
        <w:t xml:space="preserve"> </w:t>
      </w:r>
      <w:r>
        <w:rPr/>
        <w:t>(далее – истец, ООО «ТехТрансАвто») обратилось в Арбитражный суд с исковым заявлением о возврате сумм неосновательного обогащения к КФХ Невингловскому А. Ф.</w:t>
      </w:r>
      <w:r>
        <w:rPr>
          <w:rStyle w:val="FontStyle14"/>
          <w:sz w:val="24"/>
          <w:szCs w:val="24"/>
        </w:rPr>
        <w:t xml:space="preserve"> (далее – ответчик)</w:t>
      </w:r>
      <w:r>
        <w:rPr/>
        <w:t>.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rStyle w:val="12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2"/>
          <w:sz w:val="24"/>
          <w:szCs w:val="24"/>
        </w:rPr>
        <w:t>от 10 декабря 2018 года</w:t>
      </w:r>
      <w:r>
        <w:rPr>
          <w:rStyle w:val="12"/>
          <w:color w:val="000000"/>
          <w:sz w:val="24"/>
          <w:szCs w:val="24"/>
        </w:rPr>
        <w:t xml:space="preserve"> исковое заявление </w:t>
      </w:r>
      <w:r>
        <w:rPr/>
        <w:t xml:space="preserve">общества с ограниченной ответственностью «ТехТрансАвто» (далее - истец) к КФХ Невингловскому А. Ф. (далее - ответчик) о возврате сумм неосновательного обогащения </w:t>
      </w:r>
      <w:r>
        <w:rPr>
          <w:rStyle w:val="12"/>
          <w:color w:val="000000"/>
          <w:sz w:val="24"/>
          <w:szCs w:val="24"/>
        </w:rPr>
        <w:t>принято к производству суда, рассмотрение дела назначено на 26 декабря 2018 года. Очередное судебное заседание назначено на 21 января 2019 года.</w:t>
      </w:r>
    </w:p>
    <w:p>
      <w:pPr>
        <w:pStyle w:val="TextBody"/>
        <w:spacing w:before="0" w:after="0"/>
        <w:ind w:right="-1" w:firstLine="708"/>
        <w:jc w:val="both"/>
        <w:rPr>
          <w:color w:val="000000"/>
          <w:shd w:fill="FFFFFF" w:val="clear"/>
        </w:rPr>
      </w:pPr>
      <w:r>
        <w:rPr>
          <w:rStyle w:val="FontStyle14"/>
          <w:sz w:val="24"/>
          <w:szCs w:val="24"/>
        </w:rPr>
        <w:t xml:space="preserve">В состоявшемся 21 января 2019 года дело рассмотрено по существу и оглашена резолютивная часть реш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«ТехТрансАвто» </w:t>
      </w:r>
      <w:r>
        <w:rPr/>
        <w:t>в ходе судебного заседания</w:t>
      </w:r>
      <w:r>
        <w:rPr>
          <w:b/>
        </w:rPr>
        <w:t xml:space="preserve"> </w:t>
      </w:r>
      <w:r>
        <w:rPr/>
        <w:t>поддержало исковые требования и просило Арбитражный суд удовлетворить их.</w:t>
      </w:r>
      <w:r>
        <w:rPr>
          <w:b/>
        </w:rPr>
        <w:t xml:space="preserve"> </w:t>
      </w:r>
      <w:r>
        <w:rPr/>
        <w:t>Обосновывая свою правовую позицию, истец  указал следующее.</w:t>
      </w:r>
    </w:p>
    <w:p>
      <w:pPr>
        <w:pStyle w:val="Normal"/>
        <w:ind w:firstLine="708"/>
        <w:jc w:val="both"/>
        <w:rPr/>
      </w:pPr>
      <w:r>
        <w:rPr/>
        <w:t>Ответчик КФX Невингловский Анатолий Федорович (адрес: Рыбницкий район,                    с. Попенки в лице главы КФХ Невингловского Анатолия Федоровича, проживающего:  Рыбницкий район, с. Попенки, ул. Школьная, д.30) без каких-либо законных оснований приобрел за счет ООО «ТехТрансАвто» следующее имущество  - денежные  средства   в сумме 180 000 рублей ПМР (08.12.2017 г.) и  200 000 рублей ПМР (11.12.2017 г.),  всего в сумме  380 000,00  рублей ПМР</w:t>
      </w:r>
    </w:p>
    <w:p>
      <w:pPr>
        <w:pStyle w:val="Normal"/>
        <w:ind w:firstLine="708"/>
        <w:jc w:val="both"/>
        <w:rPr/>
      </w:pPr>
      <w:r>
        <w:rPr/>
        <w:t xml:space="preserve">Неосновательное обогащение ответчика возникло в результате того, что  по договоренности через посредника, ООО «ТехТрансАвто» намерено было заключить Договор №2017/08-12/01 от 8.12.2017 года на приобретение товара – семечки подсолнечника  в  количестве  115 тонн по цене 4317,50 руб. на общую сумму 496512,25 рублей и совершили  перечисления  денежных средств авансом 08.12.2017 г. в сумме 180000,00 рублей ПМР и  11.12.2017 г.  – 200000,00 рублей ПМР, всего  380 000,00  рублей ПМР, что подтверждается платежными поручениями  № 40627 от 08.12.2017 г и              № 40629 от 11.12.2017 г, а  также  Выписками  к  лицевому  счету 2212380000000574 ООО «ТехТрансАвто» об операциях по  текущему счету   за  8 и 11 декабря 2017 года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составления Договора посредник передал истцу копии документов ответчика, а  именно: Свидетельства о регистрации КФХ, Патента, паспорта главы КФХ, договора на право пользования землей и сведения о расчетном  счете. Составленный истцом проект договора №2017/08-12/01 от 8.12.2017 года  ответчик не подписал и не вернул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в ходе судебного заседания подтвердил, что денежные  средства получил, обналичил и распорядился ими по собственному усмотрению. На устное требование истца о возвращении неосновательно приобретенного имущества - денежных средств перечисленных  авансом 08.12.2017 г. в сумме 180000 рублей ПМР и  11.12.2017 г.  – 200000 рублей ПМР, всего  380 000,00  рублей ПМР ответчик ответил отказом, мотивировав это тем, что у него были другие договоренности с посредником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обязан вернуть неосновательно приобретенное имущество, а в случае невозможности возврата по каким-то причинам должен компенсировать стоимость утраченного имущества, которая составляет 380000,00 руб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ответчика привели к ухудшению финансового положения ООО «ТехТрансАвто»,  так  как из оборота компании  выведена существенная  сумма средств, что ведет  к снижению оборачиваемости  товара, а для  предприятия занимающегося торгово-закупочной деятельностью  к нарастающим убыткам. Согласно сведениям Бухгалтерского баланса по результатам 2017 финансового года обществом получен убыток  в размере 482 220,00 рублей. ООО «ТехТрансАвто» в  настоящее время не располагает  денежными средствами  для  оплаты госпошлины, о чем  свидетельствует   Справка ЗАО «Приднестровский Сбербанк» № 01-08/3468 от 03.12.2018 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b/>
          <w:sz w:val="24"/>
          <w:szCs w:val="24"/>
        </w:rPr>
        <w:t>Отве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зыве на исковое заявление факт неподписания догово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2017/08-12/01 от 8.12.2017 года </w:t>
      </w:r>
      <w:r>
        <w:rPr>
          <w:rFonts w:cs="Times New Roman" w:ascii="Times New Roman" w:hAnsi="Times New Roman"/>
          <w:sz w:val="24"/>
          <w:szCs w:val="24"/>
        </w:rPr>
        <w:t xml:space="preserve">подтвердил, равно как и факт поступления денежных средств в сумме 380 000 рублей ПМР на свой расчетный сче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росил суд отказать в удовлетворении исковых требований, ссылаясь на передачу полученных денежных средств посреднику по указанному договору, а также на то, что с обязательствами по договору </w:t>
      </w:r>
      <w:r>
        <w:rPr>
          <w:rFonts w:eastAsia="Times New Roman" w:cs="Times New Roman" w:ascii="Times New Roman" w:hAnsi="Times New Roman"/>
          <w:sz w:val="24"/>
          <w:szCs w:val="24"/>
        </w:rPr>
        <w:t>№2017/08-12/01 от 8.12.2017 года</w:t>
      </w:r>
      <w:r>
        <w:rPr>
          <w:rFonts w:cs="Times New Roman" w:ascii="Times New Roman" w:hAnsi="Times New Roman"/>
          <w:sz w:val="24"/>
          <w:szCs w:val="24"/>
        </w:rPr>
        <w:t xml:space="preserve"> ответчик не знаком и договор не подписывал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рбитражный суд</w:t>
      </w:r>
      <w:r>
        <w:rPr>
          <w:rFonts w:eastAsia="Times New Roman" w:cs="Times New Roman" w:ascii="Times New Roman" w:hAnsi="Times New Roman"/>
          <w:sz w:val="24"/>
          <w:szCs w:val="24"/>
        </w:rPr>
        <w:t>, рассмотрев материалы дела, исследовав представленные письменные доказательства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</w:t>
      </w:r>
      <w:r>
        <w:rPr>
          <w:rFonts w:cs="Times New Roman" w:ascii="Times New Roman" w:hAnsi="Times New Roman"/>
          <w:sz w:val="24"/>
          <w:szCs w:val="24"/>
        </w:rPr>
        <w:t xml:space="preserve">становлено в ходе рассмотрения дела, </w:t>
      </w:r>
      <w:r>
        <w:rPr>
          <w:rFonts w:eastAsia="Times New Roman" w:cs="Times New Roman" w:ascii="Times New Roman" w:hAnsi="Times New Roman"/>
          <w:sz w:val="24"/>
          <w:szCs w:val="24"/>
        </w:rPr>
        <w:t>ООО «ТехТрансАвто» намерено было заключить Договор №2017/08-12/01 от 8.12.2017 года на приобретение товара – семечки подсолнечника  в  количестве  115 тонн по цене 4317,50 руб. на общую сумму 496512,25 рублей и совершили  перечисления  денежных средств авансом 08.12.2017 г. в сумме 180000,00 рублей ПМР и  11.12.2017 г.  – 200000,00 рублей ПМР, всего  380 000,00  рублей ПМР, что подтверждается платежными поручениями  № 40627 от 08.12.2017 г и № 40629 от 11.12.2017 г, а  также  Выписками  к  лицевому  счету 2212380000000574 ООО «ТехТрансАвто» об операциях по  текущему счету   за  8 и 11 декабря 2017 год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составления Договора посредник передал истцу копии документов ответчика, а  именно: Свидетельства о регистрации КФХ, Патента, паспорта главы КФХ, договора на право пользования землей и сведения о расчетном  счете. Составленный истцом договор №2017/08-12/01 от 8.12.2017 года  ответчик не подписал и не вернул.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36 Гражданского кодекса Приднестровской Молдавской Республики (далее – ГК ПМР) лицо, которое без установленных актами законодательства или сделкой оснований приобрело или сберегло имущество (приобретатель) за счет другого лица (потерпевшего), обязано возвратить последнему неосновательно приобретенное или сбереженное имущество (неосновательное обогащение. В соответствии с частью второй названной статьи указанная обязанность возникает также, если основание, по которому приобретено или сбережено имущество, отпало впоследствии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нализа вышепривед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й закона Арбитражный суд приходит к выводу, что для возникновения обязательства из неосновательного обогащения необходимо наличие совокупности следующих условий: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обогащения</w:t>
      </w:r>
      <w:r>
        <w:rPr>
          <w:rStyle w:val="Snippetequal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ого лица за счет другого лица, то есть увеличения имущества у одного за счет соответственного уменьшения имущества у другого,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иобретения или сбережения имущества без предусмотренных законом, правовым актом или сделкой осно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о требованию о взыскании сумм, составляющих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неосновательное обогащение</w:t>
      </w:r>
      <w:r>
        <w:rPr>
          <w:rStyle w:val="Snippetequal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обходимо доказать: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акт приобретения или сбережения ответчиком денежных средств за счет истца,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тсутствие установленных законом, иными правовыми актами или сделкой оснований для приобретения, 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мер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неосновательного обогащ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 «ТехТрансАвто» намерено было заключить Договор №2017/08-12/01 от 8.12.2017 года на приобретение товара – семечки подсолнечника  в  количестве  115 тонн по цене 4317,50 руб. на общую сумму 496512,25 рублей и совершили  перечисления  денежных средств авансом 08.12.2017 г. в сумме 180000,00 рублей ПМР и  11.12.2017 г.  – 200000,00 рублей ПМР, всего  380 000,00  рублей ПМР, что подтверждается платежными поручениями  № 40627 от 08.12.2017 г и № 40629 от 11.12.2017 г, а  также  Выписками  к  лицевому  счету 2212380000000574 ООО «ТехТрансАвто» об операциях по  текущему счету   за  8 и 11 декабря 2017 года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дпунктом г) статьи 1143 ГК ПМР не подлежат возврату в качестве неосновательного обогащения денежные суммы и иное имущество, предоставленные во исполнение несуществующего обязательства, если приобретатель докажет, что лицо, требующее возврата имущества, знало об отсутствии обязательства либо предоставило имущество в целях благотворительности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тем, ответчиком не представлено доказательств того, что истец знал об отсутствии обязательства либо предоставил имущество в целях благотворительности. Кроме того, согласно отзыву на исковое заявление и устным пояснениям ответчика, он подтверждает факт получения неосновательного обогащения в сумме 380 000 рублей ПМР на свой расчетный счет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вышеизложенного, суд приходит к выводу о доказанности факта возникновения неосновательного обогащения ответчика за счет истц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Таким образом, Арбитражный суд считает доказанными все условия для взыскания неосновательного обогащения, в связи с чем признает законными и обоснованными требования истца о взыскании </w:t>
      </w:r>
      <w:r>
        <w:rPr>
          <w:rStyle w:val="Snippetequal"/>
          <w:bCs/>
          <w:color w:val="333333"/>
        </w:rPr>
        <w:t>неосновательного обогащения</w:t>
      </w:r>
      <w:r>
        <w:rPr>
          <w:rStyle w:val="Snippetequal"/>
          <w:b/>
          <w:bCs/>
          <w:color w:val="333333"/>
        </w:rPr>
        <w:t> </w:t>
      </w:r>
      <w:r>
        <w:rPr>
          <w:color w:val="000000"/>
          <w:shd w:fill="FFFFFF" w:val="clear"/>
        </w:rPr>
        <w:t xml:space="preserve">с ответчика в размере 380 000 рублей ПМР и подлежащими  удовлетворению. </w:t>
      </w:r>
    </w:p>
    <w:p>
      <w:pPr>
        <w:pStyle w:val="Normal"/>
        <w:ind w:firstLine="708"/>
        <w:jc w:val="both"/>
        <w:rPr/>
      </w:pPr>
      <w:r>
        <w:rPr/>
        <w:t xml:space="preserve">При вынесении решения Арбитражный суд обязан распределить судебные расходы в соответствии с правилом, закрепленным в пункте 1 статьи 84 АПК ПМР. При подаче искового заявления истцу была предоставлена отсрочка уплаты государственной пошлины по настоящему делу. Поскольку требования истца подлежит удовлетворению в полном объеме,  государственная пошлина подлежат взысканию с ответчика в доход республиканского бюджет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84, 113–116, 122-123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Требования общества с ограниченной ответственностью «ТехТрансАвто» удовлетворить.</w:t>
      </w:r>
    </w:p>
    <w:p>
      <w:pPr>
        <w:pStyle w:val="Normal"/>
        <w:ind w:firstLine="708"/>
        <w:jc w:val="both"/>
        <w:rPr/>
      </w:pPr>
      <w:r>
        <w:rPr/>
        <w:t>2. Взыскать с КФХ Невингловский Анатолий Федорович в пользу общества с ограниченной ответственностью «ТехТрансАвто» неосновательное обогащение в сумме 380 000 рублей ПМР.</w:t>
      </w:r>
    </w:p>
    <w:p>
      <w:pPr>
        <w:pStyle w:val="Normal"/>
        <w:ind w:firstLine="708"/>
        <w:jc w:val="both"/>
        <w:rPr/>
      </w:pPr>
      <w:r>
        <w:rPr/>
        <w:t xml:space="preserve">3. Взыскать с КФХ Невингловский Анатолий Федорович государственную пошлину в размере 9 200 рублей ПМР в доход республиканского бюджета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                                  А. А. Шевченко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Текст Знак1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Style14">
    <w:name w:val="Основной текст с отступом Знак"/>
    <w:basedOn w:val="Style13"/>
    <w:qFormat/>
    <w:rPr>
      <w:lang w:val="en-US" w:eastAsia="ja-JP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ja-JP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3:00Z</dcterms:created>
  <dc:creator>arb103-1</dc:creator>
  <dc:description/>
  <cp:keywords/>
  <dc:language>en-US</dc:language>
  <cp:lastModifiedBy>SAA</cp:lastModifiedBy>
  <cp:lastPrinted>2019-01-26T14:58:00Z</cp:lastPrinted>
  <dcterms:modified xsi:type="dcterms:W3CDTF">2019-01-26T13:43:00Z</dcterms:modified>
  <cp:revision>113</cp:revision>
  <dc:subject/>
  <dc:title/>
</cp:coreProperties>
</file>