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5</w:t>
            </w:r>
            <w:r>
              <w:rPr>
                <w:rFonts w:eastAsia="Calibri"/>
              </w:rPr>
              <w:t xml:space="preserve"> январ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32/18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А. А. Шевченко, рассматривая в открытом судебном заседании искового заявления общества с ограниченной ответственностью «ТехТрансАвто» (г. Бендеры, ул. Б. Восстания, д. 130,                  к. 39) к КФХ Невингловскому А. Ф.  (Рыбницкий район, с. Попенки, ул.Школьная, д.30), при участии представителя общества с ограниченной ответственностью «ТехТрансАвто» Ильченко Е. П.  (по доверенности от 4 декабря 2018 года б/н), Невингловского А. Ф.,               Морарь П. Ф. (по доверенности от 11 января 2019 года б/н)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firstLine="708"/>
        <w:jc w:val="both"/>
        <w:rPr/>
      </w:pPr>
      <w:r>
        <w:rPr>
          <w:rStyle w:val="1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z w:val="24"/>
          <w:szCs w:val="24"/>
        </w:rPr>
        <w:t>от 10 декабря 2018 года</w:t>
      </w:r>
      <w:r>
        <w:rPr>
          <w:rStyle w:val="1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>общества с ограниченной ответственностью «</w:t>
      </w:r>
      <w:r>
        <w:rPr/>
        <w:t>ТехТрансАвто</w:t>
      </w:r>
      <w:r>
        <w:rPr>
          <w:szCs w:val="24"/>
        </w:rPr>
        <w:t xml:space="preserve">» (далее - истец) </w:t>
      </w:r>
      <w:r>
        <w:rPr/>
        <w:t>к КФХ Невингловскому А. Ф.</w:t>
      </w:r>
      <w:r>
        <w:rPr>
          <w:szCs w:val="24"/>
        </w:rPr>
        <w:t xml:space="preserve">                           (далее - ответчик) о возврате сумм неосновательного обогащения </w:t>
      </w:r>
      <w:r>
        <w:rPr>
          <w:rStyle w:val="11"/>
          <w:color w:val="000000"/>
          <w:sz w:val="24"/>
          <w:szCs w:val="24"/>
        </w:rPr>
        <w:t>принято к производству суда, рассмотрение дела назначено на 26 декабря 2018 г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</w:t>
      </w:r>
      <w:r>
        <w:rPr>
          <w:rStyle w:val="11"/>
          <w:color w:val="000000"/>
          <w:sz w:val="24"/>
          <w:szCs w:val="24"/>
        </w:rPr>
        <w:t>26 декабря 2018 года</w:t>
      </w:r>
      <w:r>
        <w:rPr/>
        <w:t xml:space="preserve"> судебном заседании представитель истца поддержала заявленное требование в полном объеме, озвучила доводы в обоснование заявленных требований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Также свою позицию по существу заявления высказал ответчик, дополнив устно представленный им в письменной форме отзыв на исковое заявление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 основаниям, указанным в определении Арбитражного суда в определении                         от 26 декабря 2018 года, суд пришел к выводу о невозможности завершения производства по делу в указанном судебном заседании и определил отложить рассмотрение дела на 15 января 2019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в указанную дату судебном заседании представителем истца были представлены письменные пояснения к иску, а также представителем ответчика даны устные пояснения по делу. 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Арбитражный суд Приднестровской Молдавской </w:t>
        <w:br/>
        <w:t>Республики пришел к выводу о невозможности завершения производства по делу в указанном судебном заседании и, руководствуясь статьями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832/18-09 на 21 января 2019 года на 10.30 час.                         в здании Арбитражного суда Приднестровской Молдавской Республики по адресу: </w:t>
        <w:br/>
        <w:t>г. Тирасполь, ул. Ленина, ½,  каб.3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А. А. Шевченко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0:00Z</dcterms:created>
  <dc:creator>user</dc:creator>
  <dc:description/>
  <cp:keywords/>
  <dc:language>en-US</dc:language>
  <cp:lastModifiedBy>SAA</cp:lastModifiedBy>
  <cp:lastPrinted>2018-01-30T10:42:00Z</cp:lastPrinted>
  <dcterms:modified xsi:type="dcterms:W3CDTF">2019-01-21T06:07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