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 дека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32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искового заявления общества с ограниченной ответственностью «ТехТрансАвто» (г.Бендеры, ул. Б.Восстания, д.130, к.39) к КФХ Невингловский А.Ф. (Рыбницкий район, с. Попенки, ул.Школьная, д.30) о возврате сумм неосновательного обогащения,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искового заявления общества с ограниченной ответственностью «ТехТрансАвто» требованиям стат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ТехТрансАвто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6 дека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3. Предоставить обществу с ограниченной ответственностью «ТехТрансАвто» отсрочку уплаты государственной пошлины до окончания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 xml:space="preserve">4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обществу с ограниченной ответственностью «ТехТрансАвто»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КФХ Невингловский А.Ф. предлагается в срок </w:t>
      </w:r>
      <w:r>
        <w:rPr>
          <w:b/>
        </w:rPr>
        <w:t xml:space="preserve">до 24 дека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5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8-12-11T06:49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