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  февраля          19                     </w:t>
        <w:tab/>
        <w:tab/>
        <w:tab/>
        <w:tab/>
        <w:t xml:space="preserve">   19/19-03к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кассационную жалобу КФХ Невингловский А. Ф. на решение Арбитражного суда ПМР от 21 января 2019 г. по делу № 832/18-09 (судья: Шевченко А.А.), возбужденному по иску общества с ограниченной ответственностью «ТехТрансАвто» (г. Бендеры, ул. Б. Восстания, д. 130, к. 39) к КФХ Невингловский А. Ф.  (Рыбницкий район, с. Попенки, ул.Школьная, д.30) о возврате неосновательного обогащени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ФХ Невингловский А. Ф. обратилось в Арбитражный суд ПМР с кассационной жалобой на решение арбитражного суда от 21 января 2019 г. по делу № 832/18-09, возбужденному по исковому заявлению общества с ограниченной ответственностью «ТехТрансАвто» к КФХ Невингловскому А. Ф.  о возврате неосновательного обогащения.</w:t>
      </w:r>
    </w:p>
    <w:p>
      <w:pPr>
        <w:pStyle w:val="Normal"/>
        <w:ind w:firstLine="540"/>
        <w:jc w:val="both"/>
        <w:rPr/>
      </w:pPr>
      <w:r>
        <w:rPr/>
        <w:t>В кассационной жалобе содержится письменное ходатайство об отсрочке уплаты государственной пошлины, до рассмотрения дела в суде кассационной инстанции, в связи с тяжелым имущественным положением заявителя.</w:t>
      </w:r>
    </w:p>
    <w:p>
      <w:pPr>
        <w:pStyle w:val="Normal"/>
        <w:ind w:firstLine="540"/>
        <w:jc w:val="both"/>
        <w:rPr/>
      </w:pPr>
      <w:r>
        <w:rPr/>
        <w:t>Суд констатирует, что надлежащих и достоверных доказательств, подтверждающих тяжелое имущественное положение заявителя к кассационной жалобе, не приложено.</w:t>
      </w:r>
    </w:p>
    <w:p>
      <w:pPr>
        <w:pStyle w:val="Normal"/>
        <w:ind w:firstLine="540"/>
        <w:jc w:val="both"/>
        <w:rPr/>
      </w:pPr>
      <w:r>
        <w:rPr/>
        <w:t xml:space="preserve">Так, справка, выданная Рыбницким филиалом  ЗАО «Агропромбанк» выдана 28.01.2019 г. и содержит информацию о денежных средствах на счетах заявителя по состоянию на 28.01.2018 г. При этом КФХ Невингловский А. Ф. обратилось с кассационной жалобой в Арбитражный суд 30.01.2019 г., что подтверждается оттиском почтового отделения г. Рыбница на конверте, содержащем жалобу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Таким образом, указанное ходатайство суд считает не подлежащим удовлетворению по следующим основаниям: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 xml:space="preserve">-   справка из обслуживающего банка о наличии расчётного и иных счетов, а также о наличии на указанных счетах денежных средств </w:t>
      </w:r>
      <w:r>
        <w:rPr>
          <w:b/>
          <w:u w:val="single"/>
        </w:rPr>
        <w:t>по состоянию на последний рабочий день, предшествующий обращению в суд</w:t>
      </w:r>
      <w:r>
        <w:rPr>
          <w:b/>
        </w:rPr>
        <w:t>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2"/>
        <w:spacing w:before="0" w:after="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вязи с изложенным, ходатайство заявителя об отсрочке уплаты государственной пошлины подлежит отклонению, ввиду отсутствия доказательств, подтверждающих его тяжелое имущественное положение, не позволяющее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скольку основания для удовлетворения ходатайства об отсрочке уплаты государственной пошлины отсутствуют,  таковое подлежит отклонению. 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Принимая во внимание изложенное,  руководствуясь частью второй пункта 1 статьи 144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КФХ Невингловский А. Ф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 – отказать.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/>
      </w:pPr>
      <w:r>
        <w:rPr>
          <w:sz w:val="24"/>
          <w:szCs w:val="24"/>
        </w:rPr>
        <w:t xml:space="preserve">Возвратить КФХ Невингловский А. Ф.  кассационную жалобу на Решение арбитражного суда от 21 января 2019 г. по делу № 832/18-09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0"/>
        </w:rPr>
      </w:pPr>
      <w:r>
        <w:rPr>
          <w:sz w:val="20"/>
        </w:rPr>
        <w:t xml:space="preserve">Приложение: кассационная жалоба  и приложенные к ней документы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5:00Z</dcterms:created>
  <dc:creator>Александр С. Смирнов</dc:creator>
  <dc:description/>
  <dc:language>en-US</dc:language>
  <cp:lastModifiedBy>Евгений А. Костяновский</cp:lastModifiedBy>
  <cp:lastPrinted>2014-03-03T10:43:00Z</cp:lastPrinted>
  <dcterms:modified xsi:type="dcterms:W3CDTF">2019-02-07T07:19:00Z</dcterms:modified>
  <cp:revision>9</cp:revision>
  <dc:subject/>
  <dc:title/>
</cp:coreProperties>
</file>