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</w:rPr>
              <w:t>06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декабря 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831</w:t>
            </w:r>
            <w:r>
              <w:rPr>
                <w:rFonts w:eastAsia="Calibri"/>
                <w:u w:val="single"/>
              </w:rPr>
              <w:t>/18-05</w:t>
            </w:r>
            <w:r>
              <w:rPr>
                <w:rFonts w:eastAsia="Calibri"/>
              </w:rPr>
              <w:t xml:space="preserve"> 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Бендеры ГНС МФ ПМР              г. Бендеры, ул. Калинина, д. 17  к  Индивидуальному предпринимателю без образования юридического лица Коваль Максиму Александровичу г. Бендеры,                                                            ул. Кишиневская, д. 89, кв. 25, о привлечении к административной ответственности                         ( протокол от 27 ноября 2018г. № 04-511/20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9 декабря 2018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заявителю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7:00Z</dcterms:created>
  <dc:creator>user</dc:creator>
  <dc:description/>
  <cp:keywords/>
  <dc:language>en-US</dc:language>
  <cp:lastModifiedBy>Arb307</cp:lastModifiedBy>
  <cp:lastPrinted>2018-12-06T10:37:00Z</cp:lastPrinted>
  <dcterms:modified xsi:type="dcterms:W3CDTF">2018-12-06T08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