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06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дека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830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                     г. Бендеры, ул. Калинина, д. 17  к  Индивидуальному предпринимателю без образования юридического лица Коваль Максиму Александровичу  г. Бендеры, ул. Кишиневская, д. 89, кв. 25, о привлечении к административной ответственности ( протокол от 27 ноября 2018г. № 04-512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9 дека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user</dc:creator>
  <dc:description/>
  <cp:keywords/>
  <dc:language>en-US</dc:language>
  <cp:lastModifiedBy>Arb307</cp:lastModifiedBy>
  <cp:lastPrinted>2018-12-06T10:33:00Z</cp:lastPrinted>
  <dcterms:modified xsi:type="dcterms:W3CDTF">2018-12-06T08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