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9</w:t>
            </w:r>
            <w:r>
              <w:rPr>
                <w:rFonts w:eastAsia="Calibri"/>
                <w:u w:val="single"/>
              </w:rPr>
              <w:t xml:space="preserve">  »   дека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7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Кодряну», г. Дубоссары, ул. Ленина, д.8</w:t>
      </w:r>
      <w:r>
        <w:rPr>
          <w:rFonts w:eastAsia="Calibri"/>
          <w:bCs/>
          <w:lang w:eastAsia="en-US"/>
        </w:rPr>
        <w:t>, о принудительной ликвид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,</w:t>
      </w:r>
    </w:p>
    <w:p>
      <w:pPr>
        <w:pStyle w:val="Normal"/>
        <w:jc w:val="both"/>
        <w:rPr/>
      </w:pPr>
      <w:r>
        <w:rPr>
          <w:b/>
        </w:rPr>
        <w:t>истца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b/>
        </w:rPr>
        <w:t>ответчика</w:t>
      </w:r>
      <w:r>
        <w:rPr/>
        <w:t xml:space="preserve"> – 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Министерство юстиции Приднестровской Молдавской Республики (далее МЮ ПМР, истец обратилось в Арбитражный суд ПМР с иском к ООО «Кодряну», о принудительной ликвид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ением Арбитражного суда ПМР от 5 декабря 2018г. исковое заявление Министерства юстиции ПМР к ООО «Кодряну» было принято к производству Арбитражного суда и рассмотрение дела назначено на 19 декабря  2018 года, на 10 часов. 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ое определение было получено истцом 7.12.2018г., что подтверждено уведомлением о вручении почтового отправления №5/205 от 6.12.2018г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19.12.2018г. истец не явился. Причину неявки в судебное заседание истец суду не сообщил, в связи с чем, суд считает причину неявки истца в судебное заседание неуважительн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требованиями пункта 6 статьи 76 АПК ПМР, Арбитражный суд оставляет заявление без рассмотрения если истец не явился в заседание арбитражного суда и не заявил о рассмотрении дела без его участия, если иное не установлено нормами АПК ПМР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 xml:space="preserve">При таких обстоятельствах, на основании нормы пункта 6 статьи 76 АПК ПМР, исковое заявление Министерства юстиции ПМР, о принудительной ликвидации </w:t>
      </w:r>
      <w:r>
        <w:rPr/>
        <w:t>ООО «Кодряну», подлежит оставлению без рассмотр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, руководствуясь пунктом 6 статьи 76 АПК ПМР, статьей 77 АПК ПМР,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/>
        <w:t xml:space="preserve">Оставить исковое </w:t>
      </w:r>
      <w:r>
        <w:rPr>
          <w:rStyle w:val="1"/>
          <w:sz w:val="24"/>
          <w:szCs w:val="24"/>
        </w:rPr>
        <w:t xml:space="preserve">заявление </w:t>
      </w:r>
      <w:r>
        <w:rPr/>
        <w:t>Министерства юстиции Приднестровской Молдавской Республики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Кодряну»</w:t>
      </w:r>
      <w:r>
        <w:rPr>
          <w:rFonts w:eastAsia="Calibri"/>
          <w:bCs/>
          <w:lang w:eastAsia="en-US"/>
        </w:rPr>
        <w:t>, о принудительной ликвидации</w:t>
      </w:r>
      <w:r>
        <w:rPr/>
        <w:t>, без рассмотр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both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дья Арбитражного суда ПМР</w:t>
      </w:r>
      <w:r>
        <w:rPr>
          <w:shd w:fill="FFFFFF" w:val="clear"/>
        </w:rPr>
        <w:t xml:space="preserve">                                                                       </w:t>
      </w:r>
      <w:r>
        <w:rPr>
          <w:b/>
          <w:bCs/>
        </w:rPr>
        <w:t>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10-25T10:54:00Z</cp:lastPrinted>
  <dcterms:modified xsi:type="dcterms:W3CDTF">2018-12-19T06:59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