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sz w:val="20"/>
                <w:szCs w:val="20"/>
              </w:rPr>
            </w:pPr>
            <w:r>
              <w:rPr>
                <w:rFonts w:eastAsia="Calibri"/>
                <w:sz w:val="20"/>
                <w:szCs w:val="20"/>
              </w:rPr>
              <w:t>«</w:t>
            </w:r>
            <w:r>
              <w:rPr>
                <w:rFonts w:eastAsia="Calibri"/>
                <w:u w:val="single"/>
                <w:lang w:val="en-US"/>
              </w:rPr>
              <w:t>22</w:t>
            </w:r>
            <w:r>
              <w:rPr>
                <w:rFonts w:eastAsia="Calibri"/>
                <w:sz w:val="20"/>
                <w:szCs w:val="20"/>
              </w:rPr>
              <w:t>»</w:t>
            </w:r>
            <w:r>
              <w:rPr>
                <w:rFonts w:eastAsia="Calibri"/>
                <w:sz w:val="20"/>
                <w:szCs w:val="20"/>
                <w:lang w:val="en-US"/>
              </w:rPr>
              <w:t xml:space="preserve"> </w:t>
            </w:r>
            <w:r>
              <w:rPr>
                <w:rFonts w:eastAsia="Calibri"/>
                <w:sz w:val="20"/>
                <w:szCs w:val="20"/>
              </w:rPr>
              <w:t xml:space="preserve"> </w:t>
            </w:r>
            <w:r>
              <w:rPr>
                <w:rFonts w:eastAsia="Calibri"/>
                <w:u w:val="single"/>
                <w:lang w:val="en-US"/>
              </w:rPr>
              <w:t xml:space="preserve">января </w:t>
            </w:r>
            <w:r>
              <w:rPr>
                <w:rFonts w:eastAsia="Calibri"/>
              </w:rPr>
              <w:t xml:space="preserve"> </w:t>
            </w:r>
            <w:r>
              <w:rPr>
                <w:rFonts w:eastAsia="Calibri"/>
                <w:bCs/>
                <w:u w:val="single"/>
              </w:rPr>
              <w:t>2019г.</w:t>
            </w:r>
          </w:p>
        </w:tc>
        <w:tc>
          <w:tcPr>
            <w:tcW w:w="4971" w:type="dxa"/>
            <w:gridSpan w:val="3"/>
            <w:tcBorders/>
          </w:tcPr>
          <w:p>
            <w:pPr>
              <w:pStyle w:val="Normal"/>
              <w:rPr>
                <w:rFonts w:eastAsia="Calibri"/>
                <w:b/>
                <w:b/>
                <w:bCs/>
              </w:rPr>
            </w:pPr>
            <w:r>
              <w:rPr>
                <w:rFonts w:eastAsia="Times New Roman"/>
                <w:bCs/>
                <w:sz w:val="20"/>
                <w:szCs w:val="20"/>
              </w:rPr>
              <w:t xml:space="preserve">                                                </w:t>
            </w:r>
            <w:r>
              <w:rPr>
                <w:rFonts w:eastAsia="Times New Roman"/>
                <w:bCs/>
                <w:sz w:val="20"/>
                <w:szCs w:val="20"/>
                <w:lang w:val="en-US"/>
              </w:rPr>
              <w:t xml:space="preserve">  </w:t>
            </w:r>
            <w:r>
              <w:rPr>
                <w:rFonts w:eastAsia="Calibri"/>
                <w:bCs/>
              </w:rPr>
              <w:t xml:space="preserve">Дело </w:t>
            </w:r>
            <w:r>
              <w:rPr>
                <w:rFonts w:eastAsia="Calibri"/>
              </w:rPr>
              <w:t xml:space="preserve">№  </w:t>
            </w:r>
            <w:r>
              <w:rPr>
                <w:rFonts w:eastAsia="Calibri"/>
                <w:u w:val="single"/>
                <w:lang w:val="en-US"/>
              </w:rPr>
              <w:t>826</w:t>
            </w:r>
            <w:r>
              <w:rPr>
                <w:rFonts w:eastAsia="Calibri"/>
                <w:u w:val="single"/>
              </w:rPr>
              <w:t>/18-11</w:t>
            </w:r>
            <w:r>
              <w:rPr>
                <w:rFonts w:eastAsia="Calibri"/>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3"/>
                <w:szCs w:val="23"/>
              </w:rPr>
            </w:pPr>
            <w:r>
              <w:rPr>
                <w:rFonts w:eastAsia="Calibri"/>
                <w:b/>
                <w:bCs/>
                <w:sz w:val="23"/>
                <w:szCs w:val="23"/>
              </w:rPr>
            </w:r>
          </w:p>
        </w:tc>
        <w:tc>
          <w:tcPr>
            <w:tcW w:w="1418" w:type="dxa"/>
            <w:gridSpan w:val="4"/>
            <w:tcBorders/>
          </w:tcPr>
          <w:p>
            <w:pPr>
              <w:pStyle w:val="Normal"/>
              <w:snapToGrid w:val="false"/>
              <w:rPr>
                <w:rFonts w:eastAsia="Calibri"/>
                <w:b/>
                <w:b/>
                <w:bCs/>
                <w:sz w:val="23"/>
                <w:szCs w:val="23"/>
              </w:rPr>
            </w:pPr>
            <w:r>
              <w:rPr>
                <w:rFonts w:eastAsia="Calibri"/>
                <w:b/>
                <w:bCs/>
                <w:sz w:val="23"/>
                <w:szCs w:val="23"/>
              </w:rPr>
            </w:r>
          </w:p>
        </w:tc>
        <w:tc>
          <w:tcPr>
            <w:tcW w:w="838" w:type="dxa"/>
            <w:tcBorders/>
          </w:tcPr>
          <w:p>
            <w:pPr>
              <w:pStyle w:val="Normal"/>
              <w:snapToGrid w:val="false"/>
              <w:rPr>
                <w:rFonts w:eastAsia="Calibri"/>
                <w:b/>
                <w:b/>
                <w:bCs/>
                <w:sz w:val="23"/>
                <w:szCs w:val="23"/>
              </w:rPr>
            </w:pPr>
            <w:r>
              <w:rPr>
                <w:rFonts w:eastAsia="Calibri"/>
                <w:b/>
                <w:bCs/>
                <w:sz w:val="23"/>
                <w:szCs w:val="23"/>
              </w:rPr>
            </w:r>
          </w:p>
        </w:tc>
        <w:tc>
          <w:tcPr>
            <w:tcW w:w="3577" w:type="dxa"/>
            <w:gridSpan w:val="2"/>
            <w:tcBorders/>
          </w:tcPr>
          <w:p>
            <w:pPr>
              <w:pStyle w:val="Normal"/>
              <w:snapToGrid w:val="false"/>
              <w:rPr>
                <w:rFonts w:eastAsia="Calibri"/>
                <w:b/>
                <w:b/>
                <w:bCs/>
                <w:sz w:val="23"/>
                <w:szCs w:val="23"/>
              </w:rPr>
            </w:pPr>
            <w:r>
              <w:rPr>
                <w:rFonts w:eastAsia="Calibri"/>
                <w:b/>
                <w:bCs/>
                <w:sz w:val="23"/>
                <w:szCs w:val="23"/>
              </w:rPr>
            </w:r>
          </w:p>
        </w:tc>
        <w:tc>
          <w:tcPr>
            <w:tcW w:w="2891" w:type="dxa"/>
            <w:gridSpan w:val="2"/>
            <w:tcBorders/>
          </w:tcPr>
          <w:p>
            <w:pPr>
              <w:pStyle w:val="Normal"/>
              <w:snapToGrid w:val="false"/>
              <w:rPr>
                <w:rFonts w:eastAsia="Calibri"/>
                <w:b/>
                <w:b/>
                <w:bCs/>
                <w:sz w:val="23"/>
                <w:szCs w:val="23"/>
              </w:rPr>
            </w:pPr>
            <w:r>
              <w:rPr>
                <w:rFonts w:eastAsia="Calibri"/>
                <w:b/>
                <w:bCs/>
                <w:sz w:val="23"/>
                <w:szCs w:val="23"/>
              </w:rPr>
            </w:r>
          </w:p>
        </w:tc>
      </w:tr>
    </w:tbl>
    <w:p>
      <w:pPr>
        <w:pStyle w:val="Normal"/>
        <w:ind w:left="284" w:right="367" w:firstLine="567"/>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открытого акционерного общества «Тирнистром» (г. Тирасполь, ул. Энергетиков, 97) к Налоговой инспекции по г. Тирасполь (г. Тирасполь, ул. 25 Октября, 101) о признании Предписания  № 114-1275-18 от 30 ноября 2018 года недействительным в части,</w:t>
      </w:r>
    </w:p>
    <w:p>
      <w:pPr>
        <w:pStyle w:val="Normal"/>
        <w:ind w:left="284" w:right="367" w:firstLine="567"/>
        <w:jc w:val="both"/>
        <w:rPr/>
      </w:pPr>
      <w:r>
        <w:rPr/>
        <w:t>при участии представителей:</w:t>
      </w:r>
    </w:p>
    <w:p>
      <w:pPr>
        <w:pStyle w:val="Normal"/>
        <w:ind w:left="284" w:right="367" w:firstLine="567"/>
        <w:jc w:val="both"/>
        <w:rPr/>
      </w:pPr>
      <w:r>
        <w:rPr/>
        <w:t>открытого акционерного общества «Тирнистром» – Н. М. Вениковой по доверенности           № 17-19/01 от 8 января 2019 года,</w:t>
      </w:r>
    </w:p>
    <w:p>
      <w:pPr>
        <w:pStyle w:val="Normal"/>
        <w:ind w:left="284" w:right="367" w:firstLine="567"/>
        <w:jc w:val="both"/>
        <w:rPr/>
      </w:pPr>
      <w:r>
        <w:rPr/>
        <w:t xml:space="preserve">Налоговой инспекции по г. Тирасполь – С. А. Дарадура  по доверенности от 12 ноября 2018 года, А. В. Барановой по доверенности от 3 апреля 2018 года, А. В. Кучурян по доверенности от 20 декабря 2018 года, А. Н. Калины по доверенности от 14 января 2019 года, </w:t>
      </w:r>
    </w:p>
    <w:p>
      <w:pPr>
        <w:pStyle w:val="Normal"/>
        <w:ind w:left="284" w:right="367" w:firstLine="567"/>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left="284" w:right="367" w:firstLine="567"/>
        <w:jc w:val="both"/>
        <w:rPr/>
      </w:pPr>
      <w:r>
        <w:rPr/>
      </w:r>
    </w:p>
    <w:p>
      <w:pPr>
        <w:pStyle w:val="Normal"/>
        <w:ind w:left="284" w:right="367" w:firstLine="567"/>
        <w:jc w:val="center"/>
        <w:rPr>
          <w:b/>
          <w:b/>
        </w:rPr>
      </w:pPr>
      <w:r>
        <w:rPr>
          <w:b/>
        </w:rPr>
        <w:t>У С Т А Н О В И Л:</w:t>
      </w:r>
    </w:p>
    <w:p>
      <w:pPr>
        <w:pStyle w:val="Normal"/>
        <w:ind w:left="284" w:right="367" w:firstLine="567"/>
        <w:jc w:val="center"/>
        <w:rPr>
          <w:b/>
          <w:b/>
        </w:rPr>
      </w:pPr>
      <w:r>
        <w:rPr>
          <w:b/>
        </w:rPr>
      </w:r>
    </w:p>
    <w:p>
      <w:pPr>
        <w:pStyle w:val="Normal"/>
        <w:ind w:left="284" w:right="367" w:firstLine="567"/>
        <w:jc w:val="both"/>
        <w:rPr/>
      </w:pPr>
      <w:r>
        <w:rPr/>
        <w:t>к производству Арбитражного суда Приднестровской Молдавской Республики (далее – Арбитражный суд) от 10 декабря 2018 года принято заявление открытого акционерного общества «Тирнистром» к Налоговой инспекции по г. Тирасполь о признании Предписания № 114-1275-18 от 30 ноября 2018 года недействительным в части, назначенное к слушанию на 20 декабря 2018 года. Рассмотрение дела откладывалось.</w:t>
      </w:r>
    </w:p>
    <w:p>
      <w:pPr>
        <w:pStyle w:val="Normal"/>
        <w:ind w:left="284" w:right="367" w:firstLine="567"/>
        <w:jc w:val="both"/>
        <w:rPr/>
      </w:pPr>
      <w:r>
        <w:rPr/>
        <w:t>Дело № 826/18-11 разрешено по существу в судебном заседании 22 января 2019 года, в котором оглашена резолютивная часть решения. В полном объеме данный судебный акт изготовлен 28 января 2019 года.</w:t>
      </w:r>
    </w:p>
    <w:p>
      <w:pPr>
        <w:pStyle w:val="Normal"/>
        <w:ind w:left="284" w:right="367" w:firstLine="567"/>
        <w:jc w:val="both"/>
        <w:rPr/>
      </w:pPr>
      <w:r>
        <w:rPr/>
        <w:t xml:space="preserve">В заседании </w:t>
      </w:r>
      <w:r>
        <w:rPr>
          <w:b/>
        </w:rPr>
        <w:t>открытое акционерное общество «Тирнистром»</w:t>
      </w:r>
      <w:r>
        <w:rPr/>
        <w:t xml:space="preserve"> (далее – Заявитель, Общество) поддержало заявленное требование, пояснив следующее. </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ноября 2018 года в отношении Общества Налоговой инспекцией по г. Тирасполь (далее – НИ) вынесено Предписание №114-1275-18 по акту планового мероприятия по контролю № 014-1275-18 от 16 ноября 2018 года  о взыскании доначисленных налогов в сумме 102 785 рублей 32 копеек (далее – оспариваемое в части Предписание).</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нению Заявителя, данное Предписание подлежит признанию недействительным в части по указанным ниже основаниям.</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ериод март 2017 года – август 2018 года Общество произвело выплаты физическим лицам, зарегистрированным в качестве индивидуальных предпринимателей без образования юридического лица (далее – ИП), в том числе, Вербанову Сергею Петровичу (далее –  С. П. Вербанов) на общую сумму 216 500 рублей.</w:t>
      </w:r>
    </w:p>
    <w:p>
      <w:pPr>
        <w:pStyle w:val="Style21"/>
        <w:ind w:left="284" w:right="367" w:firstLine="567"/>
        <w:jc w:val="both"/>
        <w:rPr/>
      </w:pPr>
      <w:r>
        <w:rPr>
          <w:rFonts w:cs="Times New Roman" w:ascii="Times New Roman" w:hAnsi="Times New Roman"/>
          <w:sz w:val="24"/>
          <w:szCs w:val="24"/>
          <w:lang w:eastAsia="ru-RU"/>
        </w:rPr>
        <w:t xml:space="preserve">Данное физическое лицо имеет патент серии РСП № 1700537, в котором указан вид деятельности «розничная торговля продовольственными товарами и розничная торговля иными непродовольственными товарами». У данного ИП Общество осуществило закупку непродовольственного товара, а именно, сетки рифленой, с квадратной ячейкой, для грохота, ГОСТ 3306-88, марка стали – ст. 45-55, размер карты 4500*1750 мм  на общую сумму  216 500 рублей 00 копеек. </w:t>
      </w:r>
    </w:p>
    <w:p>
      <w:pPr>
        <w:pStyle w:val="HTML1"/>
        <w:ind w:left="284" w:right="367" w:firstLine="567"/>
        <w:jc w:val="both"/>
        <w:rPr/>
      </w:pPr>
      <w:r>
        <w:rPr>
          <w:rFonts w:cs="Times New Roman" w:ascii="Times New Roman" w:hAnsi="Times New Roman"/>
          <w:sz w:val="24"/>
          <w:szCs w:val="24"/>
        </w:rPr>
        <w:t xml:space="preserve">В соответствии с ГОСТ 3306-88, введенным в действие на территории Приднестровской Молдавской Ренспублики Приказом Министерства юстиции Приднестровской Молдавской Республики (далее – МЮ ПМР) № 68 от 17 февраля 2003 года, а также фактическим использованием, данный непродовольственный товар (сетка рифленная) применяется и предназначается для просеивания нерудных сыпучих материалов. Данный товар согласно ГОСТ 3306-88 не предназначен для строительства и не относится к строительным материалам. Дополнительно Заявитель указывает на  то, что в акте планового мероприятия по контролю № 014-1275-18 от 16 ноября 2018 года (далее – акт планового мероприятия по контролю) отсутствуют данные, на основании которых товар «сетка рифлёная» отнесен к категории «строительные материалы». </w:t>
      </w:r>
    </w:p>
    <w:p>
      <w:pPr>
        <w:pStyle w:val="Style21"/>
        <w:ind w:left="284" w:right="367" w:firstLine="567"/>
        <w:jc w:val="both"/>
        <w:rPr/>
      </w:pPr>
      <w:r>
        <w:rPr>
          <w:rFonts w:cs="Times New Roman" w:ascii="Times New Roman" w:hAnsi="Times New Roman"/>
          <w:sz w:val="24"/>
          <w:szCs w:val="24"/>
          <w:lang w:eastAsia="ru-RU"/>
        </w:rPr>
        <w:t>Кроме того, Заявитель, ссылаясь на пункт 3 статьи 3 Закона Приднестровской Молдавской Республики «Об индивидуальном предпринимательском патенте» (далее – Закон о патенте), считает, что сетка рифлёная ГОСТ 3306-88, закупленная Обществом у ИП, предназначенная для просеивания, является непродовольственным товаром. Таким образом, оплата за товар                     С. П. Вербанову произведена в соответствии с действующим законодательством.</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Общество ссылается на статью 2, пункты 1, 4 статьи 5, статью 15 Закона о патенте и статью 19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w:t>
      </w:r>
    </w:p>
    <w:p>
      <w:pPr>
        <w:pStyle w:val="Style21"/>
        <w:ind w:left="284" w:right="367" w:firstLine="567"/>
        <w:jc w:val="both"/>
        <w:rPr/>
      </w:pPr>
      <w:r>
        <w:rPr>
          <w:rFonts w:cs="Times New Roman" w:ascii="Times New Roman" w:hAnsi="Times New Roman"/>
          <w:sz w:val="24"/>
          <w:szCs w:val="24"/>
          <w:lang w:eastAsia="ru-RU"/>
        </w:rPr>
        <w:t xml:space="preserve">2. В соответствии с пунктом 1 договора о праве пользования землей от 1996 года Обществу выделены 3,78 га под строительство дробильно-сортировочной фабрики. Согласно свидетельству о государственной регистрации права собственности на комплекс строений песчано-гравийного карьера Григориополь – IV от 18 августа 2011 года, а также техническому паспорту на объект недвижимости № 634 – земельный участок площадью 3,78 га используется под категорией «земли промышленности», на основании чего Общество производило оплату земельного налога в соответствии с кодом «211» по ставке земельного налога, равной 0,005 РУМЗП, установленной приложением № 2 к Закону Приднестровской Молдавской Республики «О плате за землю» (далее – Закон о плате за землю). </w:t>
      </w:r>
    </w:p>
    <w:p>
      <w:pPr>
        <w:pStyle w:val="Style21"/>
        <w:ind w:left="284" w:right="367" w:firstLine="567"/>
        <w:jc w:val="both"/>
        <w:rPr/>
      </w:pPr>
      <w:r>
        <w:rPr>
          <w:rFonts w:cs="Times New Roman" w:ascii="Times New Roman" w:hAnsi="Times New Roman"/>
          <w:sz w:val="24"/>
          <w:szCs w:val="24"/>
          <w:lang w:eastAsia="ru-RU"/>
        </w:rPr>
        <w:t>В подтверждение правильности своей позиции Заявитель апеллирует к пункту 16 Положения о землях промышленности, транспорта, связи, радиовещания, телевидения, информатики, энергетики, утвержденного Указом Президента Приднестровской Молдавской Республики № 572 от 5 ноября 2004 года, (далее – Положение о землях), а также к Основным определениям по Перечню земельных угодий по целевому назначению, составу, виду и подвиду согласно Постановлению Правительства Приднестровской Молдавской Республики № 230 от 31 августа 2017 года «Об утверждении Положения о порядке перевода земель или земельных участков из одной категории в другую, изменения видов земельных угодий, состава земель, а также вида разрешенного использования в пределах одной категории».</w:t>
      </w:r>
    </w:p>
    <w:p>
      <w:pPr>
        <w:pStyle w:val="Style21"/>
        <w:ind w:left="284" w:right="367" w:firstLine="567"/>
        <w:jc w:val="both"/>
        <w:rPr/>
      </w:pPr>
      <w:r>
        <w:rPr>
          <w:rFonts w:cs="Times New Roman" w:ascii="Times New Roman" w:hAnsi="Times New Roman"/>
          <w:sz w:val="24"/>
          <w:szCs w:val="24"/>
          <w:lang w:eastAsia="ru-RU"/>
        </w:rPr>
        <w:t>3. Согласно пункту 2.1 договора аренды земельного участка № 190 от 2 октября 2018 года, таковой вступает в силу с момента государственной регистрации в Государственной службе регистрации и нотариата МЮ ПМР. Данный договор и Акт приема – передачи земельного участка зарегистрирован 3 марта 2016 года.</w:t>
      </w:r>
    </w:p>
    <w:p>
      <w:pPr>
        <w:pStyle w:val="Style21"/>
        <w:ind w:left="284" w:right="367" w:firstLine="567"/>
        <w:jc w:val="both"/>
        <w:rPr/>
      </w:pPr>
      <w:r>
        <w:rPr>
          <w:rFonts w:cs="Times New Roman" w:ascii="Times New Roman" w:hAnsi="Times New Roman"/>
          <w:sz w:val="24"/>
          <w:szCs w:val="24"/>
          <w:lang w:eastAsia="ru-RU"/>
        </w:rPr>
        <w:t>В соответствии с пунктом 1 статьи 7 Закона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а по арендной плате за переданные земельные участки по договору № 190 от 2 октября 2015 года возникли в марте 2016 года с момента государственной регистрации. Таким образом, доначисление налогов в части арендной платы за земли сельскохозяйственного назначения, по мнению Заявителя, должны быть произведены за период с марта 2016 года по 2017 год.</w:t>
      </w:r>
    </w:p>
    <w:p>
      <w:pPr>
        <w:pStyle w:val="Style21"/>
        <w:ind w:left="284" w:right="367" w:firstLine="567"/>
        <w:jc w:val="both"/>
        <w:rPr/>
      </w:pPr>
      <w:r>
        <w:rPr>
          <w:rFonts w:cs="Times New Roman" w:ascii="Times New Roman" w:hAnsi="Times New Roman"/>
          <w:sz w:val="24"/>
          <w:szCs w:val="24"/>
          <w:lang w:eastAsia="ru-RU"/>
        </w:rPr>
        <w:t>Учитывая указанное выше, Общество полагает, что НИ незаконно на основании предписания возложила на него обязательства по доначислению налогов.</w:t>
      </w:r>
    </w:p>
    <w:p>
      <w:pPr>
        <w:pStyle w:val="Style21"/>
        <w:ind w:left="284" w:right="367" w:firstLine="567"/>
        <w:jc w:val="both"/>
        <w:rPr/>
      </w:pPr>
      <w:r>
        <w:rPr>
          <w:rFonts w:cs="Times New Roman" w:ascii="Times New Roman" w:hAnsi="Times New Roman"/>
          <w:sz w:val="24"/>
          <w:szCs w:val="24"/>
          <w:lang w:eastAsia="ru-RU"/>
        </w:rPr>
        <w:t>В связи с изложенным Заявитель просит Арбитражный суд признать недействительным Предписание № 114-1275-18 от 30 ноября 2018 года по акту планового мероприятия по контролю № 014-1275-18 от 16 ноября 2018 года, вынесенное НИ в отношении Общества в части доначисления подоходного налога с физических лиц с учетом коэффициента инфляции в сумме 32 603 рублей 33 копеек, земельного налога с учетом коэффициента инфляции в сумме 59 919 рублей 13 копеек, арендной платы за землю в сумме 258 рублей 96 копеек.</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И </w:t>
      </w:r>
      <w:r>
        <w:rPr>
          <w:rFonts w:cs="Times New Roman" w:ascii="Times New Roman" w:hAnsi="Times New Roman"/>
          <w:sz w:val="24"/>
          <w:szCs w:val="24"/>
          <w:lang w:eastAsia="ru-RU"/>
        </w:rPr>
        <w:t>возражала против удовлетворения заявленных требований по доводам, изложенным в отзыве, которые заключаются в следующем:</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и осуществила мероприятия по контролю в отношении Общества в соответствии со статьей 7, пунктом 1 статьи 8 Закона Приднестровской Молдавской Республики «О Государственной налоговой службе Приднестровской Молдавской Республики» (далее – Закон о ГНС), пунктом 2 статьи 7, подпунктом б) статьи 13, статьей 14 Закона Приднестровской Молдавской Республики «О порядке проведения проверок при осуществлении государственного контроля (надзора)» (далее – Закон о порядке проведения проверок) и на основании Приказов НИ № 1047 от 24 августа 2018 года и № 1280 от 2 октября 2018 года;</w:t>
      </w:r>
    </w:p>
    <w:p>
      <w:pPr>
        <w:pStyle w:val="Style21"/>
        <w:ind w:left="284" w:right="367" w:firstLine="567"/>
        <w:jc w:val="both"/>
        <w:rPr/>
      </w:pPr>
      <w:r>
        <w:rPr>
          <w:rFonts w:cs="Times New Roman" w:ascii="Times New Roman" w:hAnsi="Times New Roman"/>
          <w:sz w:val="24"/>
          <w:szCs w:val="24"/>
          <w:lang w:eastAsia="ru-RU"/>
        </w:rPr>
        <w:t>- вывод НИ о том, что в период с марта 2017 года по август 2018 года о занижении Обществом подоходного налога с физических лиц сделан на основании представленного в ходе контрольного мероприятия патента серии РСП № 1700537, выданного С. П. Вербанову НИ по г. Слободзея и Слободзейскому району, пункта 5 статьи 71 Конституции Приднестровской Молдавской Республики, части первой пункта 3 статьи 2, пункта 1 статьи 24 Гражданского кодекса Приднестровской Молдавской Республики (ГК ПМР), пункта 1, подпункта е) пункта 2 статьи 2, пункта 1 статьи 10, Приложения № 1 Закона о патенте, пункта 1 статьи 1, пункта 1 статьи 4, пункта 1 статьи 10, пункта 1 статьи 17 Закона Приднестровской Молдавской Республики «О подоходном налоге с физических лиц» (далее – Закон о подоходном налоге), статьи 19 Закона об основах налоговой системы и Перечня строительных материалов, розничная торговля которыми может осуществляться индивидуальными предпринимателями на основании патента в рамках вида предпринимательской деятельности «1.1. Розничная торговля непродовольственными товарами – строительными материалами»;</w:t>
      </w:r>
    </w:p>
    <w:p>
      <w:pPr>
        <w:pStyle w:val="Style21"/>
        <w:ind w:left="284" w:right="367" w:firstLine="567"/>
        <w:jc w:val="both"/>
        <w:rPr/>
      </w:pPr>
      <w:r>
        <w:rPr>
          <w:rFonts w:cs="Times New Roman" w:ascii="Times New Roman" w:hAnsi="Times New Roman"/>
          <w:sz w:val="24"/>
          <w:szCs w:val="24"/>
          <w:lang w:eastAsia="ru-RU"/>
        </w:rPr>
        <w:t>- вывод НИ о том, что Общество не уплачивало арендную плату с ноября 2015 года по 2017 год, основан на представленном Заявителем расчете земельного налога и арендной платы за проверяемый период;</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ив представленные в ходе мероприятия по контролю документы, НИ установила, что земельный налог с площади земельного участка 37 800 кв. м исчислен Обществом по коду категории 211 «земельные участки, занятые объектами промышленности, транспорта, связи, земли специального назначения…». Однако, по мнению НИ, согласно свидетельству о государственной регистрации права собственности на комплекс строений песчано-гравийного карьера Григориополь – IV от 18 августа 2011 года серии АН № 0264100, а также техническому паспорту на объект недвижимости № 634 земельный налог на данный земельный участок следует исчислять по коду категории 231 «земли, занятые карьерами…».</w:t>
      </w:r>
    </w:p>
    <w:p>
      <w:pPr>
        <w:pStyle w:val="Style21"/>
        <w:ind w:left="284" w:right="367" w:firstLine="567"/>
        <w:jc w:val="both"/>
        <w:rPr/>
      </w:pPr>
      <w:r>
        <w:rPr>
          <w:rFonts w:cs="Times New Roman" w:ascii="Times New Roman" w:hAnsi="Times New Roman"/>
          <w:sz w:val="24"/>
          <w:szCs w:val="24"/>
          <w:lang w:eastAsia="ru-RU"/>
        </w:rPr>
        <w:t>Применяя Приложение № 2 к Закону о плате за землю и пункт 1 статьи 7 данного Закона, НИ пришла к выводу о том, что Общество ошибочно применяло ставку земельного налога в размере 0,005 РУ МЗП за 1 кв.м на земельный участок площадью 37 800 кв.м., что привело к занижению земельного налога за земли несельскохозяйственного назначения в размере 51 644 рублей 23 копеек за период с 4 квартала 2013 года по 3 квартал 2018 года.</w:t>
      </w:r>
    </w:p>
    <w:p>
      <w:pPr>
        <w:pStyle w:val="Style21"/>
        <w:ind w:left="284" w:right="3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изложенного выше, отзыв НИ содержит доводы в подтверждение законности и обоснованности всего Предписания, а не только в оспариваемой Заявителем части.</w:t>
      </w:r>
    </w:p>
    <w:p>
      <w:pPr>
        <w:pStyle w:val="Style20"/>
        <w:ind w:left="284" w:right="367" w:firstLine="567"/>
        <w:jc w:val="both"/>
        <w:rPr>
          <w:rFonts w:ascii="Times New Roman" w:hAnsi="Times New Roman" w:cs="Times New Roman"/>
          <w:sz w:val="24"/>
          <w:szCs w:val="24"/>
        </w:rPr>
      </w:pPr>
      <w:r>
        <w:rPr>
          <w:rFonts w:cs="Times New Roman" w:ascii="Times New Roman" w:hAnsi="Times New Roman"/>
          <w:b/>
          <w:sz w:val="24"/>
          <w:szCs w:val="24"/>
        </w:rPr>
        <w:t>Арбитражный суд,</w:t>
      </w:r>
      <w:r>
        <w:rPr>
          <w:rFonts w:cs="Times New Roman" w:ascii="Times New Roman" w:hAnsi="Times New Roman"/>
          <w:sz w:val="24"/>
          <w:szCs w:val="24"/>
        </w:rPr>
        <w:t xml:space="preserve"> заслушав представителей лиц, участвующих в деле, изучив и оценив представленные доказательства в соответствии со статьей 51 АПК ПМР, установил следующие обстоятельства, на основании которых пришел к нижеизложенным выводам.</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Заявителем оспаривается Предписание НИ № 114-1275-18 от 30 ноября 2018 года в части доначисления ему подоходного налога с физических лиц с учетом коэффициента инфляции в сумме 32 603 рублей 33 копеек, земельного налога с учетом коэффициента инфляции в суме 59 919 рублей 13 копеек, арендной платы за землю в сумме 258 рублей 96 копеек.</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то, что с соответствующим заявлением Общество обратилось 3 декабря 2018 года, Арбитражный суд констатирует соблюдение им трехмесячного срока, установл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частью первой пункта 3 статьи 130-10 АПК ПМР.</w:t>
      </w:r>
    </w:p>
    <w:p>
      <w:pPr>
        <w:pStyle w:val="Style20"/>
        <w:ind w:left="284" w:right="367" w:firstLine="567"/>
        <w:jc w:val="both"/>
        <w:rPr/>
      </w:pPr>
      <w:r>
        <w:rPr>
          <w:rFonts w:cs="Times New Roman" w:ascii="Times New Roman" w:hAnsi="Times New Roman"/>
          <w:sz w:val="24"/>
          <w:szCs w:val="24"/>
        </w:rPr>
        <w:t>Оспариваемое в части Предписание вынесено НИ в рамках планового мероприятия по контролю, проведенного на основании Приказов № 1047 от 24 августа 2018 года, № 1091 от 31 августа 2018 года и № 1280 от 2 октября 2018 года. Несмотря на то, что Заявителем не оспариваются полномочия НИ на принятие оспариваемого в части Предписания, Арбитражный суд в силу части второй пункта 3 статьи 130-12 АПК ПМР обязан проверить наличие таковых.</w:t>
      </w:r>
    </w:p>
    <w:p>
      <w:pPr>
        <w:pStyle w:val="Normal"/>
        <w:ind w:left="284" w:right="367" w:firstLine="567"/>
        <w:jc w:val="both"/>
        <w:rPr/>
      </w:pPr>
      <w:r>
        <w:rPr/>
        <w:t xml:space="preserve">Изучив материалы дела, Арбитражный суд пришел к выводу, что оспариваемое в части Предписание вынесено налоговой инспекцией в пределах предоставленных ей полномочий. </w:t>
      </w:r>
    </w:p>
    <w:p>
      <w:pPr>
        <w:pStyle w:val="Normal"/>
        <w:ind w:left="284" w:right="367" w:firstLine="567"/>
        <w:jc w:val="both"/>
        <w:rPr/>
      </w:pPr>
      <w:r>
        <w:rPr/>
        <w:t>Так, согласно части второй пункта 1 статьи 3 Закона о порядке проведения проверок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ind w:left="284" w:right="367" w:firstLine="567"/>
        <w:jc w:val="both"/>
        <w:rPr/>
      </w:pPr>
      <w:r>
        <w:rPr/>
        <w:t>В силу подпункта а) части третьей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ind w:left="284" w:right="367" w:firstLine="567"/>
        <w:jc w:val="both"/>
        <w:rPr/>
      </w:pPr>
      <w:r>
        <w:rPr/>
        <w:t>Пунктом 1 статьи 8 Закона о ГНС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left="284" w:right="367" w:firstLine="567"/>
        <w:jc w:val="both"/>
        <w:rPr/>
      </w:pPr>
      <w:r>
        <w:rPr/>
        <w:t>В соответствии с пунктом 1 статьи 11 Закона о порядке проведения проверок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left="284" w:right="367" w:firstLine="567"/>
        <w:jc w:val="both"/>
        <w:rPr/>
      </w:pPr>
      <w:r>
        <w:rPr/>
        <w:t>Согласно пункту 5 статьи 8 Закона о ГНС государственная налоговая служба  вправе  требовать от руководителей и других должностных лиц проверяемых учреждений и организаций, а также от граждан устранения выявленных нарушений законодательства Приднестровской Молдавской Республики о налогах, сборах и иных обязательных платежах в бюджет и внебюджетные фонды и иного экономического законодательства Приднестровской Молдавской Республики в пределах компетенции Государственной налоговой службы, определенной названным Законом, и контролировать их выполнение.</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1 Закона о порядке проведения проверок при выявлении в ходе контрольных мероприятий нарушений орган государственного контроля (надзора) имеет право давать проверяемым юридическим лицам, физическим лицам, в том числе индивидуальным предпринимателям, обязательные для исполнения предписания, которые подписываются руководителем органа государственного контроля и могут быть обжалованы в судебном порядке.</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Оспариваемое в части Предписание вынесено НИ на основании акта № 014-1275-18 от 16 ноября 2018 года, что соответствует статье 10 Закона о порядке проведения проверок. Из данного акта следует, что НИ пришла к выводу о том, что Обществом занижен объект налогообложения подоходного налога, в том числе, на сумму 216 500 рублей 00 копеек, а также то, что им не удержан подоходный налог с С. П. Вербанова.</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Из материалов дела следует, что С. П. Вербанов имеет патент серии РСП № 1700537 на занятие предпринимательской деятельностью в 2018 году.</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Пунктом 1 статьи 2 Закона о патенте предусмотрено, что предпринимательский патент является именным документом, удостоверяющим право физических лиц на знание указанным (указанными) в нем видом (видами) предпринимательской деятельности в течение определенного срока. Патент выдается на виды деятельности, перечень которых приведен в Приложении к данному Закону (пункт 3 статьи 3 Закона). Приложением № 1 к Закону предусмотрено разграничение предпринимательской деятельности, осуществляемой в форме индивидуального патента и семейного патента на самостоятельные виды:</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 розничная торговля непродовольственными товарами – строительными материалами;</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 розничная торговля непродовольственными товарами – иными непродовольственными товарами.</w:t>
      </w:r>
    </w:p>
    <w:p>
      <w:pPr>
        <w:pStyle w:val="Style20"/>
        <w:ind w:left="284" w:right="367" w:firstLine="567"/>
        <w:jc w:val="both"/>
        <w:rPr/>
      </w:pPr>
      <w:r>
        <w:rPr>
          <w:rFonts w:cs="Times New Roman" w:ascii="Times New Roman" w:hAnsi="Times New Roman"/>
          <w:sz w:val="24"/>
          <w:szCs w:val="24"/>
        </w:rPr>
        <w:t>С. П. Вербанов согласно выданному ему патенту имеет право осуществлять розничную торговлю продовольственными товарами, розничную торговлю непродовольственными товарами – иными непродовольственными товарами.</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В материалах дела имеются счет б/н от 3 апреля 2018 года, накладные от 5 апреля 2018 года, 11 мая 2018 года, 7 июня 2018 года, акт сверки и «обороты» Общества с С. В. Вербановым, из содержания которых следует, что Заявитель приобретал у С. В. Вербанова товар «сетка». Данное обстоятельство Обществом не оспаривается.</w:t>
      </w:r>
    </w:p>
    <w:p>
      <w:pPr>
        <w:pStyle w:val="Style20"/>
        <w:ind w:left="284" w:right="367" w:firstLine="567"/>
        <w:jc w:val="both"/>
        <w:rPr/>
      </w:pPr>
      <w:r>
        <w:rPr>
          <w:rFonts w:cs="Times New Roman" w:ascii="Times New Roman" w:hAnsi="Times New Roman"/>
          <w:sz w:val="24"/>
          <w:szCs w:val="24"/>
        </w:rPr>
        <w:t xml:space="preserve">По мнению Заявителя, С. В. Вербанов имел право на основании имеющегося у него патента осуществлять розничную продажу сетки. В обоснование данной позиции Общество ссылается на Приказ МЮ ПМР «О введении в действие межгосударственных стандартов на территории Приднестровской Молдавской Республики (с ГОСТ 31.0171.01-91 по ГОСТ 5.1730-72) от 17 февраля 2003 года № 68. </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Однако Арбитражный суд считает, что указанный Приказ не подлежит применению при рассмотрении настоящего дела ввиду следующего. Поименованный Приказ издан, как указано в его преамбуле, в соответствии со статьей 5 Закона Приднестровской Молдавской Республики «О стандартизации» (далее – Закон о стандартизации), который содержит перечень нормативных документов по стандартизации, применяемый в Приднестровской Молдавской Республике.</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Дополнительно Арбитражный суд отмечает, что Закон о стандартизации устанавливает правовые основы системы стандартизации Приднестровской Молдавской Республики и организационные формы ее функционирования, обязательные для всех органов государственной власти и органов местного самоуправления, организаций различных форм собственности, граждан, занимающихся индивидуальной трудовой деятельностью, общественных и иных организаций (далее по тексту – субъекты хозяйственной деятельности), и определяет меры государственной защиты интересов потребителей и государства с использованием методов и средств стандартизации (преамбула Закона).</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Таким образом, Приказ МЮ ПМР от 17 февраля 2003 года № 68, принятый в соответствии с Законом о стандартизации, не подлежит применению к правоотношениям, связанным с налогообложением (часть первая пункта 3 статьи 2 ГК ПМР).</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этим в материалах дела имеется письмо Государственной налоговой службы Министерства финансов Приднестровской Молдавской Республики (исх. № 8/01-19-820 от 20 июля 2015 года), направленное в адреса всех территориальных налоговых инспекции (статья 19 Закона об основах налоговой системы), которое содержит перечень строительных материалов, розничная торговля которыми может осуществляться индивидуальными предпринимателями на основании патента в рамках вида деятельности «розничная торговля строительными материалами», предусмотренного Приложением к Закону о патенте. </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Соответствующая информация во исполнение положений Закона Приднестровской Молдавской Республики «Об обеспечении доступа к информации о деятельности органов государственной власти и местного самоуправления» размещена на официальном сайте Министерства финансов Приднестровской Молдавской Республики.</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Согласно указанному выше перечню сетка относится к материалам для общестроительных работ (подпункт н) пункта 2).</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Арбитражный суд соглашается с доводом НИ о том, что                        С. П. Вербанов осуществлял розничную продажу Обществу сетки, т.е. по виду деятельности, который не указан в его патенте. </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в части доходов, не связанных с осуществлением предпринимательской деятельности, признаются плательщиками подоходного налога (пункт 1 статьи 1 Закона о подоходном налоге).</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Таким образом, НИ обоснованно исходила из пункта 1 статьи 4, пунктов 1, 2 статьи 17 Закона о подоходном налоге и правомерно пришла к выводу о том, что Общество обязано было исчислить, удержать и перечислить в бюджет подоходный налог от дохода в сумме 216 500 рублей 00 копеек, полученного С. П. Вербановым в результате розничной продажи сетки.</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Довод Заявителя о том, что при определении налогооблагаемой базы необходимо учитывать фактическое применение товара, не основан на нормах действующего законодательства Приднестровской Молдавской Республики, в связи с чем подлежит отклонению.</w:t>
      </w:r>
    </w:p>
    <w:p>
      <w:pPr>
        <w:pStyle w:val="Style20"/>
        <w:ind w:left="284" w:right="367" w:firstLine="567"/>
        <w:jc w:val="both"/>
        <w:rPr/>
      </w:pPr>
      <w:r>
        <w:rPr>
          <w:rFonts w:cs="Times New Roman" w:ascii="Times New Roman" w:hAnsi="Times New Roman"/>
          <w:sz w:val="24"/>
          <w:szCs w:val="24"/>
        </w:rPr>
        <w:t>Кроме того, Арбитражный суд не дает оценку доводу Общества о необходимости применения к С. П. Вербанову мер ответственности в случае нарушения им действующего законодательства Приднестровской Молдавской Республики, поскольку соответствующие вопросы в силу части второй пункта 3 статьи 130-12 не подлежат установлению и исследованию при рассмотрении дел о признании недействительным ненормативного акта.</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Следовательно, доначисление НИ Обществу подоходного налога с учетом коэффициента инфляции в сумме 32 603 рублей 33 копеек является законным и обоснованным и не нарушает прав и законных интересов Заявителя в сфере предпринимательской или иной экономической деятельности.</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Из акта мероприятия по контролю следует, что НИ пришла к выводу о том, что Заявитель ошибочно применил ставку земельного налога в размере 0,005 РУ МЗП за 1 кв.м. на земельный участок площадью 37 800 кв.м. за период с 4 квартала 2013 года по 3 квартал 2018 года.</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Согласно пункту 1 статьи 7 Закона о плате за землю основанием для установления и взимания земельного налога и арендной платы за землю является документ, удостоверяющий право пользования или аренды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Арбитражным судом установлено, что указанный земельный участок предоставлен Обществу Постановлением Правительства Приднестровской Молдавской Республики «Об отводе земель» от 1 апреля 1994 года № 96, на основании которого в 1996 году заключен договор о праве пользования землей. Согласно пункту 1 данного договора земельный участок площадью 3,78 га предоставлен под строительство дробильно-сортировочной фабрики; 60,33 га – под разработку карьера.</w:t>
      </w:r>
    </w:p>
    <w:p>
      <w:pPr>
        <w:pStyle w:val="Style20"/>
        <w:ind w:left="284" w:right="367" w:firstLine="567"/>
        <w:jc w:val="both"/>
        <w:rPr/>
      </w:pPr>
      <w:r>
        <w:rPr>
          <w:rFonts w:cs="Times New Roman" w:ascii="Times New Roman" w:hAnsi="Times New Roman"/>
          <w:sz w:val="24"/>
          <w:szCs w:val="24"/>
        </w:rPr>
        <w:t xml:space="preserve">Учитывая данные обстоятельства, Арбитражный суд полагает необоснованным отнесение НИ указанного выше земельного участка к категории «земли, занятые карьерами…» на основании свидетельства о государственной регистрации права собственности на комплекс строений песчано-гравийного карьера Григориополь – </w:t>
      </w:r>
      <w:r>
        <w:rPr>
          <w:rFonts w:cs="Times New Roman" w:ascii="Times New Roman" w:hAnsi="Times New Roman"/>
          <w:sz w:val="24"/>
          <w:szCs w:val="24"/>
          <w:lang w:val="en-US"/>
        </w:rPr>
        <w:t>IV</w:t>
      </w:r>
      <w:r>
        <w:rPr>
          <w:rFonts w:cs="Times New Roman" w:ascii="Times New Roman" w:hAnsi="Times New Roman"/>
          <w:sz w:val="24"/>
          <w:szCs w:val="24"/>
        </w:rPr>
        <w:t xml:space="preserve"> от 18 августа 2011 года серии АН № 0264100 и технического паспорта на объект недвижимости           № 634, на которые имеются ссылки в акте мероприятия по контролю.</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Более того, НИ в ходе судебного разбирательства по делу не предоставлено указанного выше Свидетельства.</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выписка из единого государственного реестра прав на недвижимое имущество и сделок с ним по состоянию на 20 декабря 2018 года и технический паспорт (реестровый номер 634) не содержат информации о категории земельного участка площадью 3,78 га, на котором расположены соответствующие объекты недвижимости.</w:t>
      </w:r>
    </w:p>
    <w:p>
      <w:pPr>
        <w:pStyle w:val="Style20"/>
        <w:ind w:left="284" w:right="367"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гласно Приложению № 2 к Закону о плате за землю к  земельным участкам, занятым объектами промышленности, транспорта, связи применяется ставка земельного налога за 1 кв.м. в размере 0,005 РУ МЗП. Подпункт 1) подпункта а) пункта 16 Положения о землях промышленности, транспорта, связи, радиовещания, телевидения, информатики, энергетики, утвержденного Указом Президента Приднестровской Молдавской Республики от 5 ноября 2004 года № 572, предусматривает, что к </w:t>
      </w:r>
      <w:r>
        <w:rPr>
          <w:rFonts w:cs="Times New Roman" w:ascii="Times New Roman" w:hAnsi="Times New Roman"/>
          <w:sz w:val="24"/>
          <w:szCs w:val="24"/>
          <w:shd w:fill="FFFFFF" w:val="clear"/>
        </w:rPr>
        <w:t xml:space="preserve"> землям промышленности относятся земельные участки, предназначенные для размещения цехов, внутризаводских коммуникаций, подъездных путей, складских помещений, других необходимых зданий, сооружений (в т.ч. административные и культурно-бытовые здания) и для организации производственной деятельности. </w:t>
      </w:r>
    </w:p>
    <w:p>
      <w:pPr>
        <w:pStyle w:val="Style20"/>
        <w:ind w:left="284" w:right="367" w:firstLine="567"/>
        <w:jc w:val="both"/>
        <w:rPr/>
      </w:pPr>
      <w:r>
        <w:rPr>
          <w:rFonts w:cs="Times New Roman" w:ascii="Times New Roman" w:hAnsi="Times New Roman"/>
          <w:sz w:val="24"/>
          <w:szCs w:val="24"/>
          <w:shd w:fill="FFFFFF" w:val="clear"/>
        </w:rPr>
        <w:t>Вместе с этим Арбитражный суд считает не подлежащим применению Положение, утвержденное Постановлением Правительства Приднестровской Молдавской Республики от 31 августа 2017 года № 230, на которые ссылается Заявитель, в связи с тем, что данный акт регламентирует</w:t>
      </w:r>
      <w:r>
        <w:rPr>
          <w:rFonts w:cs="Times New Roman" w:ascii="Times New Roman" w:hAnsi="Times New Roman"/>
          <w:color w:val="303030"/>
          <w:sz w:val="24"/>
          <w:szCs w:val="24"/>
          <w:shd w:fill="FFFFFF" w:val="clear"/>
        </w:rPr>
        <w:t xml:space="preserve"> </w:t>
      </w:r>
      <w:r>
        <w:rPr>
          <w:rFonts w:cs="Times New Roman" w:ascii="Times New Roman" w:hAnsi="Times New Roman"/>
          <w:sz w:val="24"/>
          <w:szCs w:val="24"/>
          <w:shd w:fill="FFFFFF" w:val="clear"/>
        </w:rPr>
        <w:t>порядок перевода земель или земельных участков из одной категории в другую, что не является предметом исследования в рамках дела № 826/18-11.</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Учитывая изложенное выше, Арбитражный суд приходит к выводу о том, что НИ в нарушение пункта 1 статьи 45, пункта 2 статьи 130-1 и пункта 4 статьи 13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ПК ПМР не доказала наличия оснований для доначисления Обществу земельного налога с земельного участка площадью 3,78 га в размере 51 644 рублей 23 копеек (без учета коэффициента инфляции). </w:t>
      </w:r>
    </w:p>
    <w:p>
      <w:pPr>
        <w:pStyle w:val="Normal"/>
        <w:autoSpaceDE w:val="false"/>
        <w:ind w:left="284" w:right="367" w:firstLine="567"/>
        <w:jc w:val="both"/>
        <w:rPr/>
      </w:pPr>
      <w:r>
        <w:rPr/>
        <w:t xml:space="preserve">При этом Арбитражный суд отмечает, что НИ обладает достаточными возможностями, исходя из полномочий, предоставленных Законом о ГНС и Законом о порядке проведения проверок, для установления надлежащего или ненадлежащего исполнения налогоплательщиком конституционной обязанности в части уплаты им налогов и иных обязательных платежей. </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Арбитражный суд соглашается с Заявителем в том, что в описанном выше случае на него незаконно возложена обязанность по уплате доначисленного земельного налога.</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Следовательно, оспариваемое Предписание надлежит признать недействительным в части доначисления Обществу земельного налога с земельного участка площадью 3,78 га в размере 51 644 рублей 23 копеек за период с 4 квартала 2013 года по 3 квартал 2018 года (без учета коэффициента инфляции) как несоответствующее Закону о плате за землю (пункт 2 статьи 130-13 АПК ПМР).</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В отношении доначисленной НИ Заявителю арендной платы с ноября 2015 года по 2017 год Арбитражный суд установил следующее.</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В материалах дела имеется надлежащим образом заверенная копия договора № 190 от 2 октября 2015 года. Согласно пункту 1.1. данного договора, заключенного на основании Распоряжения Президента Приднестровской Молдавской Республики от 31 марта 2014 года             № 139рп, Обществу переданы в пользование на праве аренды земельные участки площадью 29,990 га, расположенные в 1,5 км южнее села Тимуш Григориопольского района. Акт приема – передачи данных земель оформлен также 2 октября 2015 года.</w:t>
      </w:r>
    </w:p>
    <w:p>
      <w:pPr>
        <w:pStyle w:val="Style20"/>
        <w:ind w:left="284" w:right="367" w:firstLine="567"/>
        <w:jc w:val="both"/>
        <w:rPr/>
      </w:pPr>
      <w:r>
        <w:rPr>
          <w:rFonts w:cs="Times New Roman" w:ascii="Times New Roman" w:hAnsi="Times New Roman"/>
          <w:sz w:val="24"/>
          <w:szCs w:val="24"/>
        </w:rPr>
        <w:t xml:space="preserve">Таким образом, Арбитражный суд констатирует, что Общество начало пользоваться указанным земельным участком с 3 октября 2015 года. Следовательно, у Общества с ноября 2015 года имелся объект взимания арендной платы в силу части первой статьи 3 Закона о плате за землю, и с указанного периода у Заявителя возникла обязанность по уплате арендной платы, так как использование земли в Приднестровской Молдавской Республике является платным в соответствии с частью первой пункта 1 статьи 1 Закона о плате за землю. </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Частью второй пункта 3 статьи 9 Закона о плате за землю предусмотрено, что по земельным участкам, переданным в аренду, льготы по уплате земельного налога предоставляются согласно действующему законодательству Приднестровской Молдавской Республики.</w:t>
      </w:r>
    </w:p>
    <w:p>
      <w:pPr>
        <w:pStyle w:val="Normal"/>
        <w:ind w:left="284" w:right="367" w:firstLine="567"/>
        <w:jc w:val="both"/>
        <w:rPr/>
      </w:pPr>
      <w:r>
        <w:rPr/>
        <w:t>Соответствующая льгота предусмотрена Инструкцией «О порядке исчисления и уплаты платы за землю», утвержденной Приказом Министерства финансов Приднестровской Молдавской Республики от 28 декабря 2010 года № 208. Так, согласно частям третьей, четвертой пункта 4 данной Инструкции н</w:t>
      </w:r>
      <w:r>
        <w:rPr>
          <w:rFonts w:eastAsia="MS Mincho;ＭＳ 明朝"/>
          <w:bCs/>
        </w:rPr>
        <w:t>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 При этом для подтверждения права на льготу плательщику земельного налога необходимо предоставить в налоговые органы в 10-дневный срок копию поданного заявления на оформление правоустанавливающих документов с отметкой соответствующего уполномоченного исполнительного органа государственной власти о принятии его к рассмотрению. Однако в материалах дела отсутствуют документы, свидетельствующие о том, что Заявитель реализовал предоставленное ему право на указанную льготу.</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Арбитражный суд отклоняет ссылку Заявителя на пункт 2.1. договора № 190 от 2 октября 2015 года, согласно которому таковой вступает в силу с момента его регистрации, ввиду следующего. Действующим законодательством Приднестровской Молдавской Республики не установлен срок регистрации прав на земельные участки, при этом соответствующая регистрация носит заявительный характер. Следовательно, обязанность по внесению арендной платы за землю не может быть поставлена в зависимость от своевременности регистрации арендатором прав на земельный участок. Кроме того, правовая позиция Заявителя противоречит нормоположениям пункта 1 статьи 7 Закона о плате за землю, которые в качестве оснований для взимания арендной платы предусматривают не только документ, удостоверяющий право аренды земельного участка.</w:t>
      </w:r>
    </w:p>
    <w:p>
      <w:pPr>
        <w:pStyle w:val="Style20"/>
        <w:ind w:left="284" w:right="367" w:firstLine="567"/>
        <w:jc w:val="both"/>
        <w:rPr/>
      </w:pPr>
      <w:r>
        <w:rPr>
          <w:rFonts w:cs="Times New Roman" w:ascii="Times New Roman" w:hAnsi="Times New Roman"/>
          <w:sz w:val="24"/>
          <w:szCs w:val="24"/>
        </w:rPr>
        <w:t>Таким образом, с учетом расчета земельного налога и арендной платы, произведенного Обществом и представленного в НИ,  Арбитражный суд считает, что доначисление НИ Заявителю арендной платы за землю в сумме 258 рублей 96 копеек является правомерным и не нарушает его прав и законных интересов в сфере предпринимательской и иной экономической деятельности. Следовательно, в данной части заявленные требования Общества не подлежат удовлетворению (пункт 3 статьи 130-13 АПК ПМР).</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Обобщая изложенное выше, Арбитражный суд приходит к выводу о том, что заявленное Обществом требование подлежит частичному удовлетворению, а именно оспариваемое Предписание в части доначисления земельного налога в сумме 59 919 рублей 13 копеек (с учетом коэффициента инфляции) подлежит признанию недействительным как несоответствующее Закону Приднестровской Молдавской Республики «О плате за землю»; в остальной части заявленные требования подлежат оставлению без удовлетворения.</w:t>
      </w:r>
    </w:p>
    <w:p>
      <w:pPr>
        <w:pStyle w:val="Style20"/>
        <w:ind w:left="284" w:right="367" w:firstLine="567"/>
        <w:jc w:val="both"/>
        <w:rPr/>
      </w:pPr>
      <w:r>
        <w:rPr>
          <w:rFonts w:cs="Times New Roman" w:ascii="Times New Roman" w:hAnsi="Times New Roman"/>
          <w:sz w:val="24"/>
          <w:szCs w:val="24"/>
        </w:rPr>
        <w:t>Таким образом, позиция Заявителя о том, что НИ доначислены подоходный налог и плата за землю в нарушение действующего законодательства Приднестровской Молдавской Республики, что привело к нарушению принципа, закрепленного частью четвертой статьи 1-2 Закона о порядке проведения проверок, не нашла подтверждения в ходе судебного разбирательства по настоящему делу.</w:t>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t>Одновременно с этим Арбитражный суд отмечает, что в ходе судебного разбирательства по делу не установлено нарушений НИ Закона о порядке проведения проверок. При этом Арбитражным судом отклоняется ссылка Общества на подпункт е) части третьей пункта 1 статьи 10 указанного Закона в связи с тем, что таковой содержит требования, предъявляемые к акту, которым оформляются результаты мероприятия по контролю. Однако соответствующий акт не является предметом оспаривания и, следовательно, данный довод не относится к рассматриваемому делу. Аналогичной позиции Арбитражный суд придерживается и в отношении ссылки Заявителя на подпункт а) пункта 3 статьи 11 Закона о проведении проверок, который устанавливает требования к представлению, в то время как в рамках дела № 826/18-11 оспаривается предписание.</w:t>
      </w:r>
    </w:p>
    <w:p>
      <w:pPr>
        <w:pStyle w:val="Style20"/>
        <w:ind w:left="284" w:right="367" w:firstLine="567"/>
        <w:jc w:val="both"/>
        <w:rPr/>
      </w:pPr>
      <w:r>
        <w:rPr>
          <w:rFonts w:cs="Times New Roman" w:ascii="Times New Roman" w:hAnsi="Times New Roman"/>
          <w:sz w:val="24"/>
          <w:szCs w:val="24"/>
        </w:rPr>
        <w:t>Арбитражный суд не дает оценку иным доводам НИ, а также представленным в их подтверждение доказательствам и приведенным в их обоснование правовым нормам, так как таковые не соответствуют критерию относимости (статья 48 АПК ПМР), так как Заявителем оспаривается Предписание не в полном объеме, а лишь в части.</w:t>
      </w:r>
    </w:p>
    <w:p>
      <w:pPr>
        <w:pStyle w:val="TextBody"/>
        <w:widowControl w:val="false"/>
        <w:tabs>
          <w:tab w:val="clear" w:pos="708"/>
          <w:tab w:val="left" w:pos="1134" w:leader="none"/>
        </w:tabs>
        <w:spacing w:lineRule="exact" w:line="274"/>
        <w:ind w:left="284" w:right="367" w:firstLine="567"/>
        <w:rPr>
          <w:rStyle w:val="Style18"/>
          <w:szCs w:val="24"/>
        </w:rPr>
      </w:pPr>
      <w:r>
        <w:rPr>
          <w:szCs w:val="24"/>
        </w:rPr>
        <w:t>Определением от 10 декабря 2018 года по настоящему делу Арбитражным судом приняты обеспечительные меры в виде приостановления действия оспариваемого в части Предписания. Учитывая результаты рассмотрения данного дела, а также основываясь на пунктах 3, 4 статьи 67 АПК ПМР, Арбитражный суд отменяет обеспечительные меры в части приостановления действия Предписания НИ относительно доначисления подоходного налога с физических лиц с учетом коэффициента инфляции в сумме 32 603 рублей 33 копеек и арендной платы за землю в сумме 258 рублей 96 копеек</w:t>
      </w:r>
      <w:r>
        <w:rPr>
          <w:rStyle w:val="Style18"/>
          <w:color w:val="000000"/>
          <w:szCs w:val="24"/>
        </w:rPr>
        <w:t>.</w:t>
      </w:r>
    </w:p>
    <w:p>
      <w:pPr>
        <w:pStyle w:val="Style20"/>
        <w:ind w:left="284" w:right="367" w:firstLine="567"/>
        <w:jc w:val="both"/>
        <w:rPr/>
      </w:pPr>
      <w:r>
        <w:rPr>
          <w:rFonts w:cs="Times New Roman" w:ascii="Times New Roman" w:hAnsi="Times New Roman"/>
          <w:sz w:val="24"/>
          <w:szCs w:val="24"/>
        </w:rPr>
        <w:t>Разрешая вопрос о распределении расходов по уплаченной государственной пошлине (платежное поручение № 1104 от 3 декабря 2018 года на сумму 725 рублей 00 копеек), Арбитражный суд исходит из положений статьи 78 и пункта 1 статьи 84 АПК ПМР и приходит к выводу о том, что уплаченная государственная пошлина в сумме 362 рублей 50 копеек подлежит возврату Обществу из республиканского бюджета.</w:t>
      </w:r>
    </w:p>
    <w:p>
      <w:pPr>
        <w:pStyle w:val="Normal"/>
        <w:ind w:left="284" w:right="367" w:firstLine="567"/>
        <w:jc w:val="both"/>
        <w:rPr/>
      </w:pPr>
      <w:r>
        <w:rPr/>
        <w:t>При таких обстоятельствах Арбитражный суд Приднестровской Молдавской Республики, руководствуясь пунктами 3, 4 статьи 67, пунктом 1 статьи 84, статьями 113 – 116, 130-13 Арбитражного процессуального кодекса Приднестровской Молдавской Республики,</w:t>
      </w:r>
    </w:p>
    <w:p>
      <w:pPr>
        <w:pStyle w:val="Normal"/>
        <w:ind w:left="284" w:right="367" w:firstLine="567"/>
        <w:jc w:val="both"/>
        <w:rPr/>
      </w:pPr>
      <w:r>
        <w:rPr/>
      </w:r>
    </w:p>
    <w:p>
      <w:pPr>
        <w:pStyle w:val="Normal"/>
        <w:autoSpaceDE w:val="false"/>
        <w:ind w:left="284" w:right="367" w:firstLine="567"/>
        <w:jc w:val="center"/>
        <w:rPr>
          <w:b/>
          <w:b/>
        </w:rPr>
      </w:pPr>
      <w:r>
        <w:rPr>
          <w:b/>
        </w:rPr>
        <w:t>Р Е Ш И Л:</w:t>
      </w:r>
    </w:p>
    <w:p>
      <w:pPr>
        <w:pStyle w:val="Normal"/>
        <w:autoSpaceDE w:val="false"/>
        <w:ind w:left="284" w:right="367" w:firstLine="567"/>
        <w:jc w:val="center"/>
        <w:rPr>
          <w:b/>
          <w:b/>
        </w:rPr>
      </w:pPr>
      <w:r>
        <w:rPr>
          <w:b/>
        </w:rPr>
      </w:r>
    </w:p>
    <w:p>
      <w:pPr>
        <w:pStyle w:val="Normal"/>
        <w:numPr>
          <w:ilvl w:val="0"/>
          <w:numId w:val="1"/>
        </w:numPr>
        <w:ind w:left="284" w:right="367" w:firstLine="567"/>
        <w:jc w:val="both"/>
        <w:rPr/>
      </w:pPr>
      <w:r>
        <w:rPr/>
        <w:t>Удовлетворить частично заявленные требования открытого акционерного общества «Тирнистром».</w:t>
      </w:r>
    </w:p>
    <w:p>
      <w:pPr>
        <w:pStyle w:val="Normal"/>
        <w:numPr>
          <w:ilvl w:val="0"/>
          <w:numId w:val="1"/>
        </w:numPr>
        <w:ind w:left="284" w:right="367" w:firstLine="567"/>
        <w:jc w:val="both"/>
        <w:rPr/>
      </w:pPr>
      <w:r>
        <w:rPr/>
        <w:t>Признать Предписание № 114-1275-18 от 30 ноября 2018 года, вынесенное Налоговой инспекцией по г. Тирасполь по акту планового мероприятия по контролю           № 014-1275-18 от 16 ноября 2018 года в отношении открытого акционерного общества «Тирнистром», недействительным в части доначисления земельного налога в сумме 59 919 рублей 13 копеек (с учетом коэффициента инфляции) как несоответствующее Закону Приднестровской Молдавской Республики «О плате за землю».</w:t>
      </w:r>
    </w:p>
    <w:p>
      <w:pPr>
        <w:pStyle w:val="TextBody"/>
        <w:widowControl w:val="false"/>
        <w:numPr>
          <w:ilvl w:val="0"/>
          <w:numId w:val="1"/>
        </w:numPr>
        <w:tabs>
          <w:tab w:val="clear" w:pos="708"/>
          <w:tab w:val="left" w:pos="1134" w:leader="none"/>
        </w:tabs>
        <w:spacing w:lineRule="exact" w:line="274"/>
        <w:ind w:left="284" w:right="367" w:firstLine="567"/>
        <w:rPr>
          <w:rStyle w:val="Style18"/>
          <w:szCs w:val="24"/>
        </w:rPr>
      </w:pPr>
      <w:r>
        <w:rPr>
          <w:szCs w:val="24"/>
        </w:rPr>
        <w:t>Отказать в удовлетворении требования открытого акционерного общества «Тирнистром» о признании Предписания № 114-1275-18 от 30 ноября 2018 года, вынесенного Налоговой инспекцией по г. Тирасполь по акту планового мероприятия по контролю № 014-1275-18 от 16 ноября 2018 года, недействительным в части доначисления подоходного налога с физических лиц с учетом коэффициента инфляции в сумме 32 603 рублей 33 копеек и арендной платы за землю в сумме 258 рублей 96 копеек (как несоответствующее Закону Приднестровской Молдавской Республики «Об индивидуальном предпринимательском патенте», Закону Приднестровской Молдавской Республики «О плате за землю», Закону Приднестровской Молдавской Республики «О порядке проведения проверок при осуществлении государственного контроля (надзора)»)</w:t>
      </w:r>
      <w:r>
        <w:rPr>
          <w:rStyle w:val="Style18"/>
          <w:color w:val="000000"/>
          <w:szCs w:val="24"/>
        </w:rPr>
        <w:t>.</w:t>
      </w:r>
    </w:p>
    <w:p>
      <w:pPr>
        <w:pStyle w:val="TextBody"/>
        <w:widowControl w:val="false"/>
        <w:numPr>
          <w:ilvl w:val="0"/>
          <w:numId w:val="1"/>
        </w:numPr>
        <w:tabs>
          <w:tab w:val="clear" w:pos="708"/>
          <w:tab w:val="left" w:pos="1134" w:leader="none"/>
        </w:tabs>
        <w:spacing w:lineRule="exact" w:line="274"/>
        <w:ind w:left="284" w:right="367" w:firstLine="567"/>
        <w:rPr>
          <w:rStyle w:val="Style18"/>
          <w:szCs w:val="24"/>
        </w:rPr>
      </w:pPr>
      <w:r>
        <w:rPr>
          <w:szCs w:val="24"/>
        </w:rPr>
        <w:t xml:space="preserve">Отменить обеспечительные меры, принятые определением Арбитражного суда Приднестровской Молдавской Республики от 10 декабря 2018 года по делу № 826/18-11, в виде </w:t>
      </w:r>
      <w:r>
        <w:rPr>
          <w:rStyle w:val="Style18"/>
          <w:color w:val="000000"/>
          <w:szCs w:val="24"/>
        </w:rPr>
        <w:t xml:space="preserve">приостановления действия </w:t>
      </w:r>
      <w:r>
        <w:rPr>
          <w:szCs w:val="24"/>
        </w:rPr>
        <w:t>Предписания Налоговой инспекции по г. Тирасполь № 114-1275-18 от 30 ноября 2018 года, вынесенного по акту мероприятия по контролю № 014-1275-18 от 16 ноября 2018 года в отношении открытого акционерного общества «Тирнистром»</w:t>
      </w:r>
      <w:r>
        <w:rPr>
          <w:rStyle w:val="Style18"/>
          <w:color w:val="000000"/>
          <w:szCs w:val="24"/>
        </w:rPr>
        <w:t>,</w:t>
      </w:r>
      <w:r>
        <w:rPr>
          <w:szCs w:val="24"/>
        </w:rPr>
        <w:t xml:space="preserve"> в части доначисления подоходного налога с физических лиц с учетом коэффициента инфляции в сумме 32 603 рублей 33 копеек и арендной платы за землю в сумме 258 рублей 96 копеек</w:t>
      </w:r>
      <w:r>
        <w:rPr>
          <w:rStyle w:val="Style18"/>
          <w:color w:val="000000"/>
          <w:szCs w:val="24"/>
        </w:rPr>
        <w:t>.</w:t>
      </w:r>
    </w:p>
    <w:p>
      <w:pPr>
        <w:pStyle w:val="Normal"/>
        <w:numPr>
          <w:ilvl w:val="0"/>
          <w:numId w:val="1"/>
        </w:numPr>
        <w:ind w:left="284" w:right="367" w:firstLine="567"/>
        <w:jc w:val="both"/>
        <w:rPr/>
      </w:pPr>
      <w:r>
        <w:rPr/>
        <w:t>Возвратить открытому акционерному обществу «Тирнистром» из республиканского бюджета уплаченную государственную пошлину в сумме 362 рублей 50 копеек.</w:t>
      </w:r>
    </w:p>
    <w:p>
      <w:pPr>
        <w:pStyle w:val="Normal"/>
        <w:ind w:left="284" w:right="367" w:firstLine="567"/>
        <w:jc w:val="both"/>
        <w:rPr/>
      </w:pPr>
      <w:r>
        <w:rPr/>
      </w:r>
    </w:p>
    <w:p>
      <w:pPr>
        <w:pStyle w:val="Normal"/>
        <w:ind w:left="284" w:right="367" w:firstLine="567"/>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left="284" w:right="367" w:firstLine="567"/>
        <w:jc w:val="both"/>
        <w:rPr/>
      </w:pPr>
      <w:r>
        <w:rPr/>
      </w:r>
    </w:p>
    <w:p>
      <w:pPr>
        <w:pStyle w:val="Normal"/>
        <w:ind w:left="284" w:right="367" w:firstLine="567"/>
        <w:jc w:val="both"/>
        <w:rPr/>
      </w:pPr>
      <w:r>
        <w:rPr/>
      </w:r>
    </w:p>
    <w:p>
      <w:pPr>
        <w:pStyle w:val="Normal"/>
        <w:ind w:left="284" w:right="367" w:firstLine="567"/>
        <w:jc w:val="both"/>
        <w:rPr>
          <w:b/>
          <w:b/>
        </w:rPr>
      </w:pPr>
      <w:r>
        <w:rPr>
          <w:b/>
        </w:rPr>
        <w:t>Судья Арбитражного суда</w:t>
      </w:r>
    </w:p>
    <w:p>
      <w:pPr>
        <w:pStyle w:val="Normal"/>
        <w:ind w:left="284" w:right="367" w:firstLine="567"/>
        <w:jc w:val="both"/>
        <w:rPr/>
      </w:pPr>
      <w:r>
        <w:rPr>
          <w:b/>
        </w:rPr>
        <w:t>Приднестровской Молдавской Республики                                              Е. А. Кушко</w:t>
      </w:r>
    </w:p>
    <w:p>
      <w:pPr>
        <w:pStyle w:val="Normal"/>
        <w:ind w:left="284" w:right="367" w:firstLine="567"/>
        <w:jc w:val="both"/>
        <w:rPr>
          <w:b/>
          <w:b/>
        </w:rPr>
      </w:pPr>
      <w:r>
        <w:rPr>
          <w:b/>
        </w:rPr>
      </w:r>
    </w:p>
    <w:p>
      <w:pPr>
        <w:pStyle w:val="Normal"/>
        <w:ind w:left="284" w:right="367" w:firstLine="567"/>
        <w:jc w:val="both"/>
        <w:rPr/>
      </w:pPr>
      <w:r>
        <w:rPr/>
      </w:r>
    </w:p>
    <w:p>
      <w:pPr>
        <w:pStyle w:val="Style20"/>
        <w:ind w:left="284" w:right="3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367" w:firstLine="567"/>
        <w:jc w:val="center"/>
        <w:rPr>
          <w:rFonts w:ascii="Times New Roman" w:hAnsi="Times New Roman" w:cs="Times New Roman"/>
          <w:b/>
          <w:b/>
          <w:sz w:val="24"/>
          <w:szCs w:val="24"/>
        </w:rPr>
      </w:pPr>
      <w:r>
        <w:rPr>
          <w:rFonts w:cs="Times New Roman"/>
          <w:b/>
          <w:sz w:val="24"/>
          <w:szCs w:val="24"/>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HTML">
    <w:name w:val="Стандартный HTML Знак"/>
    <w:basedOn w:val="Style14"/>
    <w:qFormat/>
    <w:rPr>
      <w:rFonts w:ascii="Courier New" w:hAnsi="Courier New" w:cs="Courier New"/>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35:00Z</dcterms:created>
  <dc:creator>user</dc:creator>
  <dc:description/>
  <dc:language>en-US</dc:language>
  <cp:lastModifiedBy>Елена А. Кушко</cp:lastModifiedBy>
  <cp:lastPrinted>2019-01-28T15:20:00Z</cp:lastPrinted>
  <dcterms:modified xsi:type="dcterms:W3CDTF">2019-01-28T13:35:00Z</dcterms:modified>
  <cp:revision>2</cp:revision>
  <dc:subject/>
  <dc:title>РЕСПУБЛИКА МОЛДОВАНЯСКЭ                                                                                 ПРИДНIСТРОВСЬКА МОЛДАВ</dc:title>
</cp:coreProperties>
</file>