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15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января </w:t>
            </w:r>
            <w:r>
              <w:rPr>
                <w:rFonts w:eastAsia="Calibri"/>
                <w:b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 </w:t>
            </w:r>
            <w:r>
              <w:rPr>
                <w:rFonts w:eastAsia="Calibri"/>
                <w:b/>
                <w:u w:val="single"/>
              </w:rPr>
              <w:t>82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Е. А. Кушко, продолжив в открытом судебном заседании рассмотрение заявления открытого акционерного общества «Тирнистром» (г. Тирасполь, ул. Энергетиков, 97) к Налоговой инспекции по г. Тирасполь (г. Тирасполь, ул. 25 Октября, 101) о признании Предписания     № 114-1275-18 от 30 ноября 2018 года недействительным в части,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ткрытого акционерного общества «Тирнистром» – Н. М. Вениковой по доверенности № 17-19/01 от 8 января 2019 года,</w:t>
      </w:r>
    </w:p>
    <w:p>
      <w:pPr>
        <w:pStyle w:val="Normal"/>
        <w:ind w:firstLine="720"/>
        <w:jc w:val="both"/>
        <w:rPr/>
      </w:pPr>
      <w:r>
        <w:rPr/>
        <w:t xml:space="preserve">Налоговой инспекции по г. Тирасполь – С. А. Дарадура  по доверенности от 12 ноября 2018 года, А. В. Барановой по доверенности от 3 апреля 2018 года, А. В. Кучурян по доверенности от 20 декабря 2018 года, А. Н. Калины по доверенности от 14 января 2019 год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заявление открытого акционерного общества «Тирнистром»  (далее – Заявитель, ОАО «Тирнистром») к Налоговой инспекции по г. Тирасполь (далее – Налоговая инспекция) о признании Предписания № 114-1275-18 от 30 ноября 2018 года недействительным в части определением Арбитражного суда Приднестровской Молдавской Республики (далее – Арбитражный суд, суд) от 10 декабря 2018 года принято к производству суда, слушание дела назначено на 20 декабря 2018 года, по результатам которого рассмотрение дела отложено. </w:t>
      </w:r>
    </w:p>
    <w:p>
      <w:pPr>
        <w:pStyle w:val="Normal"/>
        <w:ind w:firstLine="720"/>
        <w:jc w:val="both"/>
        <w:rPr/>
      </w:pPr>
      <w:r>
        <w:rPr/>
        <w:t xml:space="preserve">В состоявшемся 15 января 2019 года судебном заседании представителем ОАО «Тирнистром» озвучены оформленные письменно возражения на отзыв Налоговой инспекции, заслушав которые, суд пришел к выводу о необходимости дополнительного изучения материалов дела во взаимосвязи с позициями лиц, участвующих в нем, и представленными доказательствами. В связи с этим имеется основание для отложения рассмотрения дела согласно пункту 1 статьи 109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Учитывая изложенное выше, Арбитражный суд Приднестровской Молдавской Республики на основании статей 109, 128 Арбитражного процессуального кодекса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№ 826/18-11 на 22 января 2019 года на 14.00 в здании Арбитражного суда Приднестровской Молдавской Республики по адресу: г. Тирасполь,      ул. Ленина, 1/2, каб. 2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687" w:leader="none"/>
        <w:tab w:val="center" w:pos="4677" w:leader="none"/>
        <w:tab w:val="right" w:pos="9355" w:leader="none"/>
        <w:tab w:val="right" w:pos="9583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7:00Z</dcterms:created>
  <dc:creator>user</dc:creator>
  <dc:description/>
  <dc:language>en-US</dc:language>
  <cp:lastModifiedBy>Елена А. Кушко</cp:lastModifiedBy>
  <cp:lastPrinted>2019-01-16T11:46:00Z</cp:lastPrinted>
  <dcterms:modified xsi:type="dcterms:W3CDTF">2019-01-16T09:4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