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826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ходатайство открытого акционерного общества «Тирнистром»             о принятии обеспечительной меры в рамках дела № 826/18-11 по заявлению открытого акционерного общества «Тирнистром» (г. Тирасполь, ул. Энергетиков, 97) к Налоговой инспекции по г. Тирасполь (г. Тирасполь, ул. 25 Октября, 101) о признании Предписания     № 114-1275-18 от 30 ноября 2018 года недействительным в ч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0 декабря 2018 года к производству Арбитражного суда Приднестровской Молдавской Республики (далее – Арбитражный суд) принято заявление открытого акционерного общества «Тирнистром» (далее – Общество) к Налоговой инспекции по г. Тирасполь (далее – Налоговая инспекция) о признании Предписания № 114-1275-18 от 30 ноября 2018 года недействительным в части (далее – оспариваемое в части Предписание).</w:t>
      </w:r>
    </w:p>
    <w:p>
      <w:pPr>
        <w:pStyle w:val="Normal"/>
        <w:ind w:firstLine="709"/>
        <w:jc w:val="both"/>
        <w:rPr/>
      </w:pPr>
      <w:r>
        <w:rPr/>
        <w:t>К поданному заявлению приложено ходатайство, в котором Общество просит Арбитражный суд принять обеспечительные меры в виде приостановления действия оспариваемого Предписания. При этом Общество, ссылаясь на статью 64 и пункт 3 статьи 130-11 Арбитражного процессуального кодекса Приднестровской Молдавской Республики (далее – АПК ПМР), указывает на то, что непринятие данной обеспечительной меры может затруднить или сделать невозможным исполнение судебного акта по настоящему делу. Указанную позицию Общество обосновывает пунктом 3 статьи 10 Закона Приднестровской Молдавской Республики «Об основах налоговой системы в Приднестровской Молдавской Республике», который предусматривает взыскание недоимки по налогам и иным обязательным платежам в бесспорном порядке по истечении 5 дней после установления срока уплаты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Разрешая данное ходатайство Общества, Арбитражный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о особенностей рассмотрения ходатайств о приостановлении действия ненормативных правовых актов, решений, в связи с чем Арбитражный суд полагает необходимым учитывать соответствующие положения главы 7 АПК ПМР, в том числе, об основаниях обеспечительных мер и порядке рассмотрения ходатайства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7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редписание Налоговой инспекции № 114-1275-18 от 30 ноября 2018 года в части доначисления Обществу подоходного налога с физических лиц, земельного налога, арендной платы за землю</w:t>
      </w:r>
      <w:r>
        <w:rPr>
          <w:rStyle w:val="Style17"/>
          <w:color w:val="000000"/>
          <w:szCs w:val="24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Общества о том, что непринятие </w:t>
      </w:r>
      <w:r>
        <w:rPr>
          <w:rStyle w:val="Style17"/>
          <w:color w:val="000000"/>
        </w:rPr>
        <w:t>меры по обеспечению заявления может сделать невозможным исполнение судебного акта по настоящему делу в случае удовлетворения заявленного треб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Кроме того, Арбитражным судом учтено, что в оспариваемом в части Предписании Налоговой инспекции Обществу предписано в течение пятидневного срока с 30 ноября 2018 года перечислить в бюджеты различных уровней доначисленные налоги и разъяснено, что в случае неуплаты таковых соответствующая сумма будет взыскана в бесспорном порядке</w:t>
      </w:r>
      <w:r>
        <w:rPr/>
        <w:t xml:space="preserve"> (пункт 3 статьи 10 Закона Приднестровской Молдавской Республики «Об основах налоговой системы в Приднестровской Молдавской Республике»)</w:t>
      </w:r>
      <w:r>
        <w:rPr>
          <w:rStyle w:val="Style17"/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yle17"/>
          <w:color w:val="000000"/>
        </w:rPr>
        <w:t>Одновременно с этим судом установлено, что Общество ходатайствует о приостановлении действия обозначенного выше Предписания полностью, несмотря на то, что им оспаривается данный акт лишь в части.</w:t>
      </w:r>
    </w:p>
    <w:p>
      <w:pPr>
        <w:pStyle w:val="Style22"/>
        <w:ind w:firstLine="709"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 xml:space="preserve">Принимая во внимание данное обстоятельство, Арбитражный суд приходит к выводу о том, что ходатайство Общества подлежит удовлетворению в части, а именно действие оспариваемого Предписания подлежит приостановлению в части доначисления Обще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ходного налога с физических лиц с учетом коэффициента инфляции в сумме 32 603,33 рублей, земельного налога с учетом коэффициента инфляции в сумме 59 919,13 рублей, арендной платы за землю в сумме 258,96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яя заявленное ходатайство, Арбитражный суд также исходит из того, что указанная выше обеспечительная мера</w:t>
      </w:r>
      <w:r>
        <w:rPr>
          <w:rStyle w:val="Style17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 xml:space="preserve">связана с предметом спора, соразмерна заявленному требованию, необходима и достаточна для обеспечения исполнения судебного акта по настоящему делу. Кроме того, </w:t>
      </w:r>
      <w:r>
        <w:rPr>
          <w:rStyle w:val="Style17"/>
          <w:rFonts w:cs="Times New Roman" w:ascii="Times New Roman" w:hAnsi="Times New Roman"/>
          <w:color w:val="000000"/>
          <w:szCs w:val="24"/>
        </w:rPr>
        <w:t xml:space="preserve">приостановление действия оспариваемого в части Предписания Налоговой инспекции направлено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защиты имущественных интересов Общества, не нарушая при этом баланса частных и публичных интересов, а также направлено на сохранение положений лиц, участвующих в деле, существующих на момент возникновения спора, до разрешения его по существ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7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Удовлетворить ходатайство </w:t>
      </w:r>
      <w:r>
        <w:rPr/>
        <w:t xml:space="preserve">открытого акционерного общества «Тирнистром».             </w:t>
      </w:r>
      <w:r>
        <w:rPr>
          <w:rStyle w:val="Style17"/>
          <w:color w:val="000000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Приостановить действие </w:t>
      </w:r>
      <w:r>
        <w:rPr/>
        <w:t>Предписания Налоговой инспекции по г. Тирасполь             № 114-1275-18 от 30 ноября 2018 года, вынесенного по акту мероприятия по контролю        № 014-1275-18 от 16 ноября 2018 года в отношении открытого акционерного общества «Тирнистром»</w:t>
      </w:r>
      <w:r>
        <w:rPr>
          <w:rStyle w:val="Style17"/>
          <w:color w:val="000000"/>
        </w:rPr>
        <w:t>,</w:t>
      </w:r>
      <w:r>
        <w:rPr/>
        <w:t xml:space="preserve"> в части доначисления </w:t>
      </w:r>
      <w:r>
        <w:rPr>
          <w:szCs w:val="24"/>
        </w:rPr>
        <w:t>подоходного налога с физических лиц с учетом коэффициента инфляции в сумме 32 603,33 рублей, земельного налога с учетом коэффициента инфляции в сумме 59 919,13 рублей, арендной платы за землю в сумме 258,96 рублей</w:t>
      </w:r>
      <w:r>
        <w:rPr>
          <w:rStyle w:val="Style17"/>
          <w:color w:val="000000"/>
          <w:szCs w:val="24"/>
        </w:rPr>
        <w:t>.</w:t>
      </w:r>
    </w:p>
    <w:p>
      <w:pPr>
        <w:pStyle w:val="TextBody"/>
        <w:ind w:firstLine="709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7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я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31"/>
        <w:ind w:lef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9:00Z</dcterms:created>
  <dc:creator>user</dc:creator>
  <dc:description/>
  <dc:language>en-US</dc:language>
  <cp:lastModifiedBy>Елена А. Кушко</cp:lastModifiedBy>
  <cp:lastPrinted>2018-12-10T10:54:00Z</cp:lastPrinted>
  <dcterms:modified xsi:type="dcterms:W3CDTF">2018-12-10T09:32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