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826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открытого акционерного общества «Тирнистром» (г. Тирасполь, ул. Энергетиков, 97) к Налоговой инспекции по г. Тирасполь (г. Тирасполь, ул. 25 Октября, 101) о признании Предписания     № 114-1275-18 от 30 ноября 2018 года недействительным в части, а также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 подпункта г) части второй пункта 1 статьи 130-11 Арбитражного процессуального кодекса Приднестровской Молдавской Республики (далее – АПК ПМР), которая предусматривает, что в заявлении должны быть указаны законы и иные нормативные правовые акты, которым, по мнению заявителя, не соответствует оспариваемый акт.</w:t>
      </w:r>
    </w:p>
    <w:p>
      <w:pPr>
        <w:pStyle w:val="Normal"/>
        <w:ind w:firstLine="720"/>
        <w:jc w:val="both"/>
        <w:rPr/>
      </w:pPr>
      <w:r>
        <w:rPr/>
        <w:t>Данное обстоятельство является основанием для применения Арбитражным судом Приднестровской Молдавской Республики пункта 1 статьи 96-1 названного выше Кодекса и оставления поданного заявления без движения.</w:t>
      </w:r>
    </w:p>
    <w:p>
      <w:pPr>
        <w:pStyle w:val="Normal"/>
        <w:ind w:firstLine="720"/>
        <w:jc w:val="both"/>
        <w:rPr/>
      </w:pPr>
      <w:r>
        <w:rPr/>
        <w:t>В связи с тем, что в АПК ПМР не предусмотрен институт предварительных обеспечительных мер, ходатайство общества с ограниченной ответственностью «Тирнистром» о приостановлении действия оспариваемого акта не разрешается до рассмотрения вопроса о принятии поданн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Тирнистром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ткрытому акционерному обществу «Тирнистром» в срок до 17 декабря 2018 года включительно устранить допущенное несоответствие заявления Арбитражному процессуальному кодексу Приднестровской Молдавской Республики, указанно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ткрытому акционерному обществу «Тирнистром», что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user</dc:creator>
  <dc:description/>
  <dc:language>en-US</dc:language>
  <cp:lastModifiedBy>Елена А. Кушко</cp:lastModifiedBy>
  <cp:lastPrinted>2018-12-05T13:10:00Z</cp:lastPrinted>
  <dcterms:modified xsi:type="dcterms:W3CDTF">2018-12-05T11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