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 xml:space="preserve">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823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Мунтян Наталье Валентиновне  г. Рыбница, ул. Гоголя, д. 37,               о привлечении к административной ответственности ( протокол от 30 ноября 2018г., серии РНИ-Ф № 02-219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дека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26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user</dc:creator>
  <dc:description/>
  <cp:keywords/>
  <dc:language>en-US</dc:language>
  <cp:lastModifiedBy>Денис В. Ярмак</cp:lastModifiedBy>
  <cp:lastPrinted>2018-12-05T09:43:00Z</cp:lastPrinted>
  <dcterms:modified xsi:type="dcterms:W3CDTF">2018-12-06T07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