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5</w:t>
            </w:r>
            <w:r>
              <w:rPr>
                <w:rFonts w:eastAsia="Calibri"/>
                <w:u w:val="single"/>
              </w:rPr>
              <w:t>» июл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22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Е. А. Кушко, рассмотрев в открытом судебном заседании заявление Налоговой инспекции по г. Тирасполь (г. Тирасполь, ул. 25 Октября, 101) к обществу с ограниченной ответственностью «Калиюга Плюс» (г. Тирасполь, ул. Профсоюзов, д. 53) о взыскании финансовых санкций,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при участии представителей Налоговой инспекции по г. Тирасполь – С. А. Дарадура по доверенности от 12 ноября 2018 года, Н. П. Луполовой по доверенности от 24 сентября 2018 года,</w:t>
      </w:r>
    </w:p>
    <w:p>
      <w:pPr>
        <w:pStyle w:val="Normal"/>
        <w:ind w:right="225" w:firstLine="709"/>
        <w:jc w:val="both"/>
        <w:rPr/>
      </w:pPr>
      <w:r>
        <w:rPr/>
        <w:t>в отсутствие общества с ограниченной ответственностью «Калиюга Плюс», извещенного надлежащим образом о времени и месте судебного разбирательства по делу,</w:t>
      </w:r>
    </w:p>
    <w:p>
      <w:pPr>
        <w:pStyle w:val="Normal"/>
        <w:ind w:right="225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3667" w:leader="none"/>
        </w:tabs>
        <w:ind w:right="225" w:firstLine="720"/>
        <w:jc w:val="both"/>
        <w:rPr/>
      </w:pPr>
      <w:r>
        <w:rPr/>
        <w:tab/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определением от 3 декабря 2018 года к производству Арбитражного суда Приднестровской Молдавской Республики (далее – Арбитражный суд) принято заявление Налоговой инспекции по г. Тирасполь (далее – НИ, Заявитель) к обществу с ограниченной ответственностью «Калиюга Плюс» (далее – Общество, ООО «Калиюга Плюс») о взыскании финансовых санкций, рассмотрение которого назначено на 14 декабря 2018 года. В состоявшемся в назначенное время заседании Арбитражный суд, удовлетворив ходатайство Общества, приостановил производство по настоящему делу до вступления в законную силу судебного акта, которым окончится производство по делу № 819/18-12. Определением Арбитражного суда от 17 июля 2019 года производство по делу № 822/18-11 возобновлено и слушание по делу назначено на 25 июля 2019 года.</w:t>
      </w:r>
    </w:p>
    <w:p>
      <w:pPr>
        <w:pStyle w:val="Normal"/>
        <w:ind w:right="-1" w:firstLine="709"/>
        <w:jc w:val="both"/>
        <w:rPr/>
      </w:pPr>
      <w:r>
        <w:rPr/>
        <w:t>В судебном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о, что Общество не обеспечило явку своего представителя, несмотря на надлежащее извещение (почтовые уведомления № 2/41 от 3 декабря 2018 года, № 5/423 от 17 июля 2019 года). Данное обстоятельство в силу части второй пункта 3 статьи 130-26 названного Кодекса не является препятствием для разрешения спора.</w:t>
      </w:r>
    </w:p>
    <w:p>
      <w:pPr>
        <w:pStyle w:val="Normal"/>
        <w:ind w:right="-1" w:firstLine="709"/>
        <w:jc w:val="both"/>
        <w:rPr/>
      </w:pPr>
      <w:r>
        <w:rPr/>
        <w:t xml:space="preserve">Дело № 822/18-11 рассмотрено по существу в судебном заседании 25 июля 2019 года, в котором оглашена резолютивная часть решения. В полном объеме данный судебный акт изготовлен 31 июля 2019 год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И </w:t>
      </w:r>
      <w:r>
        <w:rPr/>
        <w:t>обращение в Арбитражный суд мотивировало неисполнением Обществом Решения № 214-0888-18 от 29 августа 2018 года, которым к нему применены финансовые санкции в сумме 5 337 847 рублей 31 копейки. Данное Решение принято по акту планового мероприятия по контролю № 014-0888-18 от 10 августа 2018 года, в котором отражены следующие нарушения налогового законодательства Приднестровской Молдавской Республ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) ООО «Калиюга Плюс» в 2015 году неправомерно воспользовалась льготой, предусмотренной подпунктом а) пункта 2 статьи 6 Закона Приднестровской Молдавской Республики «О налоге на доходы организаций» (далее – Закон о налоге на доходы), в связи с чем им занижен объект налогообложения на общую сумму 36 995 965,33 рублей, что привело к занижению налогов и иных обязательных платежей на общую сумму 970 792,63 рублей, с учетом коэффициента инфляции – 1 192 036,27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лог на доходы организаций на сумму 480 947,55 рублей, с учетом коэффициента инфляции – 590 555,5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тчисления от налога на доходы в Единый государственный фонд социального страхования Приднестровской Молдавской Республики (далее – ЕГФСС ПМР) на цели пенсионного страхования (обеспечения) на сумму 399 556,43 рублей, с учетом коэффициента инфляции – 490 615,33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лога на содержание жилищного фонда, объектов социально-культурной сферы и благоустройство территории города (района) на общую сумму 90 288,65 рублей, с учетом коэффициента инфляции – 110 865,44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 основании подпункта б) пункта 1 статьи 10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 за занижение объекта налогообложения к Обществу применены финансовые санкции в виде взыскания в бюджет суммы налога и обязательного налогового платежа на сумму заниженного объекта налогообложения в размере 970 792,63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) в результате оказания Обществом услуг по договорам № 03-10/3 от 30 июня 2016 года и № 5/08-16 от 11 августа 2016 года, а также услуг согласно акту от 25 июля 2016 года № б/н занижен объект налогообложения на общую сумму 66 255,50 рублей, что привело к занижению налогов и иных обязательных платежей на общую сумму 3 062,17 рублей, с учетом коэффициента инфляции – 3 629,88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лога на доходы организаций на сумму 2 188,23 рублей, с учетом коэффициента инфляции – 2 593,93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тчислений от налога на доходы в ЕГФСС ПМР на цели пенсионного страхования (обеспечения) на сумму 715,56 рублей, с учетом коэффициента инфляции – 848,22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лога на содержание жилищного фонда, объектов социально-культурной сферы и благоустройство территории города (района) на общую сумму 158,38 рублей, с учетом коэффициента инфляции – 187,74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 основании подпункта б) пункта 1 статьи 10 Закона об основах налоговой системы за занижение объекта налогообложения к Обществу применены финансовые санкции в виде взыскания в бюджет суммы налога и обязательного налогового платежа на сумму заниженного объекта налогообложения в размере 3 062,17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) ООО «Калиюга Плюс» не учтен объект налогообложения для исчисления единого социального налога и подоходного налога с физических лиц на общую сумму 5 896 801,45 рублей, что привело к неуплате налогов на общую сумму 2 358 720,56 рублей, с учетом коэффициента инфляции – 2 879 897,04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единого социального налога в ЕГФСС ПМР – 1 474 200,34 рублей, с учетом коэффициента инфляции – 1 799 935,64 рублей, в том числе отчисления: на цели пенсионного страхования (обеспечения) в размере 20,7 % – 1 220 637,89 рублей, с учетом коэффициента инфляции – 1 490 346,71 рублей; на цели социального страхования работающих граждан в размере 3,0 % – 176 904,04 рублей, с учетом коэффициента инфляции – 215 992,28 рублей; на цели страхования от безработицы в размере 0,3 % – 17 690,40 рублей, с учетом коэффициента инфляции – 21 599,23 рублей; на улучшение оснащенности учреждений здравоохранения медицинским оборудованием и приобретение специального медицинского автотранспорта в размере 1% – 58 968,01 рублей, с учетом коэффициента инфляции – 71 997,42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подоходного налога с физических лиц – 884 520,22 рублей, с учетом коэффициента инфляции – 1 079 961,4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 основании подпункта б) пункта 1 статьи 10 Закона об основах налоговой системы за неучет объекта налогообложения к Обществу применены финансовые санкции в виде взыскания в бюджет суммы налога на сумму заниженного (неучтенного) объекта налогообложения в размере 2 358 720,56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) ООО «Калиюга Плюс» не учтен объект налогообложения для исчисления подоходного налога с физических лиц на общую сумму 13 368 479,68 рублей, что привело к неуплате налога на общую сумму 2 005 271,95 рублей, с учетом коэффициента инфляции – 2 411 645,05 рублей. На основании подпункта б) пункта 1 статьи 10 Закона щб основах налоговой системы за не учет объекта налогообложения к Обществу применены финансовые санкции в виде взыскания в бюджет суммы налога на сумму заниженного (неучтенного) объекта налогообложения в размере 2 005 271,95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аким образом, общая сумма неуплаченных ООО «Калиюга Плюс» налоговых и иных обязательных платежей в бюджет составила 5 337 847,31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поданном заявлении НИ указывает на установленные в ходе мероприятия по контролю обстоятельства и соответствующие документы, на основании которых ею сделаны выводы о нарушении Обществом налогового законодательства Приднестровской Молдавской Республики. В качестве правового обоснования заявленного требования Заявитель ссылается на Закон об основах налоговой системы, Закон о налоге на доходы, о подоходном налоге, Закон Приднестровской Молдавской Республики «О едином социальном налоге» (далее – Закон о едином социальном налоге), Положение «О порядке начисления и взимания налога на содержание жилищного фонда и объектов социально-культурной сферы на территории муниципального образования г. Тирасполя», принятое Решением Тираспольского городского Совета народных депутатов от 28 ноября 2006 года № 8/1 «Об утверждении Положения «О порядке начисления и взимания налога на содержание жилищного фонда и объектов социально-культурной сферы на территории муниципального образования г. Тираспол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Обобщая изложенное выше, а также ссылаясь на подпункт а) части третьей пункта 3 статьи 10 Закона об основах налоговой системы, НИ просит взыскать с ООО «Калиюга Плюс» финансовые санкции в сумме 5 337 847 рублей 31 копей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ОО «Калиюга» </w:t>
      </w:r>
      <w:r>
        <w:rPr/>
        <w:t>права, предусмотренного статьей 98 АПК ПМР, не реализовало.</w:t>
      </w:r>
    </w:p>
    <w:p>
      <w:pPr>
        <w:pStyle w:val="Normal"/>
        <w:ind w:firstLine="709"/>
        <w:jc w:val="both"/>
        <w:rPr/>
      </w:pPr>
      <w:r>
        <w:rPr/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 xml:space="preserve">Арбитражный суд, </w:t>
      </w:r>
      <w:r>
        <w:rPr/>
        <w:t>заслушав НИ, изучив и оценив письменные доказательства, пришел к следующим выводам на основании установленных ниже обстоятельств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Заявитель просит взыскать с ООО «Калиюга Плюс» финансовые санкции в суме 5 337 847 рублей 31 копейки, которые применены на основании Решения НИ № 214-0888-18 от 29 августа 2018 года по акту планового мероприятия по контролю № 014-0888-18 от 10 августа 2018 года. </w:t>
      </w:r>
    </w:p>
    <w:p>
      <w:pPr>
        <w:pStyle w:val="Normal"/>
        <w:ind w:firstLine="709"/>
        <w:jc w:val="both"/>
        <w:rPr/>
      </w:pPr>
      <w:r>
        <w:rPr/>
        <w:t>Заявленное требование подлежит рассмотрению в соответствии с положениями главы 18-5 АПК ПМР. Согласно пункту 4 статьи 130-26 названного Кодекса обязанность доказывания обстоятельств, послуживших основанием для взыскания обязательных платежей и санкций, возлагается на заявителя, т.е. в данном случае на НИ.</w:t>
      </w:r>
    </w:p>
    <w:p>
      <w:pPr>
        <w:pStyle w:val="Normal"/>
        <w:ind w:firstLine="709"/>
        <w:jc w:val="both"/>
        <w:rPr/>
      </w:pPr>
      <w:r>
        <w:rPr/>
        <w:t>В обоснование заявленного требования НИ представила следующие документы в надлежащем образом заверенных копиях: Приказы НИ № 695 от 23 мая 2018 года и № 781  от 26 июня 2018 года; Требования (исх. № 04-7328 от 25 мая 2018 года; № 04-9563 от 10 июля 2018 года); акт документирования информации от 25 мая 2018 года; письма (исх. № 04-7329 от 25 мая 2018 года; исх. № 04-7330 от 25 мая 2018 года; исх. № 04-11378 от 16 августа 2018 года, исх. № 04-11795 от 16 августа 2018 года; вх. № 04-7298 от 6 июня 2018 года; исх.  № 04-8017 от 7 июня 2018 года; исх. № 5-10/3032-1 от 12 июня 2018 года; исх. № 04-8044 от 7 июня 2018 года; исх. № 01-05/2900 от 12 июня 2018 года; исх. № 04-8196 от 8 июня 2018 года; исх. № 18/2-1630 от 4 июля 2018 года; исх. № 04-8987 от 27 июня 2018 года; исх. № 01-10/69 от 4 июля 2018 года; исх. № 04-9859 от 17 июля 2018 года; исх. № 01-05/3659 от 20 июля 2018 года; вх. б/н от 19 февраля 2015 года; вх. б/н от 17 февраля 2016 года); уведомления о вручении почтовых отправлений № 04-7329, № 04-7330, № 04-11378, № 04-11795; акт № 014-0888-18 от 10 августа 2018 года планового мероприятия по контролю; Предписание НИ № 114-0888-18 от 29 августа 2018 года по акту планового мероприятия по контролю № 014-0888-18 от 10 августа 2018 года; Решение НИ № 214-0888-18 от 29 августа 2018 года по акту планового мероприятия по контролю № 014-0888-18 от 10 августа 2018 года; перечень документов ООО «Калиюга Плюс», предоставляемых согласно Требованию от 25 мая 2018 года № 04-7328; опись документов финансово - хозяйственной деятельности ООО «Калиюга Плюс», предоставленных в НИ, для проведения мероприятия по контролю (вх. № 04-8039 от 25 июня 2018 года); объяснения гр. О. Н. Ботнарь от 18 июня 2018 года и от 25 июня 2018 года; отчет ООО «Калиюга Плюс» о доходах, не подлежащих налогообложению за январь – декабрь 2015 года; расчеты ООО «Калиюга Плюс» отчислений налога в бюджеты различных уровней за январь – декабрь 2015 года и за январь – декабрь 2016 года, налога на доходы от торговой деятельности за январь – декабрь 2015 года и за январь – декабрь 2016 года, налога на доходы от продаж продукции, работ, услуг за январь – декабрь 2015 года и январь – декабрь 2016 года, налога на другие операционные доходы от инвестиционной деятельности, доходы от финансовой деятельности за январь – декабрь 2015 года и за январь – декабрь 2016 года; отчет ООО «Калиюга Плюс» о доходах, не подлежащих налогообложению за январь – декабрь 2016 года.</w:t>
      </w:r>
    </w:p>
    <w:p>
      <w:pPr>
        <w:pStyle w:val="Normal"/>
        <w:ind w:firstLine="709"/>
        <w:jc w:val="both"/>
        <w:rPr/>
      </w:pPr>
      <w:r>
        <w:rPr/>
        <w:t>Вместе с этим из материалов дела следует, что Решение НИ № 214-0888-18 от 29 августа 2018 года, которым к Обществу применены финансовые санкции в сумме 5 337 847 рублей 31 копейки, оспорено в судебном порядк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Так, решением Арбитражного суда от 11 июня 2019 года по делу № 819/18-12 Решение НИ № 214-0888-18 от 29 августа 2018 года в части доначисления  подоходного налога в сумме  2 005 271,95 рублей признано незаконным как принятое в нарушение Закона ПМР «О подоходном налоге с физических лиц» и подпункта б) пункта 1 статьи 10 Закона ПМР «Об основах налоговой системы в Приднестровской Молдавской Республике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временно с этим в рамках дела № 819/18-12 Арбитражный суд отказал в удовлетворении требований ООО «Калиюга Плюс» о признании незаконным Решения НИ</w:t>
      </w:r>
      <w:r>
        <w:rPr/>
        <w:t xml:space="preserve">  № 214-0888-18 от 29 августа 2018 года о применении финансовой санкции за занижение налога на доходы организаций в сумме 340 900,61 рублей, отчислений от налога на доходы организаций на выплату гарантированных пособий по материнству в сумме 9 662,71 рублей, отчислений от налога на доходы для финансирования социальных выплат в сумме 94 694,61 рублей, отчислений от налога на доходы в дорожные фонды ПМР в размере 37 877,85 рублей, отчисления средств от налога на доходы организаций на цели пенсионного страхования (обеспечения) в сумме 400 271, 99 рублей, налога на содержание жилищного фонда, объектов социально культурной сферы  и благоустройства территории города (района) в сумме 90 447, 03 рублей, отчислений на цели пенсионного  страхования (обеспечения) в сумме 1 220 637,89 рублей, отчислений на цели социального страхования работающих граждан в сумме 176 904,04 рублей,  отчислений  на цели страхования от безработицы в сумме 17 690,40 рублей, отчислений на улучшение оснащенности учреждений здравоохранения медицинским оборудованием и приобретение специального медицинского автотранспорта в сумме 58 968,01 рублей, подоходного налога с физических лиц в сумме 884 520, 22 рублей. </w:t>
      </w:r>
    </w:p>
    <w:p>
      <w:pPr>
        <w:pStyle w:val="Normal"/>
        <w:ind w:firstLine="709"/>
        <w:jc w:val="both"/>
        <w:rPr/>
      </w:pPr>
      <w:r>
        <w:rPr/>
        <w:t>Законность и обоснованность данного судебного акта проверены в кассационном порядке. Постановлением кассационной инстанции Арбитражного суда № 83/19-03к от 12 июля 2019 года указанное выше решение Арбитражного суда оставлено без изменения.</w:t>
      </w:r>
    </w:p>
    <w:p>
      <w:pPr>
        <w:pStyle w:val="Normal"/>
        <w:ind w:firstLine="709"/>
        <w:jc w:val="both"/>
        <w:rPr/>
      </w:pPr>
      <w:r>
        <w:rPr/>
        <w:t>Пунктом 2 статьи 50 АПК ПМР предусмотрено, что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Normal"/>
        <w:ind w:firstLine="709"/>
        <w:jc w:val="both"/>
        <w:rPr/>
      </w:pPr>
      <w:r>
        <w:rPr/>
        <w:t>Кроме того, статьей 12 названного Кодекса закреплена обязательность судебных ак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Обобщая изложенное выше, Арбитражный суд считает доказанным НИ наличие оснований для взыскания с Общества финансовых санкций за занижение налога на доходы организаций в сумме 340 900,61 рублей, отчислений от налога на доходы организаций на выплату гарантированных пособий по материнству в сумме 9 662,71 рублей, отчислений от налога на доходы для финансирования социальных выплат в сумме 94 694,61 рублей, отчислений от налога на доходы в дорожные фонды ПМР в размере 37 877,85 рублей, отчисления средств от налога на доходы организаций на цели пенсионного страхования (обеспечения) в сумме 400 271, 99 рублей, налога на содержание жилищного фонда, объектов социально культурной сферы  и благоустройства территории города (района) в сумме 90 447, 03 рублей, отчислений на цели пенсионного  страхования (обеспечения) в сумме 1 220 637,89 рублей, отчислений на цели социального страхования работающих граждан в сумме 176 904,04 рублей,  отчислений  на цели страхования от безработицы в сумме 17 690,40 рублей, отчислений на улучшение оснащенности учреждений здравоохранения медицинским оборудованием и приобретение специального медицинского автотранспорта в сумме 58 968,01 рублей, подоходного налога с физических лиц в сумме 884 520, 22 рублей. </w:t>
      </w:r>
    </w:p>
    <w:p>
      <w:pPr>
        <w:pStyle w:val="Normal"/>
        <w:ind w:firstLine="709"/>
        <w:jc w:val="both"/>
        <w:rPr/>
      </w:pPr>
      <w:r>
        <w:rPr/>
        <w:t xml:space="preserve">В связи с наличием вступившего в законную силу решения Арбитражного суда по делу № 819/18-12 Арбитражный суд также считает доказанным НИ наличие у нее полномочий на издание Решения </w:t>
      </w:r>
      <w:r>
        <w:rPr>
          <w:rFonts w:eastAsia="Calibri"/>
          <w:lang w:eastAsia="en-US"/>
        </w:rPr>
        <w:t>НИ</w:t>
      </w:r>
      <w:r>
        <w:rPr/>
        <w:t xml:space="preserve">  № 214-0888-18 от 29 августа 2018 года, а также констатирует правильность расчета указанных выше сумм финансовых санкций.</w:t>
      </w:r>
    </w:p>
    <w:p>
      <w:pPr>
        <w:pStyle w:val="Normal"/>
        <w:ind w:firstLine="709"/>
        <w:jc w:val="both"/>
        <w:rPr/>
      </w:pPr>
      <w:r>
        <w:rPr/>
        <w:t>По описанным выше причинам Арбитражный суд отклоняет доводы НИ о наличии оснований для взыскания с Общества финансовой санкции в сумме 2 005 271,95 рублей по Решение НИ № 214-0888-18 от 29 августа 2018 года.</w:t>
      </w:r>
    </w:p>
    <w:p>
      <w:pPr>
        <w:pStyle w:val="Normal"/>
        <w:ind w:firstLine="720"/>
        <w:jc w:val="both"/>
        <w:rPr/>
      </w:pPr>
      <w:r>
        <w:rPr/>
        <w:t>Обобщая изложенное выше, а также основываясь на положениях статьи 10 Закона Приднестровской Молдавской Республики об основах налоговой системы, Арбитражный суд приходит к выводу о том, что заявленные требования НИ подлежат частичному удовлетворению:</w:t>
      </w:r>
    </w:p>
    <w:p>
      <w:pPr>
        <w:pStyle w:val="Normal"/>
        <w:ind w:firstLine="720"/>
        <w:jc w:val="both"/>
        <w:rPr/>
      </w:pPr>
      <w:r>
        <w:rPr/>
        <w:t>- требование о взыскании с ООО «Калиюга Плюс» финансовой санкции в сумме 2 005 271,95 рублей оставить без удовлетворения;</w:t>
      </w:r>
    </w:p>
    <w:p>
      <w:pPr>
        <w:pStyle w:val="Normal"/>
        <w:ind w:firstLine="720"/>
        <w:jc w:val="both"/>
        <w:rPr/>
      </w:pPr>
      <w:r>
        <w:rPr/>
        <w:t>- требование о взыскании с ООО «Калиюга Плюс» финансовой санкции в сумме 3 332 575,36 рублей удовлетворить.</w:t>
      </w:r>
    </w:p>
    <w:p>
      <w:pPr>
        <w:pStyle w:val="Normal"/>
        <w:ind w:firstLine="720"/>
        <w:jc w:val="both"/>
        <w:rPr/>
      </w:pPr>
      <w:r>
        <w:rPr/>
        <w:t xml:space="preserve">Разрешая вопросы, связанные с распределением судебных расходов, в состав которых в силу статьи 78 АПК ПМР, включена государственная пошлина, Арбитражный суд исходит из следующего. </w:t>
      </w:r>
    </w:p>
    <w:p>
      <w:pPr>
        <w:pStyle w:val="Normal"/>
        <w:ind w:firstLine="709"/>
        <w:jc w:val="both"/>
        <w:rPr/>
      </w:pPr>
      <w:r>
        <w:rPr/>
        <w:t>Пунктом 2 статьи 84 названного Кодекс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ind w:firstLine="709"/>
        <w:jc w:val="both"/>
        <w:rPr/>
      </w:pPr>
      <w:r>
        <w:rPr/>
        <w:t>Налоговая инспекция в силу пункта 2 статьи 5 Закона «О государственной пошлине» освобождена от уплаты пошлины.</w:t>
      </w:r>
    </w:p>
    <w:p>
      <w:pPr>
        <w:pStyle w:val="Normal"/>
        <w:ind w:firstLine="709"/>
        <w:jc w:val="both"/>
        <w:rPr/>
      </w:pPr>
      <w:r>
        <w:rPr/>
        <w:t>Следовательно, государственная пошлина за рассмотрение настоящего дела подлежит взысканию с Общества в размере, определяемом в соответствии с Законом Приднестровской Молдавской Республики «О государственной пошлине», пропорционально удовлетворенным требованиям, т.е. в сумме 39 925,75 рублей.</w:t>
      </w:r>
    </w:p>
    <w:p>
      <w:pPr>
        <w:pStyle w:val="Normal"/>
        <w:ind w:firstLine="709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</w:t>
      </w:r>
    </w:p>
    <w:p>
      <w:pPr>
        <w:pStyle w:val="Style23"/>
        <w:spacing w:lineRule="atLeast" w:line="213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tLeast" w:line="213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Style23"/>
        <w:spacing w:lineRule="atLeast" w:line="213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right="-199" w:firstLine="709"/>
        <w:jc w:val="both"/>
        <w:rPr/>
      </w:pPr>
      <w:r>
        <w:rPr/>
        <w:t>Удовлетворить частично заявленные требования Налоговой инспекции по г.Тирасполь.</w:t>
      </w:r>
    </w:p>
    <w:p>
      <w:pPr>
        <w:pStyle w:val="Normal"/>
        <w:numPr>
          <w:ilvl w:val="0"/>
          <w:numId w:val="2"/>
        </w:numPr>
        <w:autoSpaceDE w:val="false"/>
        <w:ind w:left="0" w:right="-199" w:firstLine="709"/>
        <w:jc w:val="both"/>
        <w:rPr/>
      </w:pPr>
      <w:r>
        <w:rPr/>
        <w:t>Взыскать с общества с ограниченной ответственностью «Калиюга Плюс» (место нахождения: г. Тирасполь, ул. Профсоюзов, д. 53; дата регистрации: 3 июня 2009 года; регистрационный номер: 01-023-5037; номер и серия свидетельства: 0011378 АА) финансовые санкции в сумме 3 332 575 рублей 36 копеек, примененные Решением Налоговой инспекции по г. Тирасполь № 214-0888-18 от 29 августа 2018 года по акту планового мероприятия по контролю № 014-0888-18 от 10 августа 2018 года.</w:t>
      </w:r>
    </w:p>
    <w:p>
      <w:pPr>
        <w:pStyle w:val="Normal"/>
        <w:numPr>
          <w:ilvl w:val="0"/>
          <w:numId w:val="2"/>
        </w:numPr>
        <w:autoSpaceDE w:val="false"/>
        <w:ind w:left="0" w:right="-199" w:firstLine="709"/>
        <w:jc w:val="both"/>
        <w:rPr/>
      </w:pPr>
      <w:r>
        <w:rPr/>
        <w:t>Отказать в удовлетворении требования Налоговой инспекции по г. Тирасполь о взыскании с общества с ограниченной ответственностью «Калиюга Плюс» финансовых санкций в сумме 2 005 271 рубля 95 копеек, примененных Решением Налоговой инспекции по г. Тирасполь № 214-0888-18 от 29 августа 2018 года по акту планового мероприятия по контролю № 014-0888-18 от 10 августа 2018 года.</w:t>
      </w:r>
    </w:p>
    <w:p>
      <w:pPr>
        <w:pStyle w:val="Normal"/>
        <w:numPr>
          <w:ilvl w:val="0"/>
          <w:numId w:val="2"/>
        </w:numPr>
        <w:autoSpaceDE w:val="false"/>
        <w:ind w:left="0" w:right="-199" w:firstLine="709"/>
        <w:jc w:val="both"/>
        <w:rPr/>
      </w:pPr>
      <w:r>
        <w:rPr/>
        <w:t xml:space="preserve">Взыскать с общества с ограниченной ответственностью «Калиюга Плюс» в доход республиканского бюджета государственную пошлину в сумме 39 925 рублей 75 копеек. </w:t>
      </w:r>
    </w:p>
    <w:p>
      <w:pPr>
        <w:pStyle w:val="Normal"/>
        <w:autoSpaceDE w:val="false"/>
        <w:ind w:right="-2" w:firstLine="720"/>
        <w:jc w:val="both"/>
        <w:rPr/>
      </w:pPr>
      <w:r>
        <w:rPr/>
      </w:r>
    </w:p>
    <w:p>
      <w:pPr>
        <w:pStyle w:val="Normal"/>
        <w:autoSpaceDE w:val="false"/>
        <w:ind w:right="-199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-199" w:firstLine="720"/>
        <w:jc w:val="both"/>
        <w:rPr/>
      </w:pPr>
      <w:r>
        <w:rPr/>
      </w:r>
    </w:p>
    <w:p>
      <w:pPr>
        <w:pStyle w:val="Normal"/>
        <w:autoSpaceDE w:val="false"/>
        <w:ind w:right="-199" w:firstLine="720"/>
        <w:jc w:val="both"/>
        <w:rPr/>
      </w:pPr>
      <w:r>
        <w:rPr/>
      </w:r>
    </w:p>
    <w:p>
      <w:pPr>
        <w:pStyle w:val="Normal"/>
        <w:autoSpaceDE w:val="false"/>
        <w:ind w:right="-19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-199" w:hanging="0"/>
        <w:jc w:val="both"/>
        <w:rPr>
          <w:sz w:val="28"/>
          <w:szCs w:val="28"/>
        </w:rPr>
      </w:pPr>
      <w:r>
        <w:rPr>
          <w:b/>
        </w:rPr>
        <w:t>Приднестровской Молдавской Республики                                                              Е. А. Куш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tLeast" w:line="213" w:before="0" w:after="0"/>
        <w:jc w:val="both"/>
        <w:rPr>
          <w:rStyle w:val="1"/>
          <w:b/>
          <w:b/>
        </w:rPr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style2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26:00Z</dcterms:created>
  <dc:creator>user</dc:creator>
  <dc:description/>
  <cp:keywords/>
  <dc:language>en-US</dc:language>
  <cp:lastModifiedBy>ker</cp:lastModifiedBy>
  <cp:lastPrinted>2019-08-01T11:05:00Z</cp:lastPrinted>
  <dcterms:modified xsi:type="dcterms:W3CDTF">2019-08-01T11:10:00Z</dcterms:modified>
  <cp:revision>51</cp:revision>
  <dc:subject/>
  <dc:title>РЕСПУБЛИКА МОЛДОВАНЯСКЭ                                                                                 ПРИДНIСТРОВСЬКА МОЛДАВ</dc:title>
</cp:coreProperties>
</file>